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`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IV/ 169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z dnia 13 sierpnia 2009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w sprawie:</w:t>
        <w:tab/>
      </w:r>
      <w:r>
        <w:rPr>
          <w:b/>
          <w:i/>
        </w:rPr>
        <w:t>projektów programów, które Gmina Młodzieszyn złoży do realizacji w ramach programów operacyjnych o których mowa w art. 206 ust. 3 ustawy o finansach publicznych z dnia 30 czerwca 2005 r. z późniejszymi zmianam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Na podstawie art. 206 ustawy z dnia 30 czerwca 2005 roku o finansach publicznych (Dz. U. Nr 249 poz. 2104 z 2005 roku z późn. zm.), po uzyskaniu pozytywnej opinii </w:t>
      </w:r>
      <w:r>
        <w:rPr>
          <w:sz w:val="18"/>
          <w:szCs w:val="18"/>
        </w:rPr>
        <w:t>Komisji Rady Gminy,</w:t>
      </w:r>
      <w:r>
        <w:rPr>
          <w:color w:val="000000"/>
          <w:sz w:val="18"/>
          <w:szCs w:val="18"/>
        </w:rPr>
        <w:t xml:space="preserve"> Rada Gminy Młodzieszyn uchwala co następuje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rPr/>
      </w:pPr>
      <w:r>
        <w:rPr/>
        <w:t>Plan programów operacyjnych planowanych w roku budżetowym i trzech kolejnych latach w/g załącznika Nr 1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rPr/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/  Albina Doroba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godnie z zapisami art. 206 pkt. 4 ustawy z dnia 30 czerwca 2005 roku o finansach publicznych (z późn. zm.) w terminie do 15 sierpnia Gmina Młodzieszyn zobowiązana jest do przedstawieni Zarządowi Województwa informacji o środkach potrzebnych do realizacji programów operacyjnych planowanych w roku budżetowym i trzech kolejnych latach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y operacyjne ujmowane są w załączniku do uchwały budżetow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7:00Z</dcterms:created>
  <dc:creator>Skarbnik</dc:creator>
  <dc:description/>
  <dc:language>en-US</dc:language>
  <cp:lastModifiedBy>test</cp:lastModifiedBy>
  <cp:lastPrinted>2008-08-12T11:01:00Z</cp:lastPrinted>
  <dcterms:modified xsi:type="dcterms:W3CDTF">2009-08-20T09:12:00Z</dcterms:modified>
  <cp:revision>16</cp:revision>
  <dc:subject/>
  <dc:title>5</dc:title>
</cp:coreProperties>
</file>