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VII/ 176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8 PAŹDZIERNIK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2.200 zł </w:t>
      </w:r>
      <w:r>
        <w:rPr>
          <w:sz w:val="22"/>
          <w:szCs w:val="22"/>
        </w:rPr>
        <w:t>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</w:rPr>
        <w:t xml:space="preserve">14.335.598  </w:t>
      </w:r>
      <w:r>
        <w:rPr>
          <w:b/>
          <w:sz w:val="22"/>
          <w:szCs w:val="22"/>
        </w:rPr>
        <w:t>zł</w:t>
      </w:r>
    </w:p>
    <w:p>
      <w:pPr>
        <w:pStyle w:val="Normal"/>
        <w:ind w:left="-360"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82.200 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 xml:space="preserve">80.000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14.122.089 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Limity wydatków na wieloletnie programy inwestycyjne w latach 2009-201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tanowi załącznik Nr 2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88" w:hanging="0"/>
        <w:jc w:val="both"/>
        <w:rPr/>
      </w:pPr>
      <w:r>
        <w:rPr>
          <w:sz w:val="22"/>
          <w:szCs w:val="22"/>
        </w:rPr>
        <w:t>Dochody i wydatki realizowane ze środków z tytułu wydanych zezwoleń na sprzedaż napojów alkoholowych na 2008 r., stanowią załącznik nr 3 do niniejszego zarządzenia.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VII/ 176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28 październik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1083"/>
        <w:gridCol w:w="720"/>
        <w:gridCol w:w="1260"/>
        <w:gridCol w:w="1263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 756 – TRANSPORT I ŁĄCZ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y z innych opłat stanowiących dochody jst na podstawie ust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wanie zezwoleń na sprzedaż alkohol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 – GOSPODARKA MIESZKANI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00 – GOSPODARKA KOMUNALNA I OCHRONA ŚRODOWI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odpad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dochodów i wydatków w poszczególnych działach dokonano: </w:t>
      </w:r>
    </w:p>
    <w:p>
      <w:pPr>
        <w:pStyle w:val="TextBody"/>
        <w:numPr>
          <w:ilvl w:val="0"/>
          <w:numId w:val="2"/>
        </w:numPr>
        <w:ind w:left="0" w:right="-852" w:hanging="360"/>
        <w:rPr/>
      </w:pPr>
      <w:r>
        <w:rPr>
          <w:sz w:val="20"/>
          <w:szCs w:val="20"/>
        </w:rPr>
        <w:t>756 – zwiększono dochody tytułu wpłat</w:t>
      </w:r>
      <w:r>
        <w:rPr>
          <w:sz w:val="18"/>
          <w:szCs w:val="18"/>
        </w:rPr>
        <w:t xml:space="preserve"> z opłat za wydawanie zezwoleń na sprzedaż alkoholu</w:t>
      </w:r>
      <w:r>
        <w:rPr>
          <w:sz w:val="20"/>
          <w:szCs w:val="20"/>
        </w:rPr>
        <w:t xml:space="preserve"> przeznaczając je na wydatki związane z realizacją Programu Przeciwdziałania Alkoholizmowi i Narkomanii (851-85154),</w:t>
      </w:r>
    </w:p>
    <w:p>
      <w:pPr>
        <w:pStyle w:val="TextBody"/>
        <w:numPr>
          <w:ilvl w:val="0"/>
          <w:numId w:val="2"/>
        </w:numPr>
        <w:ind w:left="0" w:right="-852" w:hanging="360"/>
        <w:rPr/>
      </w:pPr>
      <w:r>
        <w:rPr>
          <w:sz w:val="20"/>
          <w:szCs w:val="20"/>
        </w:rPr>
        <w:t>dokonano zmian w planie wydatków inwestycyjnych (dział 700 rozdział 70005) przenosząc środki na wydatki bieżące w działach 700, 750, 851, 900 związku z koniecznością urealniania planów.</w:t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ano zmian w planie wydatków inwestycyjnych na lata 2009-2011 zgodnie z umową z dnia 26 października 2009 roku o przyznanie pomocy w ramach działania „Odnowa Wsi” objętego PROW na lata 2007-2013 zawartą z Samorządem Województwa Mazowieckiego na realizację Wiejskiego Centrum Kultury w Kamionie.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22:00Z</dcterms:created>
  <dc:creator>Skarbnik</dc:creator>
  <dc:description/>
  <dc:language>en-US</dc:language>
  <cp:lastModifiedBy>test</cp:lastModifiedBy>
  <cp:lastPrinted>2009-10-28T08:26:00Z</cp:lastPrinted>
  <dcterms:modified xsi:type="dcterms:W3CDTF">2009-10-28T14:17:00Z</dcterms:modified>
  <cp:revision>11</cp:revision>
  <dc:subject/>
  <dc:title>5</dc:title>
</cp:coreProperties>
</file>