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NR     XXXVIII/ 190 /200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MŁODZIESZY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3 LISTOPADA 2009 RO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color w:val="000000"/>
        </w:rPr>
        <w:t xml:space="preserve">w sprawie :  </w:t>
      </w:r>
      <w:r>
        <w:rPr>
          <w:b/>
          <w:i/>
          <w:color w:val="000000"/>
        </w:rPr>
        <w:t>dokonania zmian w budżecie  Gminy na 2009 rok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-360" w:right="-492" w:hanging="0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Na podstawie art.18 ustawy z dnia 8 marca 1990 roku o samorządzie gminnym (Dz. U. Nr 142 poz.1591 z 2001 roku z późn. zm.) oraz art. 165, art. 184 ust. 1 i art. 206 ustawy z dnia 30 czerwca 2005 roku o finansach publicznych (Dz. U. Nr 249 poz. 2104 z 2005 roku z późn. zm.) Rada Gminy Młodzieszyn uchwala, co następuje:</w:t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jc w:val="center"/>
        <w:rPr/>
      </w:pPr>
      <w:r>
        <w:rPr/>
        <w:t xml:space="preserve">§ 1  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Zwiększa się plan dochodów budżetu na 2009 rok o kwotę </w:t>
      </w:r>
      <w:r>
        <w:rPr>
          <w:b/>
          <w:sz w:val="22"/>
        </w:rPr>
        <w:t xml:space="preserve">275.884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 xml:space="preserve">oraz zmniejsza się plan dochodów o kwotę </w:t>
      </w:r>
      <w:r>
        <w:rPr>
          <w:b/>
          <w:sz w:val="22"/>
          <w:szCs w:val="22"/>
        </w:rPr>
        <w:t xml:space="preserve">39.884 </w:t>
      </w:r>
      <w:r>
        <w:rPr>
          <w:sz w:val="22"/>
          <w:szCs w:val="22"/>
        </w:rPr>
        <w:t>zgodnie z załącznikiem Nr 1 do niniejszej uchwały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Dochody po zmianach wynoszą </w:t>
        <w:tab/>
      </w:r>
      <w:r>
        <w:rPr>
          <w:b/>
        </w:rPr>
        <w:t xml:space="preserve">14.687.747  </w:t>
      </w:r>
      <w:r>
        <w:rPr>
          <w:b/>
          <w:sz w:val="22"/>
          <w:szCs w:val="22"/>
        </w:rPr>
        <w:t>zł</w:t>
      </w:r>
    </w:p>
    <w:p>
      <w:pPr>
        <w:pStyle w:val="Normal"/>
        <w:ind w:left="-360" w:right="-4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plan wydatków budżetu na 2009 rok o kwotę </w:t>
      </w:r>
      <w:r>
        <w:rPr>
          <w:b/>
          <w:sz w:val="22"/>
          <w:szCs w:val="22"/>
        </w:rPr>
        <w:t>236.250 zł</w:t>
      </w:r>
      <w:r>
        <w:rPr>
          <w:sz w:val="22"/>
          <w:szCs w:val="22"/>
        </w:rPr>
        <w:t xml:space="preserve"> oraz zmniejsza się plan wydatków o kwotę </w:t>
      </w:r>
      <w:r>
        <w:rPr>
          <w:b/>
          <w:sz w:val="22"/>
          <w:szCs w:val="22"/>
        </w:rPr>
        <w:t xml:space="preserve">250 zł </w:t>
      </w:r>
      <w:r>
        <w:rPr>
          <w:sz w:val="22"/>
          <w:szCs w:val="22"/>
        </w:rPr>
        <w:t>zgodnie z załącznikiem Nr 1 do niniejszej uchwały.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>Wydatki po zmia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oszą </w:t>
      </w:r>
      <w:r>
        <w:rPr>
          <w:b/>
          <w:sz w:val="22"/>
          <w:szCs w:val="22"/>
        </w:rPr>
        <w:t xml:space="preserve">   </w:t>
      </w:r>
      <w:r>
        <w:rPr>
          <w:b/>
        </w:rPr>
        <w:t xml:space="preserve">14.474.238 </w:t>
      </w:r>
      <w:r>
        <w:rPr>
          <w:b/>
          <w:sz w:val="22"/>
          <w:szCs w:val="22"/>
        </w:rPr>
        <w:t xml:space="preserve">zł </w:t>
      </w:r>
    </w:p>
    <w:p>
      <w:pPr>
        <w:pStyle w:val="Normal"/>
        <w:ind w:left="-360" w:right="-492" w:hanging="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ind w:left="-360" w:right="-492" w:hanging="0"/>
        <w:rPr/>
      </w:pPr>
      <w:r>
        <w:rPr>
          <w:sz w:val="22"/>
          <w:szCs w:val="22"/>
        </w:rPr>
        <w:t>Dokonuje się zmian w planie wydatków na 2009 rok zgodnie z załącznikiem Nr 1 do niniejszej uchwały.</w:t>
      </w:r>
    </w:p>
    <w:p>
      <w:pPr>
        <w:pStyle w:val="Normal"/>
        <w:ind w:left="-360"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>Limity wydatków na wieloletnie programy inwestycyjne w latach 2009-2011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stanowi załącznik Nr 2 do niniejszej uchwały.</w:t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-360" w:right="-49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konuje się zmian w „Planie przychodów i wydatków Gminnego Zakładu Gospodarki Komunalnej w Młodzieszynie” – </w:t>
      </w:r>
      <w:r>
        <w:rPr>
          <w:color w:val="000000"/>
          <w:sz w:val="22"/>
          <w:szCs w:val="22"/>
        </w:rPr>
        <w:t xml:space="preserve">zwiększa się przychody zakładu o kwotę </w:t>
      </w:r>
      <w:r>
        <w:rPr>
          <w:b/>
          <w:color w:val="000000"/>
          <w:sz w:val="22"/>
          <w:szCs w:val="22"/>
        </w:rPr>
        <w:t>2.500 zł</w:t>
      </w:r>
      <w:r>
        <w:rPr>
          <w:color w:val="000000"/>
          <w:sz w:val="22"/>
          <w:szCs w:val="22"/>
        </w:rPr>
        <w:t xml:space="preserve"> oraz zwiększa się wydatki zakładu o kwotę </w:t>
      </w:r>
      <w:r>
        <w:rPr>
          <w:b/>
          <w:color w:val="000000"/>
          <w:sz w:val="22"/>
          <w:szCs w:val="22"/>
        </w:rPr>
        <w:t>2.500 zł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Plan przychodów i wydatków Gminnego Zakładu Gospodarki Komunalnej w Młodzieszynie” na 2009 rok po dokonanych zmianach stanowi załącznik Nr 3 do niniejszej uchwały.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Młodzieszyn.</w:t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i obowiązuje w roku kalendarzowym 2009.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/ Albina Doroba /</w:t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do Uchwały Nr XXXVIII/ 190 /2009 Rady Gminy Młodzieszyn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z dnia 23 listopada 2009 roku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/>
      </w:pPr>
      <w:r>
        <w:rPr>
          <w:b/>
          <w:color w:val="000000"/>
        </w:rPr>
        <w:t>zmian w budżecie Gminy na 2009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  <w:gridCol w:w="1083"/>
        <w:gridCol w:w="720"/>
        <w:gridCol w:w="1260"/>
        <w:gridCol w:w="1263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.8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884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ZIAŁ 700 – GOSPODARKA MIESZKANIOW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.0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chody z najmu i dzierżawy składników majątkow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50 – ADMINISTRACJA PUBLICZ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2"/>
              </w:rPr>
              <w:t>Urzędy Gm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784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pływy z różnych opł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 756 – TRANSPORT I ŁĄCZN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pływy z podatku rolnego, leśnego, podatku od spadków i darowizn, podatku od czynności cywilnoprawnych oraz podatków i opłat lokalnych od osób fizyczn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podatek od czynności cywilnoprawn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0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pływy z podatku rolnego, leśnego, podatku od spadków i darowizn, podatku od czynności cywilnoprawnych oraz podatków i opłat lokalnych od osób fizyczn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eksploatacyjn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900 – GOSPODARKA KOMUNALNA I OCHRONA ŚRODOWIS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8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łady gospodarki komunaln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.8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do budżetu nadwyżki środków obrotowych zakładu budżetow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.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 – TRANSPORT I ŁĄCZN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 jednostek budżetow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00 – GOSPODARKA MIESZKANIOW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 jednostek budżetow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50 – ADMINISTRACJA PUBLICZ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000                                                              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2"/>
              </w:rPr>
              <w:t>Urzędy Gm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8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801 – OŚWIATA I WYCHOW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Dowożenie uczniów do szkó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900 – GOSPODARKA KOMUNALNA I OCHRONA ŚRODOWIS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ospodarka odpadam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Oświetlenie ulic, placów i dró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18"/>
              </w:rPr>
            </w:pPr>
            <w:r>
              <w:rPr>
                <w:bCs/>
                <w:i/>
                <w:color w:val="000000"/>
                <w:sz w:val="20"/>
                <w:szCs w:val="18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18"/>
              </w:rPr>
            </w:pPr>
            <w:r>
              <w:rPr>
                <w:bCs/>
                <w:i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  <w:t>3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 elektryczn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921 – GOSPODARKA KOMUNALNA I OCHRONA ŚRODOWIS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chrona zabytków i opieka nad zabytkam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32" w:hanging="0"/>
        <w:rPr>
          <w:b/>
          <w:b/>
          <w:color w:val="000000"/>
        </w:rPr>
      </w:pPr>
      <w:r>
        <w:rPr>
          <w:b/>
          <w:color w:val="000000"/>
        </w:rPr>
        <w:t xml:space="preserve">Uzasadnienie: </w:t>
      </w:r>
    </w:p>
    <w:p>
      <w:pPr>
        <w:pStyle w:val="TextBody"/>
        <w:ind w:right="-13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right="-132" w:hanging="0"/>
        <w:rPr>
          <w:sz w:val="20"/>
          <w:szCs w:val="20"/>
        </w:rPr>
      </w:pPr>
      <w:r>
        <w:rPr>
          <w:sz w:val="20"/>
          <w:szCs w:val="20"/>
        </w:rPr>
        <w:t xml:space="preserve">Zmian w planie dochodów w związku z osiągnięciem ponadplanowych dochodów w dziale 700 rozdział 70005 z tytułu sprzedaży nieruchomości, przeznaczając je na wydatki w działach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32" w:hanging="360"/>
        <w:rPr>
          <w:sz w:val="20"/>
          <w:szCs w:val="20"/>
        </w:rPr>
      </w:pPr>
      <w:r>
        <w:rPr>
          <w:sz w:val="20"/>
          <w:szCs w:val="20"/>
        </w:rPr>
        <w:t xml:space="preserve">600 – związane z bieżącym utrzymaniem dróg gminny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32" w:hanging="360"/>
        <w:rPr/>
      </w:pPr>
      <w:r>
        <w:rPr>
          <w:sz w:val="20"/>
          <w:szCs w:val="20"/>
        </w:rPr>
        <w:t>700 -  zakup usług i materiałów związanych z bieżącym utrzymaniem budynków komunal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32" w:hanging="360"/>
        <w:rPr/>
      </w:pPr>
      <w:r>
        <w:rPr>
          <w:sz w:val="20"/>
          <w:szCs w:val="20"/>
        </w:rPr>
        <w:t>750 -  zakup usług bieżąc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32" w:hanging="360"/>
        <w:rPr>
          <w:sz w:val="20"/>
          <w:szCs w:val="20"/>
        </w:rPr>
      </w:pPr>
      <w:r>
        <w:rPr>
          <w:sz w:val="20"/>
          <w:szCs w:val="20"/>
        </w:rPr>
        <w:t>900 – oświetlenie uliczna oraz zbiórkę śmie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32" w:hanging="360"/>
        <w:rPr/>
      </w:pPr>
      <w:r>
        <w:rPr>
          <w:sz w:val="20"/>
          <w:szCs w:val="20"/>
        </w:rPr>
        <w:t>921 – prace konserwatorskie zabytkowej wieży we wsi Jan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32" w:hanging="360"/>
        <w:rPr>
          <w:sz w:val="20"/>
          <w:szCs w:val="20"/>
        </w:rPr>
      </w:pPr>
      <w:r>
        <w:rPr>
          <w:sz w:val="20"/>
          <w:szCs w:val="20"/>
        </w:rPr>
        <w:t>600 – w ramach wydatków inwestycyjnych na wykonanie dokumentacji modernizacji ulicy Walk nad Bzurą w Młodzieszynie, oraz na „Przebudowę drogi gminnej we wsi Młodzieszynek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32" w:hanging="360"/>
        <w:rPr>
          <w:sz w:val="20"/>
          <w:szCs w:val="20"/>
        </w:rPr>
      </w:pPr>
      <w:r>
        <w:rPr>
          <w:sz w:val="20"/>
          <w:szCs w:val="20"/>
        </w:rPr>
        <w:t>700 – w ramach wydatków inwestycyjnych na wykonanie dokumentacji termomodernizacji budynku komunalnego „Dom Nauczyciela”.</w:t>
      </w:r>
    </w:p>
    <w:p>
      <w:pPr>
        <w:pStyle w:val="TextBody"/>
        <w:ind w:right="-1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32" w:hanging="0"/>
        <w:rPr>
          <w:sz w:val="20"/>
          <w:szCs w:val="20"/>
        </w:rPr>
      </w:pPr>
      <w:r>
        <w:rPr>
          <w:sz w:val="20"/>
          <w:szCs w:val="20"/>
        </w:rPr>
        <w:t>Dokonano aktualizacji planu dochodów na podstawie bieżącego wykonania, przeznaczając osiągnięte dochody z działu 900 na zmniejszenie dochodów w działach 700, 750, 756.</w:t>
      </w:r>
    </w:p>
    <w:p>
      <w:pPr>
        <w:pStyle w:val="TextBody"/>
        <w:ind w:right="-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5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left="-720" w:right="-85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wodniczą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Rady Gminy w Młodzieszyni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           /  Albina Doroba  /</w:t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15:00Z</dcterms:created>
  <dc:creator>Skarbnik</dc:creator>
  <dc:description/>
  <dc:language>en-US</dc:language>
  <cp:lastModifiedBy>Admin</cp:lastModifiedBy>
  <cp:lastPrinted>2009-11-23T09:08:00Z</cp:lastPrinted>
  <dcterms:modified xsi:type="dcterms:W3CDTF">2009-11-23T10:39:00Z</dcterms:modified>
  <cp:revision>22</cp:revision>
  <dc:subject/>
  <dc:title>5</dc:title>
</cp:coreProperties>
</file>