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NR     XXXIX/ 194 /200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MŁODZIESZY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16 GRUDNIA 2009 RO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color w:val="000000"/>
        </w:rPr>
        <w:t xml:space="preserve">w sprawie :  </w:t>
      </w:r>
      <w:r>
        <w:rPr>
          <w:b/>
          <w:i/>
          <w:color w:val="000000"/>
        </w:rPr>
        <w:t>dokonania zmian w budżecie  Gminy na 2009 rok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-360" w:right="-492" w:hanging="0"/>
        <w:jc w:val="both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Na podstawie art.18 ustawy z dnia 8 marca 1990 roku o samorządzie gminnym (Dz. U. Nr 142 poz.1591 z 2001 roku z późn. zm.) oraz art. 165, art. 184 ust. 1 i art. 206 ustawy z dnia 30 czerwca 2005 roku o finansach publicznych (Dz. U. Nr 249 poz. 2104 z 2005 roku z późn. zm.) Rada Gminy Młodzieszyn uchwala, co następuje:</w:t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jc w:val="center"/>
        <w:rPr/>
      </w:pPr>
      <w:r>
        <w:rPr/>
        <w:t xml:space="preserve">§ 1  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 xml:space="preserve">Zwiększa się plan dochodów budżetu na 2009 rok o kwotę </w:t>
      </w:r>
      <w:r>
        <w:rPr>
          <w:b/>
          <w:sz w:val="22"/>
        </w:rPr>
        <w:t xml:space="preserve">80.982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 xml:space="preserve">oraz zmniejsza się plan dochodów o kwotę </w:t>
      </w:r>
      <w:r>
        <w:rPr>
          <w:b/>
          <w:sz w:val="22"/>
          <w:szCs w:val="22"/>
        </w:rPr>
        <w:t xml:space="preserve">108.952 </w:t>
      </w:r>
      <w:r>
        <w:rPr>
          <w:sz w:val="22"/>
          <w:szCs w:val="22"/>
        </w:rPr>
        <w:t>zgodnie z załącznikiem Nr 1 do niniejszej uchwały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 xml:space="preserve">Dochody po zmianach wynoszą </w:t>
        <w:tab/>
      </w:r>
      <w:r>
        <w:rPr>
          <w:b/>
        </w:rPr>
        <w:t xml:space="preserve">14.735.191 </w:t>
      </w:r>
      <w:r>
        <w:rPr>
          <w:b/>
          <w:sz w:val="22"/>
          <w:szCs w:val="22"/>
        </w:rPr>
        <w:t>zł</w:t>
      </w:r>
    </w:p>
    <w:p>
      <w:pPr>
        <w:pStyle w:val="Normal"/>
        <w:ind w:left="-360" w:right="-492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-360" w:right="-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plan wydatków budżetu na 2009 rok o kwotę </w:t>
      </w:r>
      <w:r>
        <w:rPr>
          <w:b/>
          <w:sz w:val="22"/>
          <w:szCs w:val="22"/>
        </w:rPr>
        <w:t>188.960 zł</w:t>
      </w:r>
      <w:r>
        <w:rPr>
          <w:sz w:val="22"/>
          <w:szCs w:val="22"/>
        </w:rPr>
        <w:t xml:space="preserve"> oraz zmniejsza się plan wydatków o kwotę </w:t>
      </w:r>
      <w:r>
        <w:rPr>
          <w:b/>
          <w:sz w:val="22"/>
          <w:szCs w:val="22"/>
        </w:rPr>
        <w:t xml:space="preserve">216.930 zł </w:t>
      </w:r>
      <w:r>
        <w:rPr>
          <w:sz w:val="22"/>
          <w:szCs w:val="22"/>
        </w:rPr>
        <w:t>zgodnie z załącznikiem Nr 1 do niniejszej uchwały.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>Wydatki po zmian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oszą </w:t>
      </w:r>
      <w:r>
        <w:rPr>
          <w:b/>
          <w:sz w:val="22"/>
          <w:szCs w:val="22"/>
        </w:rPr>
        <w:t xml:space="preserve">   </w:t>
      </w:r>
      <w:r>
        <w:rPr>
          <w:b/>
        </w:rPr>
        <w:t xml:space="preserve">14.521.682 </w:t>
      </w:r>
      <w:r>
        <w:rPr>
          <w:b/>
          <w:sz w:val="22"/>
          <w:szCs w:val="22"/>
        </w:rPr>
        <w:t xml:space="preserve">zł </w:t>
      </w:r>
    </w:p>
    <w:p>
      <w:pPr>
        <w:pStyle w:val="Normal"/>
        <w:ind w:left="-360" w:right="-492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ind w:left="-360" w:right="-492" w:hanging="0"/>
        <w:rPr/>
      </w:pPr>
      <w:r>
        <w:rPr>
          <w:sz w:val="22"/>
          <w:szCs w:val="22"/>
        </w:rPr>
        <w:t>Dokonuje się zmian w planie wydatków na 2009 rok zgodnie z załącznikiem Nr 1 do niniejszej uchwały.</w:t>
      </w:r>
    </w:p>
    <w:p>
      <w:pPr>
        <w:pStyle w:val="Normal"/>
        <w:ind w:left="-360" w:right="-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-360" w:right="-492" w:hanging="0"/>
        <w:jc w:val="both"/>
        <w:rPr>
          <w:sz w:val="22"/>
          <w:szCs w:val="22"/>
        </w:rPr>
      </w:pPr>
      <w:r>
        <w:rPr>
          <w:sz w:val="22"/>
          <w:szCs w:val="22"/>
        </w:rPr>
        <w:t>Wydatki na zadnia inwestycyjne na 2009 rok, Limity wydatków na wieloletnie programy inwestycyjne w latach 2009-2011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stanowią załączniki Nr 2 i 3 do niniejszej uchwały.</w:t>
      </w:r>
    </w:p>
    <w:p>
      <w:pPr>
        <w:pStyle w:val="Normal"/>
        <w:ind w:left="-360" w:right="-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-360" w:right="-49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chody i wydatki związane z realizacją zadań z zakresu administracji rządowej i innych zadań zleconych odrębnymi ustawami w 2009 roku oraz Wydatki na programy i projekty realizowane ze środków pochodzących z budżetu Unii Europejskiej i innych środków pochodzących ze źródeł zagranicznych niepodlegających zwrotowi, po dokonanych zmianach stanowią załącznik Nr 4 i 5 do niniejszej uchwały. </w:t>
      </w:r>
    </w:p>
    <w:p>
      <w:pPr>
        <w:pStyle w:val="Normal"/>
        <w:ind w:left="-360" w:right="-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-360" w:right="-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uje się zmian w „Planie przychodów i wydatków Gminnego Zakładu Gospodarki Komunalnej w Młodzieszynie” – zwiększa się przychody zakładu o kwotę </w:t>
      </w:r>
      <w:r>
        <w:rPr>
          <w:b/>
          <w:sz w:val="22"/>
          <w:szCs w:val="22"/>
        </w:rPr>
        <w:t>3.840 zł</w:t>
      </w:r>
      <w:r>
        <w:rPr>
          <w:sz w:val="22"/>
          <w:szCs w:val="22"/>
        </w:rPr>
        <w:t xml:space="preserve"> oraz zwiększa się wydatki zakładu o kwotę </w:t>
      </w:r>
      <w:r>
        <w:rPr>
          <w:b/>
          <w:sz w:val="22"/>
          <w:szCs w:val="22"/>
        </w:rPr>
        <w:t>3.840 zł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Plan przychodów i wydatków Gminnego Zakładu Gospodarki Komunalnej w Młodzieszynie” na 2009 rok po dokonanych zmianach stanowi załącznik Nr 6 do niniejszej uchwały.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Młodzieszyn.</w:t>
      </w:r>
    </w:p>
    <w:p>
      <w:pPr>
        <w:pStyle w:val="Normal"/>
        <w:ind w:left="-360" w:right="-49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i obowiązuje w roku kalendarzowym 2009.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rzewodniczą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/ Albina Doroba /</w:t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do Uchwały Nr XXXIX/ 194 /2009 Rady Gminy Młodzieszyn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z dnia 16 grudnia 2009 roku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/>
      </w:pPr>
      <w:r>
        <w:rPr>
          <w:b/>
          <w:color w:val="000000"/>
        </w:rPr>
        <w:t>zmian w budżecie Gminy na 2009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4"/>
        <w:gridCol w:w="1083"/>
        <w:gridCol w:w="720"/>
        <w:gridCol w:w="1260"/>
        <w:gridCol w:w="1263"/>
      </w:tblGrid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9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952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010 – ROLNICTWO I ŁOWIECTW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000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Infrastruktura wodociągowa i sanitarna ws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środki na dofinansowanie własnych inwestycji gm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.000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wpłaty z tytułu odpłatnego nabycia prawa własności oraz prawa użytkowania wieczystego nieruchomoś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00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AŁ 400 – </w:t>
            </w:r>
            <w:r>
              <w:rPr>
                <w:b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Dostarczanie wo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pływy z usłu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 700 – GOSPODARKA MIESZKANIOW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wpłaty z tytułu odpłatnego nabycia prawa własności oraz prawa użytkowania wieczystego nieruchomoś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zostałe odset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 756 – TRANSPORT I ŁĄCZN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7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952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pływy z podatku rolnego, leśnego, podatku od spadków i darowizn, podatku od czynności cywilnoprawnych oraz podatków i opłat lokalnych od osób fizyczn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podatek od nieruchomoś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00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dsetki od nieterminowych wpłat z tytułu podatków i opł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pływy z podatku rolnego, leśnego, podatku od spadków i darowizn, podatku od czynności cywilnoprawnych oraz podatków i opłat lokalnych od osób fizyczn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9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952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innych lokalnych opłat pobieranych przez jst na podstawie odrębnych usta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atek od nieruchomoś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952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dsetki od nieterminowych wpłat z tytułu podatków i opł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odatek dochodowy od osób prawnych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1 – OCHRONA ZDROW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AŁ 852 – </w:t>
            </w:r>
            <w:r>
              <w:rPr>
                <w:b/>
                <w:bCs/>
              </w:rPr>
              <w:t>OPIEKA SPOŁECZ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chody jst związane z realizacją zadań z zakresu administracji rządowej oraz innych zadań zleconych ustawam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asiłki i pomoc w naturze oraz składki na ubezpieczenie emerytalne i rentow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pływy z różnych dochod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pływy z usłu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4 – EDUKACYJNA OPIEKA WYCHOWAWCZ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etlice szko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7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pływy z usłu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6"/>
        <w:gridCol w:w="1083"/>
        <w:gridCol w:w="726"/>
        <w:gridCol w:w="1260"/>
        <w:gridCol w:w="1263"/>
      </w:tblGrid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.9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.930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010 – ROLNICTWO I ŁOWIECTW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Infrastruktura wodociągowa i sanitarna ws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 jednostek budżet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udowa sieci kanalizacyjno sanitarnej we wsiach Młodzieszyn-Juliopol-Justynów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udowa sieci wodociągowej we wsi Młodzieszyn ul. Parkowa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20.000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by rolnicz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gmin na rzecz izb rolnicz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600 – TRANSPORT I ŁĄCZN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 jednostek budże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  <w:r>
              <w:rPr>
                <w:sz w:val="20"/>
                <w:szCs w:val="20"/>
              </w:rPr>
              <w:t>Modernizacji ulicy Walk nad Bzurą w Młodzieszynie – 28.000 zł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budowa drogi gminnej we wsi Adamowa Góra – 23.000 zł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00 – GOSPODARKA MIESZKANIOW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Gospodarka gruntami i nieruchomościam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750 – ADMINISTRACJA PUBLICZ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800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rzędy Gm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.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800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bezosobow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4.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wydatki na zakupy inwestycyjne j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.800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ZIAŁ 754 – BEZPIECZEŃSTWO PUBLICZNE I OCHRONA PRZECIWPOŻAROW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chotnicze straże pożar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4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15.000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 jednostek budżet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odernizacja budynku strażnicy OSP Kamion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5.000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757 – OBSŁUGA DŁUGU PUBLICZNEG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bsługa pap. wart., kredytów i pożyczek js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7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setki od krajowych pożyczek i kredyt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758 – RÓŻNE ROZLICZ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ezerwy ogólne i celow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8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zerw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01 – OŚWIATA I WYCHOWA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000</w:t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zkoły podstawow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.000</w:t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ynagrodzenia osobowe pracownik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</w:t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remontow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owożenie uczniów do szkó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0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.000</w:t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remontow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1 – OCHRONA ZDROW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1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852 – OPIEKA SPOŁECZ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9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800</w:t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2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bezosobow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800</w:t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0</w:t>
            </w:r>
          </w:p>
        </w:tc>
      </w:tr>
      <w:tr>
        <w:trPr>
          <w:trHeight w:val="263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600</w:t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datki osobowe nie zaliczane do wynagrodze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bezosobow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600</w:t>
            </w:r>
          </w:p>
        </w:tc>
      </w:tr>
      <w:tr>
        <w:trPr>
          <w:trHeight w:val="263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2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400</w:t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adczenia społecz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400</w:t>
            </w:r>
          </w:p>
        </w:tc>
      </w:tr>
      <w:tr>
        <w:trPr>
          <w:trHeight w:val="263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materiałów i wyposaż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32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083"/>
        <w:gridCol w:w="726"/>
        <w:gridCol w:w="1260"/>
        <w:gridCol w:w="1263"/>
      </w:tblGrid>
      <w:tr>
        <w:trPr>
          <w:trHeight w:val="26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900 – GOSPODARKA KOMUNALNA I OCHRONA ŚRODOWIS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Gospodarka ściekowa i ochrona wó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Oświetlenie ulic, placów i dró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20"/>
                <w:szCs w:val="18"/>
              </w:rPr>
              <w:t>90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2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801 – OŚWIATA I WYCHOWA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3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1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3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33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</w:tbl>
    <w:p>
      <w:pPr>
        <w:pStyle w:val="TextBody"/>
        <w:ind w:right="-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132" w:hanging="0"/>
        <w:rPr>
          <w:b/>
          <w:b/>
          <w:color w:val="000000"/>
        </w:rPr>
      </w:pPr>
      <w:r>
        <w:rPr>
          <w:b/>
          <w:color w:val="000000"/>
        </w:rPr>
        <w:t xml:space="preserve">Uzasadnienie: </w:t>
      </w:r>
    </w:p>
    <w:p>
      <w:pPr>
        <w:pStyle w:val="TextBody"/>
        <w:ind w:right="-13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right="-132" w:hanging="0"/>
        <w:rPr/>
      </w:pPr>
      <w:r>
        <w:rPr>
          <w:sz w:val="20"/>
          <w:szCs w:val="20"/>
        </w:rPr>
        <w:t>Zmian w planie dochodów dokonano w związku z osiągnięciem ponadplanowych dochodów w dziale 010, 400, 700, 756, 852, 854 dokonując ich urealnienia do wielkości osiągniętych jak również dokonano korekty dochodów o wielkości niewykonane w dziale 010 rozdział 01095 (dochody ze sprzedaży majątku) oraz w dziale 756 rozdział 75615, 75616 (dochody z podatku od nieruchomości)</w:t>
      </w:r>
    </w:p>
    <w:p>
      <w:pPr>
        <w:pStyle w:val="TextBody"/>
        <w:ind w:right="-1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32" w:hanging="0"/>
        <w:rPr>
          <w:sz w:val="20"/>
          <w:szCs w:val="20"/>
        </w:rPr>
      </w:pPr>
      <w:r>
        <w:rPr>
          <w:sz w:val="20"/>
          <w:szCs w:val="20"/>
        </w:rPr>
        <w:t>Zmian w planie wydatków dokonano w związku z koniecznością urealnienia planów wydatków zarówno bieżących jak i majątkowych. Wydatki bieżące skorygowano w związku z niewykonaniem dochodów, oraz potrzebami wynikłymi w trakcie realizacji budżetu; natomiast wydatki inwestycyjne urealniono do bieżącego wykonania, natomiast wielkości niewykonane przeniesiono między zadaniami inwestycyjnymi możliwymi do wykonania w bieżącym roku.</w:t>
      </w:r>
    </w:p>
    <w:p>
      <w:pPr>
        <w:pStyle w:val="TextBody"/>
        <w:ind w:right="-8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-8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onano podziału rezerwy budżetowej przeznaczając ją na wydatki w działach 757,  900.</w:t>
      </w:r>
    </w:p>
    <w:p>
      <w:pPr>
        <w:pStyle w:val="TextBody"/>
        <w:ind w:right="-132" w:hanging="0"/>
        <w:rPr/>
      </w:pPr>
      <w:r>
        <w:rPr>
          <w:sz w:val="20"/>
          <w:szCs w:val="20"/>
        </w:rPr>
        <w:t>Pozostałe zmiany po stronie wydatków w dziale: 801 dokonano w związku z potrzebami wynikłymi w trakcie realizacji budżetu w celu urealnienia planu wydatków bieżących.</w:t>
      </w:r>
    </w:p>
    <w:p>
      <w:pPr>
        <w:pStyle w:val="TextBody"/>
        <w:ind w:right="-8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-1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-132" w:hanging="0"/>
        <w:rPr>
          <w:sz w:val="20"/>
          <w:szCs w:val="20"/>
        </w:rPr>
      </w:pPr>
      <w:r>
        <w:rPr>
          <w:sz w:val="20"/>
          <w:szCs w:val="20"/>
        </w:rPr>
        <w:t>Zwiększono dochody i wydatki w dziale 851 rozdział 85195 zgodnie z pismem nr FIN.I.301/3011/851/48/09 z dnia 16 listopada 2009 roku oraz decyzją Wojewody Mazowieckiego Nr 211/2009 z dnia 13-11-2009 r.z przeznaczeniem na realizację zadań wynikających z art. 7 ustawy z dnia 27 sierpnia 2004 roku o świadczeniach zdrowotnych finansowanych ze środków publicznych.</w:t>
      </w:r>
    </w:p>
    <w:p>
      <w:pPr>
        <w:pStyle w:val="TextBody"/>
        <w:ind w:right="-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5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ind w:left="-720" w:right="-85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rzewodnicząc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Rady Gminy w Młodzieszyni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 xml:space="preserve">            /  Albina Doroba  /</w:t>
      </w:r>
    </w:p>
    <w:sectPr>
      <w:type w:val="nextPage"/>
      <w:pgSz w:w="11906" w:h="16838"/>
      <w:pgMar w:left="162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44:00Z</dcterms:created>
  <dc:creator>Skarbnik</dc:creator>
  <dc:description/>
  <dc:language>en-US</dc:language>
  <cp:lastModifiedBy>Admin</cp:lastModifiedBy>
  <cp:lastPrinted>2009-11-23T09:08:00Z</cp:lastPrinted>
  <dcterms:modified xsi:type="dcterms:W3CDTF">2009-12-29T13:04:00Z</dcterms:modified>
  <cp:revision>27</cp:revision>
  <dc:subject/>
  <dc:title>5</dc:title>
</cp:coreProperties>
</file>