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LIX/226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10 sierp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54.110 zł. Plan dochodów budżetu Gminy ogółem wynosi 14.584.82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bieżące zwiększa się o kwotę 4.110 zł, tj. do kwoty 13.484.82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majątkowe zwiększa się o kwotę 50.000 zł, tj. do kwoty 1.100.000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54.110 zł. Plan wydatków budżetu Gminy ogółem wynosi  15.682.818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bieżące zwiększa się o kwotę 4.110 zł, tj. do kwoty 13.211.412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majątkowe zwiększa się o kwotę 50.000 zł, tj. do kwoty 2.471.406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majątkowych, zgodnie z Załącznikiem nr 2b do niniejszej uchwały, zmieniającym Załącznik nr 2b do Uchwały Budżetowej pn. Wydatki mają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Limitach wydatków na wieloletnie programy inwestycyjne w latach 2010-2012 zgodnie z Załącznikiem nr 3 do niniejszej uchwały zmieniającym Załącznik nr 15 do Uchwały Budżetowej pn. Limity wydatków na wieloletnie programy inwestycyjne w latach 2010-2012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1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zewodnicząca</w:t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7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7:00Z</dcterms:created>
  <dc:creator>M.CHOJNACKI</dc:creator>
  <dc:description/>
  <dc:language>en-US</dc:language>
  <cp:lastModifiedBy>Admin</cp:lastModifiedBy>
  <cp:lastPrinted>2010-08-09T13:02:00Z</cp:lastPrinted>
  <dcterms:modified xsi:type="dcterms:W3CDTF">2010-08-09T12:48:00Z</dcterms:modified>
  <cp:revision>3</cp:revision>
  <dc:subject/>
  <dc:title>U C H W A Ł A   Nr  </dc:title>
</cp:coreProperties>
</file>