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-4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LII/238/2010</w:t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Gminy Młodzieszyn </w:t>
      </w:r>
      <w:r>
        <w:rPr>
          <w:b/>
          <w:bCs/>
        </w:rPr>
        <w:t>z dnia 29 września 2010 roku</w:t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-470" w:hanging="1440"/>
        <w:jc w:val="both"/>
        <w:rPr>
          <w:b/>
          <w:b/>
        </w:rPr>
      </w:pPr>
      <w:r>
        <w:rPr>
          <w:b/>
        </w:rPr>
        <w:t>w sprawie: upoważnienia Wójta Gminy Młodzieszyn do zaciągnięcia zobowiązań wykraczających poza rok budżetowy 2010</w:t>
      </w:r>
    </w:p>
    <w:p>
      <w:pPr>
        <w:pStyle w:val="Normal"/>
        <w:ind w:right="-47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10" w:firstLine="708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Na podstawie art. 18 ust. 2 pkt 4 ustawy z dnia 8 marca 1990r. o samorządzie gminnym (Dz. U. z 2001r. Nr 142, poz. 1591 ze zm.) oraz § 13 pkt 2 lit. a Młodzieszyn Uchwały Budżetowej Gminy Młodzieszyn na rok 2010 Nr XXXIX/195/2009 Rady Gminy Młodzieszyn z dnia 16 grudnia 2009 roku, Rada Gminy Młodzieszyn uchwala, co następuje:</w:t>
      </w:r>
    </w:p>
    <w:p>
      <w:pPr>
        <w:pStyle w:val="Normal"/>
        <w:ind w:right="-110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Upoważnia się Wójta Gminy Młodzieszyn</w:t>
        <w:tab/>
        <w:t>do zaciągnięcia zobowiązań w celu realizacji w roku 2011 zadania pn. „Przebudowa drogi gminnej Juliopol – Pieńki - Adamowa Góra nr 382607 W” na kwotę 1.575.000 zł (słownie: jeden milion pięćset siedemdziesiąt pięć tysięcy złotych), która stanowić będzie 51,52% wkładu własnego w całkowitych kosztach wykonania przedsięwzi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Gmina Młodzieszyn złoży wniosek o dofinansowanie pozostałej części zadania „Przebudowa drogi gminnej we wsi Adamowa Góra” ze środków „Narodowego Programu Przebudowy Dróg Lokalnych 2008-2011”.</w:t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0:00Z</dcterms:created>
  <dc:creator>M.CHOJNACKI</dc:creator>
  <dc:description/>
  <dc:language>en-US</dc:language>
  <cp:lastModifiedBy>Admin</cp:lastModifiedBy>
  <cp:lastPrinted>2010-09-29T09:09:00Z</cp:lastPrinted>
  <dcterms:modified xsi:type="dcterms:W3CDTF">2010-09-29T10:41:00Z</dcterms:modified>
  <cp:revision>17</cp:revision>
  <dc:subject/>
  <dc:title>U C H W A Ł A   Nr</dc:title>
</cp:coreProperties>
</file>