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Budżetowa Gminy Młodzieszyn na rok 2011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III/8/2010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Młodzieszyn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7 grudnia 2010 roku</w:t>
      </w:r>
    </w:p>
    <w:p>
      <w:pPr>
        <w:pStyle w:val="Tekstpodstawowy2"/>
        <w:spacing w:lineRule="auto" w:line="240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sz w:val="18"/>
        </w:rPr>
      </w:pPr>
      <w:r>
        <w:rPr>
          <w:sz w:val="18"/>
        </w:rPr>
        <w:t xml:space="preserve">Na podstawie </w:t>
      </w:r>
      <w:r>
        <w:rPr>
          <w:bCs/>
          <w:sz w:val="18"/>
        </w:rPr>
        <w:t xml:space="preserve">art. 18 ust. 2 pkt 4, pkt 9 lit. d oraz i </w:t>
      </w:r>
      <w:r>
        <w:rPr>
          <w:sz w:val="18"/>
        </w:rPr>
        <w:t>ustawy z dnia 8 marca 1990 r. o samorządzie gminnym (Dz. U. z 2001 r. Nr 142, poz.1591 z późn. zm.) oraz art. 211, art. 212, art. 214, art. 215, art. 217, art. 222, art. 235, art. 236, art. 237, art. 239, art. 258, art. 264 ust. 3 oraz art. 15 ust. 8 ustawy z dnia 27 sierpnia 2009 r. o finansach publicznych (Dz. U. Nr 157, poz. 1240 z późn. zm.) Rada Gminy uchwala, co następuje</w:t>
        <w:tab/>
      </w:r>
    </w:p>
    <w:p>
      <w:pPr>
        <w:pStyle w:val="Normal"/>
        <w:ind w:right="-56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w łącznej kwocie 14.364.607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4.124.607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240.0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w łącznej kwocie 16.689.607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14.124.607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2.565.000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jc w:val="both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18"/>
        </w:rPr>
        <w:t xml:space="preserve">1. </w:t>
      </w:r>
      <w:r>
        <w:rPr>
          <w:szCs w:val="22"/>
        </w:rPr>
        <w:t>Różnica między dochodami a wydatkami stanowi deficyt budżetu w kwocie 2.325.000 zł, który zostanie pokryty przychodami pochodzącymi z:</w:t>
      </w:r>
    </w:p>
    <w:p>
      <w:pPr>
        <w:pStyle w:val="Normal"/>
        <w:numPr>
          <w:ilvl w:val="0"/>
          <w:numId w:val="15"/>
        </w:numPr>
        <w:ind w:left="709" w:right="-110" w:hanging="360"/>
        <w:jc w:val="both"/>
        <w:rPr/>
      </w:pPr>
      <w:r>
        <w:rPr>
          <w:szCs w:val="22"/>
        </w:rPr>
        <w:t>kredytów w kwocie 2.325.000 zł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Przychody budżetu w wysokości 3.296.181 zł, rozchody w wysokości 971.181 zł,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finansowanie przejściowego deficytu budżetu w kwocie 2.500.0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  <w:sz w:val="18"/>
        </w:rPr>
      </w:pPr>
      <w:r>
        <w:rPr>
          <w:bCs/>
          <w:szCs w:val="22"/>
        </w:rPr>
        <w:t>sfinansowanie planowanego deficytu budżetu w kwocie 2.325.000 zł,</w:t>
      </w:r>
    </w:p>
    <w:p>
      <w:pPr>
        <w:pStyle w:val="Normal"/>
        <w:ind w:right="-569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24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 36.000 zł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a) realizację ustawy o zarządzaniu kryzysowym w wysokości 36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go Zakładu Gospodarki Komunalnej w Młodzieszyn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32.184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29.938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7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Młodzieszynie w kwocie</w:t>
        <w:tab/>
        <w:t>-</w:t>
        <w:tab/>
        <w:t>27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go Ośrodka Kultury Sportu i Rekreacji w kwocie</w:t>
        <w:tab/>
        <w:t>-</w:t>
        <w:tab/>
        <w:t>153.0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- zgodnie z załącznikiem nr 8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celowe dla podmiotów zaliczanych do sektora finansów publicznych zgodnie załącznikiem nr 9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ów budżetowych zgodnie z załącznikiem nr 10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ind w:left="0" w:right="0" w:hanging="0"/>
        <w:jc w:val="both"/>
        <w:rPr/>
      </w:pPr>
      <w:r>
        <w:rPr/>
        <w:t>Wydatki budżetu na 2011 rok obejmują zadania jednostek pomocniczych gminy na łączną kwotę 161.747 zł, w tym realizowane w ramach funduszu sołeckiego na łączną kwotę  161.747 zł, zgodnie z załącznikiem nr 11 do niniejszej uchwały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1 rok zgodnie z załącznikiem nr 1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zaciągania kredytów i pożyczek oraz emisji papierów wartościowych na: 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0"/>
        </w:rPr>
        <w:t xml:space="preserve">pokrycie występującego w ciągu roku </w:t>
      </w:r>
      <w:r>
        <w:rPr>
          <w:bCs/>
          <w:sz w:val="20"/>
        </w:rPr>
        <w:t xml:space="preserve">przejściowego deficytu budżetu </w:t>
      </w:r>
      <w:r>
        <w:rPr>
          <w:sz w:val="20"/>
        </w:rPr>
        <w:t xml:space="preserve">do wysokości 2.500.000 zł, 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0"/>
        </w:rPr>
        <w:t>finansowanie planowanego deficytu budżetu kwocie 2.325.000 zł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przekazania uprawnień kierownikowi Gminnego Zakładu Gospodarki Komunalnej do dokonywania zmian w planie finansowym zakładu budżetowego innych niż określone w art. 15 ust. 8 ustawy o finansach publicznych, polegających na dokonywaniu przeniesień po stronie kosztów między rozdziałami, pod warunkiem, że nie spowodują one zmniejszenia wpłat do budżetu ani zwiększenia dotacji,</w:t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dokonywania zmian w ramach działu w rocznym planie zadań inwestycyjnych z wyjątkiem wprowadzania nowych i rezygnacji z zadań przyjętych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dokonywania zmian w ramach działu w planie wydatków na uposażenia i wynagrodzenia ze stosunku pracy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Wykonanie Uchwały powierza się Wójtowi Gminy Młodzieszyn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chwała wchodzi w życie z dniem 1 stycznia 2011 roku i podlega publikacji w Dzienniku Urzędowym Województwa Mazowieckiego oraz na tablicy ogłoszeń Urzędu Gminy. 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iesław Olczak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7:00Z</dcterms:created>
  <dc:creator>***</dc:creator>
  <dc:description/>
  <cp:keywords/>
  <dc:language>en-US</dc:language>
  <cp:lastModifiedBy>UG</cp:lastModifiedBy>
  <cp:lastPrinted>2010-11-29T14:04:00Z</cp:lastPrinted>
  <dcterms:modified xsi:type="dcterms:W3CDTF">2010-12-19T19:57:00Z</dcterms:modified>
  <cp:revision>49</cp:revision>
  <dc:subject/>
  <dc:title>Uchwała Budżetowa Gminy</dc:title>
</cp:coreProperties>
</file>