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III/9/2010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17 grudnia 2010 roku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>zmieniająca Uchwałę Budżetową Gminy Młodzieszyn</w:t>
      </w:r>
      <w:r>
        <w:rPr/>
        <w:t xml:space="preserve"> </w:t>
      </w:r>
      <w:r>
        <w:rPr>
          <w:b/>
          <w:bCs/>
        </w:rPr>
        <w:t>na rok 2010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art. 211, art. 212, art. 216, art. 217, art. 235, art. 236 i art. 237 ustawy z dnia 27 sierpnia 2009r. o finansach publicznych (Dz. U. z 2009r. Nr 157, poz. 1240 z późn. zm.) w związku z art. 121 ustawy z dnia 27 sierpnia 2009r Przepisy wprowadzające ustawę o finansach publicznych (Dz. U. z 2009r. Nr 157 poz. 1241),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>W Uchwale Budżetowej Gminy Młodzieszyn na rok 2010 Nr XXXIX/195/2009 Rady Gminy Młodzieszyn z dnia 16 grudnia 2009 roku wprowadza się następujące zmiany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dochody budżetu o łączną kwotę 91.549 zł. Plan dochodów budżetu Gminy ogółem wynosi 15.440.782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bieżące zwiększa się o kwotę 86.549 zł, tj. do kwoty 15.238.782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majątkowe zwiększa się o kwotę 5.000 zł, tj. do kwoty 202.000 zł.</w:t>
      </w:r>
    </w:p>
    <w:p>
      <w:pPr>
        <w:pStyle w:val="Tekstpodstawowywcity2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1 do niniejszej uchwały, zmieniającym Załącznik nr 1 do Uchwały Budżetowej pn. Dochody na 2010 rok.</w:t>
      </w:r>
    </w:p>
    <w:p>
      <w:pPr>
        <w:pStyle w:val="Tekstpodstawowywcity2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wydatki budżetu o łączną kwotę 91.549 zł. Plan wydatków budżetu Gminy ogółem wynosi  17.447.404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wydatki bieżące zwiększa się o kwotę 86.549 zł, tj. do kwoty 14.913.998 zł.</w:t>
      </w:r>
    </w:p>
    <w:p>
      <w:pPr>
        <w:pStyle w:val="TextBodyIndent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2 do niniejszej uchwały, zmieniającym Załącznik nr 2 do Uchwały Budżetowej pn. Wydat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wydatki majątkowe zwiększa się o kwotę 5.000 zł, tj. do kwoty 2.533.406 zł.</w:t>
      </w:r>
    </w:p>
    <w:p>
      <w:pPr>
        <w:pStyle w:val="TextBodyIndent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2 do niniejszej uchwały, zmieniającym Załącznik nr 2 do Uchwały Budżetowej pn. Wydatki.</w:t>
      </w:r>
    </w:p>
    <w:p>
      <w:pPr>
        <w:pStyle w:val="TextBodyIndent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wydatkach budżetu obejmują zmiany planu wydatków bieżących, zgodnie z Załącznikiem nr 2a do niniejszej uchwały, zmieniającym Załącznik nr 2a do Uchwały Budżetowej pn. Wydatki bieżące.</w:t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wydatkach budżetu obejmują zmiany planu wydatków majątkowych, zgodnie z Załącznikiem nr 2b do niniejszej uchwały, zmieniającym Załącznik nr 2b do Uchwały Budżetowej pn. Wydatki majątkowe.</w:t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Dochodach i wydatkach związanych z realizacją zadań z zakresu administracji rządowej i innych zadań zleconych odrębnymi ustawami zgodnie z Załącznikiem nr 4 do niniejszej uchwały, zmieniającym Załącznik nr 3 do Uchwały Budżetowej pn. Dochody i wydatki związane z realizacją zadań z zakresu administracji rządowej i innych zadań zleconych odrębnymi.</w:t>
      </w:r>
    </w:p>
    <w:p>
      <w:pPr>
        <w:pStyle w:val="Normal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Wydatkach na zadania inwestycyjne na 2010 rok nieobjęte wieloletnimi programami inwestycyjnymi zgodnie z Załącznikiem nr 4 do niniejszej uchwały zmieniającym Załącznik nr 14 do Uchwały Budżetowej pn. Wydatki na zadania inwestycyjne na 2010 rok nieobjęte wieloletnimi programami inwestycyjnym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Limitach wydatków na wieloletnie programy inwestycyjne w latach 2010-2012 zgodnie z Załącznikiem nr 5 do niniejszej uchwały zmieniającym Załącznik nr 15 do Uchwały Budżetowej pn. Limity wydatków na wieloletnie programy inwestycyjne w latach 2010-2012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Dokonuje się zmian w planie przychodów i kosztów zakładu budżetowego zwiększając przychody i koszty zakładu o kwotę 26.700 zł, oraz zwiększa się stan środków obrotowych na koniec roku o kwotę 2.000 zł, zgodnie z Załącznikiem nr 6 do niniejszej uchwały, zmieniającym Załącznik nr 11 do Uchwały Budżetowej pn. Plan przychodów i kosztów zakładu budżetowego.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38:00Z</dcterms:created>
  <dc:creator>M.CHOJNACKI</dc:creator>
  <dc:description/>
  <dc:language>en-US</dc:language>
  <cp:lastModifiedBy>Admin</cp:lastModifiedBy>
  <cp:lastPrinted>2010-12-27T10:17:00Z</cp:lastPrinted>
  <dcterms:modified xsi:type="dcterms:W3CDTF">2010-12-27T09:27:00Z</dcterms:modified>
  <cp:revision>12</cp:revision>
  <dc:subject/>
  <dc:title>U C H W A Ł A   Nr</dc:title>
</cp:coreProperties>
</file>