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hwała Nr </w:t>
      </w:r>
      <w:r>
        <w:rPr>
          <w:rFonts w:cs="Arial" w:ascii="Arial" w:hAnsi="Arial"/>
          <w:b/>
          <w:bCs/>
          <w:color w:val="000000"/>
          <w:sz w:val="22"/>
          <w:szCs w:val="20"/>
        </w:rPr>
        <w:t>XXVIII/169/20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Młodzieszy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z dnia 11 grudni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określenia szczegółowego sposobu i zakresu świadczenia usług w zakresie odbierania odpadów komunalnych od właścicieli nieruchomości i zagospodarowania tych odpadów, w zamian za uiszczoną przez właściciela nieruchomości opłatę za gospodarowanie odpadami komunalny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15,  art. 40 ust. 1, art. 41 ust. 1 i art. 42 ustawy</w:t>
        <w:br/>
        <w:t xml:space="preserve"> z dnia 8 marca 1990 r. o samorządzie gminnym (t.j. Dz. U. z 2001 r. Nr 142, poz. 1591 </w:t>
        <w:br/>
        <w:t>z późn. zm.) oraz  art. 6r ust. 3 ustawy z dnia 13 września 1996 r. o utrzymaniu czystości i porządku w gminach (t.j. Dz. U. z 2012 r. poz. 391) oraz 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określa:</w:t>
      </w:r>
    </w:p>
    <w:p>
      <w:pPr>
        <w:pStyle w:val="Akapitzlist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e i ilość odpadów odbieranych od właściciela nieruchomośc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tliwość odbierania odpadów komunalnych od właściciela nieruchomości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świadczenia usług w punktach selektywnego zbierania odpadów komunalnych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zagospodarowania odpadów komunalnych w odniesieniu do nieruchomości zamieszkałej, na której prowadzone jest co najmniej jedno gospodarstwo dom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, że od właściciela nieruchomości należy odbierać każdą zebraną przez właściciela nieruchomości ilość odpadów komunalnych.</w:t>
      </w:r>
    </w:p>
    <w:p>
      <w:pPr>
        <w:pStyle w:val="Brakstyluakapitowego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Brakstyluakapitowego"/>
        <w:widowControl/>
        <w:spacing w:lineRule="auto" w:line="360"/>
        <w:ind w:left="680" w:hanging="3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rakstyluakapitowego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amian za uiszczoną przez właściciela nieruchomości opłatę za gospodarowanie odpadami komunalnymi z nieruchomości odbierane są wytworzone w gospodarstwach domowych następujące frakcje odpadów komunalnych: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ady zbierane w sposób selektywny, w tym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, tektura (makulatura, karton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ł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l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ywa sztuczn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biodegradowaln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a wielomateriałow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erminowane leki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kalia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te baterie i akumulatory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ty sprzęt elektryczny i elektroniczny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ble i inne odpady wielkogabarytow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ady budowlane i rozbiórkow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te opony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zielone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ół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komunalne zmieszane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się wymaganą liczbę pojemników na odpady komunalne zmieszane uzależnioną od liczby osób zamieszkujących daną nieruchomość - jeden pojemnik o pojemności 120 l na każde 4 osoby zamieszkujące daną nieruchomość, oraz dodatkowo jeden pojemnik o pojemności 120l na każde kolejne 4 osoby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ilości odpadów przekraczających wielkość podaną w ust. 2 właściciele nieruchomości zamieszkałych zmieszane odpady komunalne mogą oddawać w pojemnikach na odpady zmieszane. Przedsiębiorca odbierający odpady komunalne wyłoniony w drodze przetargu zobowiązany jest dostarczyć pojemniki na odpady komunalne zmieszane w ilości odpowiadającej potrzebom danej nieruchomośc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rodzaje i następującą częstotliwość odbierania odpadów komunalnych z nieruchomości zamieszkałych: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zmieszane – odbierane są przez podmiot uprawniony co najmniej raz na dwa tygodnie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ulegające biodegradacjimogą być, po wskazaniu tego faktu w deklaracji, kompostowane w przydomowym kompostowniku lub  można je przekazać oddzielenie, tj. w osobnym pojemnikupodmiotowi uprawnionemu co najmniej raz na 2 tygodnie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zielone mogą być, po wskazaniu tego faktu w deklaracji kompostowane w przydomowym kompostowniku lub można je przekazać oddzielnie, tj. w osobnym specjalnie oznakowanym worku podmiotowi uprawnionemu 5 razy w roku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ady selektywnie zbierane - odbierane są przez podmiot uprawniony co najmniej </w:t>
        <w:br/>
        <w:t>raz na miesiąc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erminowane leki należy wydzielać z powstających odpadów komunalnych oraz wrzucać do oznakowanych pojemników przeznaczonych na ww. odpady, rozmieszczonych w wyznaczonych punktach – w godzinach ich pracy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żyte baterie i akumulatory małogabarytowe należy umieszczać w odpowiednio oznakowanych pojemnikach na ww. odpady, rozmieszczonych w wyznaczonych punktach oraz w punktach sprzedaży baterii i akumulatorów - w godzinach ich pracy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żyty sprzęt elektryczny i elektroniczny będzie odbierany co najmniej 2 razy do roku z terenu gminy od poszczególnych właścicieli budynków mieszkalnych </w:t>
        <w:br/>
        <w:t>lub z wyznaczonych punktów w formie mobilnego punktu selektywnej zbiórki odpadów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mikalia oraz zużyte opony będą odbierane co najmniej 2 razy do roku z terenu gminy od poszczególnych właścicieli budynków mieszkalnych lub z wyznaczonych punktów w formie mobilnego punktu selektywnej zbiórki odpadów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meble oraz inne odpady wielkogabarytowe będą odbierane co najmniej 2 razy </w:t>
        <w:br/>
        <w:t xml:space="preserve">do roku z terenu gminy od poszczególnych właścicieli budynków mieszkalnych </w:t>
        <w:br/>
        <w:t>lub z wyznaczonych punktów w formie mobilnego punktu selektywnej zbiórki odpadów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dpady budowlane i rozbiórkowe pochodzące z remontów, będą odbierane każdorazowo z terenu nieruchomości zamieszkałej przez podmiot uprawniony poprzez zgłoszenie tego faktu do podmiotu uprawnionego przez właściciela nieruchomości zamieszkałej za pośrednictwem Urzędu Gminy Młodzieszyn na 7 dni przed rozpoczęciem prac oraz z wyznaczonych punktów w formie mobilnego punktu selektywnej zbiórki odpadów co najmniej 2 razy do roku;</w:t>
      </w:r>
    </w:p>
    <w:p>
      <w:pPr>
        <w:pStyle w:val="Akapitzlist"/>
        <w:widowControl/>
        <w:suppressAutoHyphens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unktach selektywnej zbiórki odpadów znajdujących się na terenie gminy ustawia się oznakowane pojemniki na poszczególne frakcje odpadów, które właściciele nieruchomości samodzielnie dostarcz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podaje do publicznej wiadomości na stronie internetowej oraz w sposób zwyczajowo przyjęty lokalizację punktów selektywnej zbiórki oraz wykaz odbieranych z nich frakcji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iot odbierający odpady komunalne odbierze wyłącznie te odpady, które są umieszczone w oznaczonych pojemnikach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zgromadzone obok pojemników, w urządzeniach innych niż dostarczył uprawniony podmiot, nie będą odbieran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powstałe na nieruchomości a znajdujące się w pojemnikach nie przeznaczonych  dla danej frakcji odpadów zostaną, zostaną potraktowane jako odpady zmieszan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odbierania odpadów komunalnych, właściciel nieruchomości zobowiązany jest zapewnić łatwy dostęp do pojemników i innych urządzeń pracownikom podmiotu odbierającego odpady komunalne lub wystawić pojemniki lub inne urządzenia przed wejście na teren nieruchomości, z zastrzeżeniem ust. 5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wystawienia pojemników lub innych urządzeń w miejsca, o których mowa w ust. 4, należy wystawić pojemniki i worki w dniu odbioru do drogi publicznej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uchwały powierza się Wójtowi Gminy Młodzieszy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po upływie 14 dni od dnia ogłoszenia w Dzienniku Urzędowym Województwa Mazowiec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sław Olcza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6c ustawy z dnia 13 września 1996 r. o utrzymaniu czystości i porządku </w:t>
        <w:br/>
        <w:t>w gminach (t.j. Dz. U. z 2012 r. poz. 391 z późn. zm.) gminy są obowiązane do zorganizowania odbierania odpadów komunalnych od właścicieli nieruchomości, na których zamieszkują mieszkań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wiązania się z nowych obowiązków Rada Gminy powinna przyjąć szereg uchwał, </w:t>
        <w:br/>
        <w:t>w tym uchwałę w sprawie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mian za uiszczoną przez właściciela nieruchomości opłatę, której wysokość określa odrębna uchwała, Gmina odbierze odpady komunalne zebrane w specjalnie przystosowanych pojemnikach . Odebranie odpadów od właścicieli nieruchomości w ramach jednej stałej opłaty pozwoli w znaczny sposób ograniczyć ilość odpadów zagospodarowanych (z przyczyn ekonomicznych) w niedozwolony sposób, szkodliwy tak dla zdrowia ludzi, jaki środowiska natura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chwała w sprawie szczegółowego sposobu i zakresu świadczenia usług w zakresie odbierania odpadów komunalnych od właścicieli nieruchomości i zagospodarowania tych odpadów, w zamian za uiszczoną przez właściciela nieruchomości opłatę za gospodarowanie odpadami komunalnymi stanowi akt prawa miejscowego i jest podstawą dalszych działań mających na celu wprowadzenie nowego systemu gospodarowania odpadami komunalnymi w Gminie Młodzieszyn. Jest też bezpośrednio związana z uchwałami: w sprawie wyboru metody ustalania opłaty za gospodarowanie odpadami komunalnymi oraz ustalenia stawki tej opłaty, w sprawie terminu, częstotliwości i trybu uiszczania opłaty za gospodarowanie odpadami komunalnymi oraz w sprawie określenia wzoru deklaracji o wysokości opłaty za gospodarowanie odpadami komunalnymi, składanej przez właściciela nieruchom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  <w:sz w:val="18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kern w:val="2"/>
      <w:sz w:val="14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4"/>
      <w:szCs w:val="14"/>
      <w:lang w:bidi="hi-IN"/>
    </w:rPr>
  </w:style>
  <w:style w:type="character" w:styleId="TekstprzypisukocowegoZnak">
    <w:name w:val="Tekst przypisu końcowego Znak"/>
    <w:qFormat/>
    <w:rPr>
      <w:rFonts w:ascii="Times New Roman" w:hAnsi="Times New Roman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18"/>
      <w:szCs w:val="18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4"/>
      <w:szCs w:val="14"/>
      <w:lang w:val="en-US"/>
    </w:rPr>
  </w:style>
  <w:style w:type="paragraph" w:styleId="Tekstkomentarza">
    <w:name w:val="Tekst komentarza"/>
    <w:basedOn w:val="Normal"/>
    <w:qFormat/>
    <w:pPr/>
    <w:rPr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4"/>
      <w:szCs w:val="14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2:00Z</dcterms:created>
  <dc:creator>kwaskiewicz</dc:creator>
  <dc:description/>
  <cp:keywords/>
  <dc:language>en-US</dc:language>
  <cp:lastModifiedBy>Rysiek jach</cp:lastModifiedBy>
  <cp:lastPrinted>2012-12-03T11:29:00Z</cp:lastPrinted>
  <dcterms:modified xsi:type="dcterms:W3CDTF">2012-12-12T10:22:00Z</dcterms:modified>
  <cp:revision>11</cp:revision>
  <dc:subject/>
  <dc:title/>
</cp:coreProperties>
</file>