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XXVIII/167/2012</w:t>
        <w:br/>
        <w:t xml:space="preserve">Rady Gminy w Młodzieszyni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 dnia 11 grudnia 2012 r.</w:t>
      </w:r>
    </w:p>
    <w:p>
      <w:pPr>
        <w:pStyle w:val="Normal"/>
        <w:keepNext w:val="true"/>
        <w:autoSpaceDE w:val="false"/>
        <w:spacing w:lineRule="auto" w:line="360" w:before="480" w:after="4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określenia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erminu, częstotliwości i trybu uiszczania opłaty za gospodarowanie odpadami komunalnymi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120" w:after="240"/>
        <w:ind w:firstLine="851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, art. 40 ust.1, art. 41 ust. 1  i art. 42 ustawy z dnia 8 marca 1990 r. o samorządzie gminnym (t.j. Dz. U. z 2001 r. Nr 142, poz. 1591 z późn. zm. ) i art. 6l ustawy z dnia 13 września 1996 r. o utrzymaniu porządku i czystości w gminach (t.j. Dz. U. z 2012  poz. 391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uchwala się, co następuje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1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łaściciele nieruchomości położonych na terenie Gminy Młodzieszyn zobowiązani są, z zastrzeżeniem § 2, wnosić opłatę za gospodarowanie odpadami komunalnymi w łącznej wysokości za trzy miesiące kalendarzowe  ( kwartał ), bez wezwania, w terminach: </w:t>
      </w:r>
    </w:p>
    <w:p>
      <w:pPr>
        <w:pStyle w:val="Akapitzlist"/>
        <w:keepLines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do 15 marca za I kwartał danego roku, </w:t>
      </w:r>
    </w:p>
    <w:p>
      <w:pPr>
        <w:pStyle w:val="Akapitzlist"/>
        <w:keepLines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do 15 czerwca za II kwartał danego roku, </w:t>
      </w:r>
    </w:p>
    <w:p>
      <w:pPr>
        <w:pStyle w:val="Akapitzlist"/>
        <w:keepLines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 15 września za III kwartał danego roku, </w:t>
      </w:r>
    </w:p>
    <w:p>
      <w:pPr>
        <w:pStyle w:val="Akapitzlist"/>
        <w:keepLines/>
        <w:autoSpaceDE w:val="false"/>
        <w:spacing w:lineRule="auto" w:line="36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do 15 grudnia za IV kwartał danego roku.  </w:t>
      </w:r>
    </w:p>
    <w:p>
      <w:pPr>
        <w:pStyle w:val="Akapitzlist"/>
        <w:keepLines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niesienia pierwszej opłaty, o której mowa w ust. 1 upływa w dniu 15 września 2013 r. </w:t>
        <w:br/>
        <w:t xml:space="preserve">i obejmuje okres od dnia 1 lipca 2013 r. do dnia 30 września 2013 r. </w:t>
      </w:r>
    </w:p>
    <w:p>
      <w:pPr>
        <w:pStyle w:val="Akapitzlist"/>
        <w:keepLines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</w:t>
      </w:r>
    </w:p>
    <w:p>
      <w:pPr>
        <w:pStyle w:val="Normal"/>
        <w:keepLines/>
        <w:autoSpaceDE w:val="false"/>
        <w:spacing w:lineRule="auto" w:line="360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gdy obowiązek poniesienia opłaty nie obejmuje trzech kolejnych miesięcy ( kwartału )  to właściciel nieruchomości jest zobowiązany wnieść należną opłatę za dany okres w pierwszym, przypadającym  terminie, określonym w  § 1 ust. 1.  </w:t>
      </w:r>
    </w:p>
    <w:p>
      <w:pPr>
        <w:pStyle w:val="Normal"/>
        <w:keepLines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Cs/>
          <w:color w:val="C00000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łaściciele nieruchomości zobowiązani są uiszczać opłatę </w:t>
      </w:r>
      <w:r>
        <w:rPr>
          <w:rFonts w:cs="Arial" w:ascii="Arial" w:hAnsi="Arial"/>
          <w:bCs/>
          <w:color w:val="000000"/>
          <w:sz w:val="20"/>
          <w:szCs w:val="20"/>
        </w:rPr>
        <w:t>za gospodarowanie odpadami komunalnymi, o której mowa w § 1,</w:t>
      </w:r>
      <w:r>
        <w:rPr>
          <w:rFonts w:cs="Arial" w:ascii="Arial" w:hAnsi="Arial"/>
          <w:bCs/>
          <w:sz w:val="20"/>
          <w:szCs w:val="20"/>
        </w:rPr>
        <w:t xml:space="preserve"> w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jeden z następujących sposobów: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tówką bezpośrednio w kasie Urzędu Gminy w Młodzieszynie, </w:t>
      </w:r>
    </w:p>
    <w:p>
      <w:pPr>
        <w:pStyle w:val="Akapitzlist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em na rachunek bankowy Gminy Młodzieszyn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0" w:after="24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4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 Młodzieszy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360" w:before="0" w:after="240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 5</w:t>
      </w:r>
    </w:p>
    <w:p>
      <w:pPr>
        <w:pStyle w:val="Normal"/>
        <w:keepLines/>
        <w:autoSpaceDE w:val="false"/>
        <w:spacing w:lineRule="auto" w:line="360"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 życie po upływie 14 dni od daty jej ogłoszenia w Dzienniku Urzędowym Województwa Mazowieckiego z mocą obowiązującą od dnia 1 lipca 2013 r. </w:t>
      </w:r>
    </w:p>
    <w:p>
      <w:pPr>
        <w:pStyle w:val="Normal"/>
        <w:keepLines/>
        <w:autoSpaceDE w:val="false"/>
        <w:spacing w:before="24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before="120" w:after="12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 xml:space="preserve">Przewodniczący Rady Gminy </w:t>
      </w:r>
    </w:p>
    <w:p>
      <w:pPr>
        <w:pStyle w:val="Normal"/>
        <w:keepLines/>
        <w:autoSpaceDE w:val="false"/>
        <w:spacing w:before="120" w:after="12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nowelizacją ustawy z dnia 13 września 1996 roku o utrzymaniu czystości </w:t>
        <w:br/>
        <w:t>i porządku w gminach (t.j. Dz. U. z 2012, poz. 391), z dniem 1 lipca 2013 roku gminy przejmują obowiązek odbierania odpadów komunalnych od właścicieli nieruchomości zamieszkałych oraz fakultatywnie od właścicieli nieruchomości niezamieszkałych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celu wywiązania się z obowiązków ustawowych Rada Gminy ma obowiązek przyjąć uchwałę </w:t>
        <w:br/>
        <w:t>w sprawie ustalania terminu, częstotliwości i trybu uiszczania opłaty za gospodarowanie odpadami komunalnymi. Niniejsza uchwała w sposób szczegółowy reguluje zakres usług, jakie gmina będzie świadczyła w ramach nowego systemu gospodarki odpadami komunalnymi w zamian za uiszczoną przez mieszkańców opłatę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W uchwale przyjęto kwartalny tryb uiszczania opłaty, w celu zapewnienia gminie stabilności finansowej, a mieszkańcom dogodniejszy system płatności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zór deklaracji na podstawie którego opłata będzie naliczana, zostanie określony w uchwale </w:t>
        <w:br/>
        <w:t>w sprawie ustalenia wzoru deklaracji o wysokości opłaty za gospodarowanie odpadami komunalnymi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rozpocznie świadczenie usługi w zakresie odbioru odpadów komunalnych od mieszkańców nieruchomości od 1 lipca 2013 ro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autoSpaceDE w:val="false"/>
        <w:spacing w:before="120" w:after="120"/>
        <w:ind w:firstLine="56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8:00Z</dcterms:created>
  <dc:creator>bczech</dc:creator>
  <dc:description/>
  <cp:keywords/>
  <dc:language>en-US</dc:language>
  <cp:lastModifiedBy>Rysiek jach</cp:lastModifiedBy>
  <cp:lastPrinted>2012-12-04T11:28:00Z</cp:lastPrinted>
  <dcterms:modified xsi:type="dcterms:W3CDTF">2012-12-12T09:43:00Z</dcterms:modified>
  <cp:revision>8</cp:revision>
  <dc:subject/>
  <dc:title>UCHWAŁA NR</dc:title>
</cp:coreProperties>
</file>