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Umow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…………... w Młodzies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ęd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ą Młodzieszyn ul. Wyszogrodzka 25 , 96-512 Młodzieszyn reprezentowaną przez Wójta Gminy – Monikę Pietrzyk -Połubińską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arbnika Gminy – Małgorzaty Zawadzki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4 pkt 8 ustawy z dnia 29 stycznia 2004 r. – Prawo zamówień publicznych (Dz. U. z 2013 r., poz. 907 z późn. zm.) oraz po dokonaniu badania rynku, została zawarta umowa następującej treści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erza a Wykonawca przyjmuje do wykonania zimowe utrzymanie dróg gminnych na terenie Gminy Młodzieszyn w sezonie zimowym 2015/2016 – dla obwodu obszarowego nr … określonego zgodnie z ofertą stanowiącą integralną cześć umowy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mawiający zastrzega sobie w uzasadnionych przypadkach prawo do dysponowania sprzętu innego Wykonawcy w każdy z obwodów/rejonów objętych realizacją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ramach zamówienia będzie wykonywane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odśnieżanie dróg gmin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zwalczanie śliskości i gołoledzi na drogach gminnych*,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   Wykonawca ma obowiązek przystąpienia do realizacji przedmiotu umowy określonego w ust. 2 tylko i wyłącznie w   uzasadnionych przypadkach oraz po wcześniejszym uzgodnieniu/zgłoszeniu przedstawiciela Zamawiającego odpowiedzialnego za zimowe utrzymanie dróg gminnych Gminy Młodzieszyn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</w:t>
        <w:tab/>
        <w:t xml:space="preserve">Odśnieżanie nawierzchni dróg winno być tak zorganizowane, aby zachować przejezdność dróg w każdym czasie, jednakże nie później niż do godziny 6.00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  Wykonawca oświadcza, że przed złożeniem oferty Zamawiającemu zapoznał się ze wszystkimi warunkami, które są niezbędne do wykonania przez niego przedmiotu umowy, bez konieczności ponoszenia przez Zamawiającego jakichkolwiek dodatkowych kosztów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wykonać przedmiot umowy z użyciem własnego sprzętu, zgodnie z załącznikiem nr 4 załączonym do złożonej oferty oraz zapewni wszystkie materiały niezbędne do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ęt, o którym mowa w ust. 1 powinien być sprawny technicznie i odpowiadać, co do jakości wymaganiom wyrobów dopuszczonych do obrotu i st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iż posiada stosowne ubezpieczenie OC z tytułu wykonania robót objętych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wykonywaniu robót bezpośrednio związanych z oczyszczaniem drogi ze śniegu/zwalczaniu śliskości, Wykonawca zobowiązany jest do oznakowania  sprzętu zgodnie z art. 54 ust. 1 ustawy Prawo o ruchu drogowym, tj. wyposażyć sprzęt w urządzenie wysyłające żółte sygnały błyskowe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do zabezpieczenia w trakcie trwania niniejszej umowy stałej gotowości sprzętu do odśnieżania wraz z obsługa gwarantująca bezawaryjne utrzymanie zimowe dróg, a w przypadku jego awarii zapewnienia sprzętu zastępczego. Ponadto Wykonawca zabezpieczy stały kontakt telefoniczny z obsługa sprzętu biorącego udział w akcji zimowego utrzymania dróg za pomocą telefonu komórk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 kontroli wykonywanych prac za pomocą odbiornika GPS montowanego w pojeździe Wykonawc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niszczenia lub uszkodzenia drogi gminnej lub innej infrastruktury drogowej z winy Wykonawcy jest on zobowiązany do jej naprawienia i doprowadzenia do stanu poprzedniego, bez prawa do dodatkowego wynagrod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wykonywania robót Wykonawca odpowiedzialny jest za wszelkie szkody wynikłe z zaniechania, niedbalstwa, działania niezgodnego z ustawą Prawo o ruchu drogowym , przepisami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ć będzie pełną odpowiedzialność z tytułu realizacji umowy w szczególności za szkody i następstwa nieszczęśliwych wypadków dotyczących innych użytkowników ruchu drogowego oraz uszkodzenia mienia osób trzec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strony Zamawiającego osobą nadzorującą roboty związane z realizacją przez Wykonawcę przedmiotu umowy, odpowiedzialną za bieżące kontakty z Wykonawcą oraz koordynację czasu pracy sprzętu i obsługi będzie pracownik Urzędu Gminy Młodzieszyn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……………………….. nr tel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……………………….. nr tel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strony Wykonawcy osobą odpowiedzialną za realizację przedmiotu umowy będzi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……………………….  nr tel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 xml:space="preserve">   §5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obowiązuje w okresie od dnia podpisania do dnia 30.04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 Wykonawcy za realizację przedmiotu umowy przysługuje wynagrodzenie obliczone zgodnie z ofertą Wykonawcy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j. ……………..(brutto) za jedną roboczogodzinę odśnieżania wraz z obsługą (złownie……………00/100zł)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j. …………………..(brutto) za jedną roboczogodzinę odśnieżania i posypywania piaskiem wraz z obsługą (słownie: ……………… 00/100zł)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j. ……………..(brutto) za jedną roboczogodzinę odśnieżania ciężkim sprzętem (opis:…………………………………) wraz z obsługą (złownie……………00/100zł)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j. …………………..(brutto) za jedną roboczogodzinę odśnieżania ciężkim sprzętem (opis:………………………………..)wraz z obsługą (słownie: ……………… 00/100zł)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 Rozliczenie za wykonanie przedmiotu umowy odbywać się będzie miesięcznie na podstawie karty pracy sprzętu i obsługi, ewidencjonującej faktyczny czas pracy Wykonawcy w poszczególnych sołectwach, potwierdzonej i zaakceptowanej przez uprawnionego pracownika Urzędu Gminy Młodzieszyn wg załącznika nr 3 do umowy. W przypadku nie złożenia kart pracy w terminie 10 dni od zakończenia miesiąca zamawiający ma prawo do nie przyjęcia kart pracy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 Rozliczenie Wykonawcy za wykonanie przedmiotu umowy odbywać się będzie, na podstawie wystawionej faktury VAT/rachunku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 Faktura VAT/rachunek musi zostać opisana/y i zatwierdzona/y przez pracownika merytorycznie odpowiedzialnego za realizacje umowy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 Wynagrodzenie płatne będzie przelewem na wskazany przez Wykonawcę rachunek bankowy w terminie 30 dni od daty przedłożenia rach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płaty należności uważa się datę wysłania przez Zamawiającego polecenia przelewu ban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jest/nie jest* płatnikiem VAT i posiada Numer Identyfikacji Podatkowej ………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idywana wartość zamówienia nie przekroczy brutto: 30 000,00zł (słownie: trzydzieści tysięcy zł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tateczna wartość i zakres zamówienia zależeć będzie od warunków atmosferycznych i konieczności prowadzenia usług mających na celu zapewnienie odpowiednich warunków na drogach. W związku z powyższym Zamawiający zastrzega sobie prawo do zmniejszenia zakresu realizacji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aistnienia okoliczności, o których mowa w ust. 2, Wykonawcy nie przysługuje żadne roszczenie w stosunku do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y te będą naliczane w następujących przypadkach i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y umow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sokości 200,00zł na każdy dzień, w którym nastąpiło odstępstwo od zasad zimowego utrzymania dróg określonych przez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sokości 200,00zł za każdy dzień braku dyspozycyjności i nie zapewnienie sprawnego sprzętu do użycia w akcji zimowej lub opóźnienia w rozpoczęciu pracy sprzęt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dstąpienie od umowy bez zgody i bez winy Zamawiającego Wykonawca zapłaci kare w wysokości 3 000,00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ależnie od obowiązków zapłaty kar umownych określonych w ust. 2 strony zastrzegają  sobie możliwość dochodzenia odszkodowania na zasadach ogólnych wynikających z postanowień Kodeksy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do odstąpienia od umowy gd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w interesie Zamawiającego, czego nie można było przewidzieć w chwili zawarcia umowy. Odstąpienie od umowy w tym wypadku może nastąpić w terminie 14 dni od powzięcia wiadomości o powyższych okolicznościach 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ruchomego Wykonawcy lub jego znacznej części, lub zostanie ogłoszone postanowienie o upadłości Wykonaw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ealizuje roboty przewidziane niniejszą umową niezgodnie z postanowieniami niniejszej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rzystąpił w terminie do rozpoczęcia realizacji umowy bez uzasadnionych przyczyn, lub nie kontynuuje ich pomimo pisemnego wezwania Zamawiając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stanie stwierdzony 3 krotny brak dyspozycyjności lub nie właściwego wykonania usługi przez Wykonawc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każe Wykonawcy uzasadnione oświadczenie o odstąpieniu od umowy, co najmniej 2 dni przed terminem odstąp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odstąpienia od umowy przez Zamawiającego z przyczyn, za które Wykonawca nie odpowiada, Wykonawcy przysługuje wynagrodzenie za prace wykonane do dnia odstąp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umowy stanowiących integralną część niniejszej umowy może nastąpić za zgodą obu stron, wyrażoną na piśmie w formie aneksu do umowy, pod rygorem nieważności i może nastąpić w następujących przypadk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stawki podatku od towarów i usług w zakresie zmienionej jej wysok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(szczególnie w następstwie awarii) pojazdów i sprzętu wykonawc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wykazu dróg w przypadku podyktowanych koniecznością wydłużenia lub skrócenia wymienionych odcinków dróg lub objęcia utrzymaniem n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terminu realizacji umowy w przypadku wystąpienia warunków atmosferycznych zmuszających do wydłużenia akcji zimowej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, mogące wynikać przy wykonywaniu niniejszej umowy, strony zobowiązują się rozstrzygać w drodze negocj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przenosić na osoby trzecie praw i obowiązków wynikających z niniejsz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stosuje się przepisy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niniejszą sporządzono w trzech jednobrzmiących egzemplarzach: jeden dla Wykonawcy, dwa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0:00Z</dcterms:created>
  <dc:creator>Jarosław Hernik</dc:creator>
  <dc:description/>
  <dc:language>en-US</dc:language>
  <cp:lastModifiedBy>Rysiek jach</cp:lastModifiedBy>
  <cp:lastPrinted>2015-12-04T15:04:00Z</cp:lastPrinted>
  <dcterms:modified xsi:type="dcterms:W3CDTF">2015-12-04T19:00:00Z</dcterms:modified>
  <cp:revision>2</cp:revision>
  <dc:subject/>
  <dc:title>Umowa nr …………</dc:title>
</cp:coreProperties>
</file>