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Umowa Nr IZPPP. . 201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 2016r. w Młodziesz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iędz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ą Młodzieszyn ul. Wyszogrodzka 25 , 96-512 Młodzieszyn reprezentowaną przez Wójta Gminy – Monikę Pietrzyk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arbnika Gminy – Małgorzaty Zawadzki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siedzibą w …, NIP …, Regon 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na 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zawierają umowę o następującej treśc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erza a Wykonawca przyjmuje do wykonania: Przebudowę drogi gminnej w Młodzieszynie dz. nr ew. 551 o długości 550 m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 umowy zostanie wykonany zgodnie z przedmiarem robót oraz szczegółową specyfikacją techniczn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twierdza, iż przy zachowaniu najwyższej staranności dokonał wizji lokalnej i zna istniejący stan fakty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możliwość ograniczenia zakresu prac lub ich etapowania w zależności od posiadanych środków finans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ustalają następujące terminy realizacji przedmiotu umow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częcie robót w terminie 2 dni od dnia zawarcia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ończenie robót do dnia 21 października 2016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przedmiotu umowy objętego niniejszą umową może ulec zmianie w przypad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rw w realizacji robót, powstałych z przyczyn zależnych od Zamawiającego lub niezależnie od stron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lecenia robót dodatkowych lub zamiennych jeżeli terminy ich zlecenia, rodzaj lub zakres, uniemożliwiają dotrzymanie pierwotnego terminu umown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dnia przekazania placu budowy Wykonawca będzie ponosił odpowiedzialność za szkody dotyczące pracowników, osób trzecich, stan terenu oraz znajdującego się na nim obiektu do czasu wykonania przedmiotu umowy i przekazania z powrotem Zamawiającem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po przejęciu placu budowy do zabezpieczenia wszelkich obiektów na nim zlokalizowa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kończenia robót uznaje się dokonanie odbioru przedmiotu umowy przez Zamawiającego bez zastrzeżeń w formie protokołu odbioru końc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yjmuje następujące obowiąz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onywanie w obecności przedstawiciela Zamawiającego każdorazowego obmiaru ilości wykonywanych robót oraz zużytego materi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realizacji przedmiotu umowy po każdorazowym zakończeniu robó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tokolarne przejęcie placu bud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rycie kosztów poboru wody i innych mediów przez czas trwania bud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rzymanie porządku, ochrona mienia znajdującego się na terenie bud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racowanie czasowej organizacji ruchu jeżeli będzie istniała konieczność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robót w systemie wielozmianowym, jeżeli będzie to niezbędne dla zachowania terminu wykonania robót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anie</w:t>
        <w:tab/>
        <w:t>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ewnienie obsługi geodezyjnej na etapie realizacji um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rczenie Zamawiającemu w dniu podpisania umowy - kosztorysu ofertowego, w dniu odbioru - kosztorysu powykonawczego i kompletnej dokumentacji powykonaw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budowy po zakończeniu robó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ramach ustalonego wynagrod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rganizuje zaplecze socjalno – techniczne budowy w rozmiarach koniecznych dla realizacji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zie strzegł własnego mienia znajdującego się na terenie budowy oraz zapewni bezpieczne warunki realizacji robót określone przepisami dotyczącymi p.poż i bh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realizacji robót oraz po ich ukończeniu będzie utrzymywał ład i porządek na terenie robót, umożliwiający ich użytkowanie zgodnie z ich przeznacze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 własnymi staraniami i na swój koszt wszelkich ubezpieczeń odpowiedzialności cywilnej związanych z procesem budowla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robót usunie wszelkie zbędne materiały, urządzenia i odpady oraz pozostawi cały teren robót czysty, uporządkowany i nadający się do użytkowania w stanie jak przed przystąpieniem do realizacji prac budowlanych w obiekc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na własny koszt wykonać oznakowanie miejsc, na których będą prowadzone roboty budowlane, związane z realizacją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zgodnie z obowiązującymi normami i przepisami prawa budowlaneg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przy użyciu własnych materiałów, narzędzi i sprzęt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teriały i sprzęt, o których mowa w ust. 2 powinny odpowiadać wymogom wyrobów dopuszczonych do obrotu i stosowania w budownictwie zgodnie z art. 10 ustawy – Prawo budowlane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isemnie powiadomi Zamawiającego o każdej groźbie opóźnienia robót spowodowanej niewykonaniem lub nienależytym wykonaniem swych obowiązków przez Zamawiającego. W wypadku niewykonania powyższego obowiązku Wykonawca traci prawo do powołania się na opóźnienie w realizacji przedmiotu umowy wywołane z winy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niszczenia lub uszkodzenia przedmiotu umowy z winy Wykonawcy jest on zobowiązany do jego naprawienia i doprowadzenia do stanu poprzedniego, bez prawa do dodatkowego wynagrod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wykonywania robót Wykonawca odpowiedzialny jest za wszelkie szkody wynikłe z zaniechania, niedbalstwa, działania niezgodnego ze sztuką budowlaną, przepisami bhp i p.poż., a także nieprawidłowego zabezpieczenia narzędzi i materiałów do momentu dokonania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ć będzie pełną odpowiedzialność z tytułu realizacji umowy w szczególności za szkody i następstwa nieszczęśliwych wypadków dotyczących osób przebywających na terenie realizacji przedmiotu umowy oraz uszkodzenia mienia powstałego w związku z realizacją przedmiotu umowy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udziela Zamawiającemu 24 miesiące  gwarancji na przedmiot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res gwarancji rozpoczyna swój bieg od dnia końcowego, bezusterkowego odbioru prac objętych przedmiotem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przystąpienia do usunięcia wady w terminie 7 dni od daty powiadomienia go faksem przez Zamawiającego o fakcie ujawnienia w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robót związanych z usunięciem wady będzie każdorazowo określony przez Zamawiając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ór końcowy robót dokonany będzie komisyjnie z udziałem przedstawicieli Wykonawcy i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przystąpieniem do czynności odbiorowych wykonawca przedłoży zamawiającemu wszelkie niezbędne dokumenty w szczegól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 powykonawcz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sty zastosowanych materiałów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 przedłożenia dokumentów określonych w § 9 ust. 2 odbiór nie zostanie dokona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przerwać czynności odbioru końcowego, jeżeli w czasie tych czynności ujawniono istnienie takich wad, które uzna za istotne – aż do czasu usunięcia tych wa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adają się do usunięcia – Zamawiający wyznaczy termin na usunięcie stwierdzonych wad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i uniemożliwiają korzystanie z przedmiotu umowy zgodnie z przeznaczeniem 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odstąpić od umowy lub żądać wykonania poszczególnych prac dotkniętych wadami ponow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i wykonanie poszczególnych prac dotkniętych wadami osobie trzeciej na koszt Wykonawcy, po uprzednim bezskutecznym wezwaniu Wykonawcy do usunięcia w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lecz możliwe jest korzystanie z przedmiotu umowy zgodnie z przeznaczeniem, Zamawiający ma prawo do odpowiedniego obniżenia wynagrodzenia za wykonanie przedmiotu umowy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nie przysługuje wynagrodzenie za prace, materiały i urządzenia użyte do usunięcia wad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do zawiadomienia Zamawiającego o usunięciu wad  oraz ma prawo do żądania wyznaczania terminu odbioru robót uprzednio zakwestionowanych jako wadli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wykonanie przedmiotu umowy, określonego w §1, Wykonawca otrzyma wynagrodzenie ryczałtowe, w wysokości: netto … zł (słownie: …), … zł brutto (słownie: … …/100 zł) w tym środki pochodzące z funduszu sołeckiego Sołectwa Młodzieszyn w wysokości … zł brutto (słownie…. 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liczenie Wykonawcy za wykonanie roboty odbywać się będzie, na podstawie wystawionej jednej faktury VAT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do wystawienia faktury VAT jest protokół odbioru podpisany przez uprawnionego przedstawiciela Wykonawcy i Zamawiającego bez zastrzeżeń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zapłaty wynagrodzenia przelewem bankowym na wskazany przez Wykonawcę rachunek w terminie 30 dni, licząc od daty dostarczenia faktury VAT d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płaty należności uważa się datę wysłania przez Zamawiającego polecenia przelewu ban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jest/nie jest pł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zastrzegają kary umowne naliczane od wynagrodzenia brutto w następujących wypadkach i wysokościa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łaci Zamawiającemu karę umowną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wykonaniu przedmiotu umowy – w wysokości 0,5% wynagrodzenia za każdy dzień opóźnienia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należyte wykonanie przedmiotu umowy – w wysokości 10% wynagrodzenia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usunięciu wad stwierdzonych przy odbiorze lub w okresie rękojmi i gwarancji w wysokości 0,5% wynagrodzenia za każdy dzień opóźnienia, liczonej od dnia wyznaczonego na usunięcie wad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dstąpienie od umowy z przyczyn zależnych od Wykonawcy w wysokości 10%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chodzenia odszkodowania uzupełniającego na zasadach ogólnych, o ile wartość poniesionej szkody przewyższa wysokość zastrzeżonych kar umownych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la zabezpieczenia należytego wykonania umowy, tytułem kaucji gwarancyjnej Wykonawca wnosi zabezpieczenie w formie….. w  wysokości 10 % wartości brutto zamówienia t.j: .......................................................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miany formy kaucji gwarancyjnej mogą być dokonywane z zachowaniem ciągłości i bez zmniejszania wysokości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zostałe 30 % zostanie zwrócone w terminie 15 dni po upływie terminu roszczeń z tytułu rękojmi za wady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4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do odstąpienia od umowy gdy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 istotna zmiana okoliczności powodująca, że wykonanie umowy nie leży w interesie Zamawiającego, czego nie można było przewidzieć w chwili zawarcia umowy. Odstąpienie od umowy w tym wypadku może nastąpić w terminie miesiąca od powzięcia wiadomości o powyższych okolicznościach 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wszczętego postępowania egzekucyjnego nastąpi zajęcie majątku Wykonawcy lub jego znacznej części, lub zostanie ogłoszone postanowienie o upadłości Wykonawcy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rozpoczął robót w terminie  3 dni od dnia wprowadzenia na teren robót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realizuje roboty przewidziane niniejszą umową niezgodnie z postanowieniami niniejszej umowy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 własnej winy przerwał realizacje robót i przerwa ta trwa dłużej niż 5 dn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przysługuje praw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odstąpieniu od umowy należy złożyć drugiej stronie w formie pisemnej pod rygorem nieważności – oświadczenie o odstąpieniu od umowy musi zawierać uzasadnie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odstąpienia od umowy Wykonawca przy udziale Zamawiającego sporządzi protokół inwentaryzacyjny robót w toku na dzień odstąpienia oraz zabezpieczy przerwane roboty w zakresie wzajemnie uzgodnionym na koszt strony, która spowodowała odstąpienia od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a odstępująca od umowy zobowiązana jest zawiadomić druga stronę o zamiarze odstąpienia na dwa tygodnie przed terminem odstąp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5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postanowień umowy stanowiących integralną część niniejszej umowy może nastąpić za zgodą obu stron, wyrażoną na piśmie w formie aneksu do umowy,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, mogące wynikać przy wykonywaniu niniejszej umowy, strony zobowiązują się rozstrzygać w drodze negocj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braku możliwości załatwienia sporów w drodze negocjacji, będą one rozstrzygane przez Sąd Powszechny właściwy miejscowo i rzecz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przenosić na osoby trzecie praw i obowiązków wynikających z niniejszej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a umową stosuje się przepisy Prawa Budowlanego,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niniejszą sporządzono w trzech jednobrzmiących egzemplarzach: jeden dla Wykonawcy, dwa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eastAsia="Arial Unicode MS" w:cs="Arial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1:00Z</dcterms:created>
  <dc:creator>Jarosław Hernik</dc:creator>
  <dc:description/>
  <cp:keywords/>
  <dc:language>en-US</dc:language>
  <cp:lastModifiedBy>Rysiek jach</cp:lastModifiedBy>
  <cp:lastPrinted>2015-02-23T09:05:00Z</cp:lastPrinted>
  <dcterms:modified xsi:type="dcterms:W3CDTF">2016-09-07T10:34:00Z</dcterms:modified>
  <cp:revision>6</cp:revision>
  <dc:subject/>
  <dc:title>Umowa nr …………</dc:title>
</cp:coreProperties>
</file>