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Umowa NR IZPPP..2017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arta w dniu 2017 roku w Młodzieszy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międz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Gminą Młodzieszyn ul. Wyszogrodzka 25 , 96-512 Młodzieszyn reprezentowaną przez Wójta Gminy – Monikę Pietrzyk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y kontrasygna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karbnika Gminy – Małgorzaty Zawadzkiej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ą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Zamawiający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reprezentowanym przez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Wykonawcą”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y zawierają umowę o następującej treści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owierza a Wykonawca przyjmuje do wykonania: „Budowę infrastruktury terenowej służącej edukacji przyrodniczej w miejscowości Młodzieszyn”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Integralną częścią umowy jest zapytanie ofertowe i złożona ofert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oświadcza, że przed złożeniem oferty Zamawiającemu zapoznał się ze wszystkimi warunkami, które są niezbędne do wykonania przez niego przedmiotu umowy, bez konieczności ponoszenia przez Zamawiającego jakichkolwiek dodatkowych kosztów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2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twierdza, iż przy zachowaniu najwyższej staranności dokonał wizji lokalnej i zna istniejący stan faktyczn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 sobie możliwość ograniczenia zakresu prac lub ich etapowania w zależności od posiadanych środków finanso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ustalają następujące termin realizacji przedmiotu umowy i zakończenie robót do dnia 29.09.2017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ykonania przedmiotu umowy objętego niniejszą umową może ulec zmianie w przypadku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rw w realizacji robót, powstałych z przyczyn zależnych od Zamawiając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lecenia robót dodatkowych lub zamiennych jeżeli terminy ich zlecenia, rodzaj lub zakres, uniemożliwiają dotrzymanie pierwotnego terminu umownego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dnia przekazania placu budowy Wykonawca będzie ponosił odpowiedzialność za wszelkie szkody dotyczące w szczególności pracowników, osób trzecich, stan terenu oraz znajdującego się na nim obiektu do czasu wykonania przedmiotu umowy i przekazania z powrotem Zamawiającem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po przejęciu placu budowy do zabezpieczenia wszelkich obiektów na nim zlokalizowan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atę zakończenia robót uznaje się dokonanie odbioru przedmiotu umowy przez Zamawiającego bez zastrzeżeń w formie protokołu odbioru końc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rzyjmuje następujące obowiązk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konywanie w obecności przedstawiciela Zamawiającego każdorazowego obmiaru ilości wykonywanych robót oraz zużytego materiału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orządkowanie terenu realizacji przedmiotu umowy po każdorazowym zakończeniu robó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krycie kosztów poboru wody i innych mediów przez czas trwania budow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trzymanie porządku, ochrona mienia znajdującego się na terenie budowy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enie robót w systemie wielozmianowym, jeżeli będzie to niezbędne dla zachowania terminu wykonania robót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osowanie materiałów i urządzeń zapewniających sprawność eksploatacyjną wykonanego przedmiotu umowy; użyte do realizacji przedmiotu umowy materiały i urządzenia winny być w I gatunku jakościowym i wymiarowym oraz posiadać odpowiednie dopuszczenia do stosowania w budownictwi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starczenie Zamawiającemu w dniu odbioru kompletnej dokumentacji powykonawczej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porządkowanie terenu budowy po zakończeniu robót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5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 ramach ustalonego wynagrodzenia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rganizuje zaplecze socjalno – techniczne budowy w rozmiarach koniecznych dla realizacji robó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ędzie strzegł własnego mienia znajdującego się na terenie budowy oraz zapewni bezpieczne warunki realizacji robót określone przepisami dotyczącymi p.poż i bhp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zasie realizacji robót oraz po ich ukończeniu będzie utrzymywał ład i porządek na terenie robót, umożliwiający ich użytkowanie zgodnie z ich przeznaczenie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kona własnymi staraniami i na swój koszt wszelkich ubezpieczeń odpowiedzialności cywilnej związanych z procesem budowlany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zakończeniu robót usunie wszelkie zbędne materiały, urządzenia i odpady oraz pozostawi cały teren robót czysty, uporządkowany i nadający się do użytkowania w stanie jak przed przystąpieniem do realizacji prac budowlanych w obiekcie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ykona przedmiot umowy zgodnie z obowiązującymi normami i przepisami prawa budowlaneg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wykona przedmiot umowy przy użyciu własnych materiałów, narzędzi i sprzęt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ateriały i sprzęt, o których mowa w ust. 2 powinny odpowiadać wymogom wyrobów dopuszczonych do obrotu i stosowania w budownictwie zgodnie z ustawą Prawo budowlane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isemnie powiadomi Zamawiającego o każdej groźbie opóźnienia robót spowodowanej niewykonaniem lub nienależytym wykonaniem swych obowiązków przez Zamawiającego. W wypadku niewykonania powyższego obowiązku Wykonawca traci prawo do powołania się na opóźnienie w realizacji przedmiotu umowy wywołane z winy Zamawiająceg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zniszczenia lub uszkodzenia przedmiotu umowy z winy Wykonawcy jest on zobowiązany do jego naprawienia i doprowadzenia do stanu poprzedniego, bez prawa do dodatkowego wynagrodz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zasie wykonywania robót Wykonawca odpowiedzialny jest za wszelkie szkody wynikłe z zaniechania, niedbalstwa, działania niezgodnego ze sztuką budowlaną, przepisami bhp i p.poż., a także nieprawidłowego zabezpieczenia narzędzi i materiałów do momentu dokonania odbior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ponosić będzie pełną odpowiedzialność z tytułu realizacji umowy w szczególności za szkody i następstwa nieszczęśliwych wypadków dotyczących osób przebywających na terenie realizacji przedmiotu umowy oraz uszkodzenia mienia powstałego w związku z realizacją przedmiotu umowy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udziela Zamawiającemu 60 miesięcy  gwarancji na przedmiot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materiały Wykonawca udzieli gwarancji zgodnej z gwarancją jaką dają ich producenci, lecz nie krótszą niż 60 miesię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res gwarancji rozpoczyna swój bieg od dnia końcowego, bezusterkowego odbioru prac objętych przedmiotem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uje się do przystąpienia do usunięcia wady w terminie 7 dni od daty powiadomienia go przez Zamawiającego o fakcie ujawnienia wad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ykonania robót związanych z usunięciem wady będzie każdorazowo określony przez Zamawiającego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biór końcowy robót dokonany będzie komisyjnie z udziałem przedstawicieli Wykonawcy i Zamawiająceg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 przystąpieniem do czynności odbiorowych wykonawca przedłoży zamawiającemu wszelkie niezbędne dokumenty, w szczególności atesty zastosowanych materiałów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nie przedłożenia dokumentów określonych w § 9 ust. 2 odbiór nie zostanie dokonan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przerwać czynności odbioru końcowego, jeżeli w czasie tych czynności ujawniono istnienie takich wad, które uzna za istotne – aż do czasu usunięcia tych wad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 toku czynności odbioru końcowego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ady nadają się do usunięcia – Zamawiający wyznaczy termin na usunięcie stwierdzonych wad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ady nie nadają się do usunięcia i uniemożliwiają korzystanie z przedmiotu umowy zgodnie z przeznaczeniem t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odstąpić od umowy lub żądać wykonania poszczególnych prac dotkniętych wadami ponow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108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leci wykonanie poszczególnych prac dotkniętych wadami osobie trzeciej na koszt Wykonawcy, po uprzednim bezskutecznym wezwaniu Wykonawcy do usunięcia w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ady nie nadają się do usunięcia lecz możliwe jest korzystanie z przedmiotu umowy zgodnie z przeznaczeniem, Zamawiający ma prawo do odpowiedniego obniżenia wynagrodzenia za wykonanie przedmiotu umow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nie przysługuje wynagrodzenie za prace, materiały i urządzenia użyte do usunięcia wad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obowiązany jest do zawiadomienia Zamawiającego o usunięciu wad  oraz ma prawo do żądania wyznaczania terminu odbioru robót uprzednio zakwestionowanych jako wadliwych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0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a wykonanie przedmiotu umowy, określonego w §1, Wykonawca otrzyma wynagrodzenie ryczałtowe, w wysokości: … zł brutto (słownie: … … zł)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40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Wartości poszczególnych elementów zostały ujęte w załączniku nr 1 do um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ozliczenie Wykonawcy za wykonanie roboty odbywać się będzie, na podstawie wystawionej jednej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ą do wystawienia faktury VAT jest protokół odbioru podpisany przez uprawnionego przedstawiciela Wykonawcy i Zamawiającego bez zastrzeżeń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dokona zapłaty wynagrodzenia przelewem bankowym na wskazany przez Wykonawcę rachunek w terminie 30 dni, licząc od daty dostarczenia faktury VAT d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datę zapłaty należności uważa się datę wysłania przez Zamawiającego polecenia przelewu bankowego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y zastrzegają kary umowne naliczane od wynagrodzenia brutto w następujących wypadkach i wysokościach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apłaci Zamawiającemu karę umowną: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późnienie w wykonaniu przedmiotu umowy – w wysokości 0,5% wynagrodzenia brutto za każdy dzień opóźnienia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nienależyte wykonanie przedmiotu umowy – w wysokości 10% wynagrodzenia brutto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późnienie w usunięciu wad stwierdzonych przy odbiorze lub w okresie rękojmi i gwarancji w wysokości 0,5% wynagrodzenia brutto za każdy dzień opóźnienia, liczonej od dnia wyznaczonego na usunięcie wad;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 odstąpienie od umowy z przyczyn zależnych od Wykonawcy w wysokości 10% wynagrodzenia brutt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zastrzega sobie prawo dochodzenia odszkodowania uzupełniającego na zasadach ogólnych, o ile wartość poniesionej szkody przewyższa wysokość zastrzeżonych kar umownych.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3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Dla zabezpieczenia należytego wykonania umowy, tytułem kaucji gwarancyjnej Wykonawca wnosi zabezpieczenie w formie….. w  wysokości 10 % wartości brutto zamówienia t.j: ........................................................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Zmiany formy kaucji gwarancyjnej mogą być dokonywane z zachowaniem ciągłości i bez zmniejszania wysokości.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Zwrot zabezpieczenia odpowiadający 70 % wniesionej kaucji gwarancyjnej nastąpi w terminie 30 dni od dnia wykonania i uznania za należyte wykonania przedmiotu umowy bez zastrzeżeń.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  <w:tab/>
        <w:t>Pozostałe 30 % zostanie zwrócone w terminie 15 dni po upływie roszczeń z tytułu rękojmi za wady.</w:t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4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emu przysługuje prawo do odstąpienia od umowy gdy: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stąpi istotna zmiana okoliczności powodująca, że wykonanie umowy nie leży w interesie Zamawiającego, czego nie można było przewidzieć w chwili zawarcia umowy. Odstąpienie od umowy w tym wypadku może nastąpić w terminie miesiąca od powzięcia wiadomości o powyższych okolicznościach .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wyniku wszczętego postępowania egzekucyjnego nastąpi zajęcie majątku Wykonawcy lub jego znacznej części, lub zostanie ogłoszone postanowienie o upadłości Wykonawcy,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rozpoczął robót w terminie  3 dni od dnia wprowadzenia na teren robót,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realizuje roboty przewidziane niniejszą umową niezgodnie z postanowieniami niniejszej umowy,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z własnej winy przerwał realizacje robót i przerwa ta trwa dłużej niż 5 dn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przysługuje prawo odstąpienia od umowy jeżeli Zamawiający zawiadomi Wykonawcę, iż wobec zaistnienia uprzednio nie przewidzianych okoliczności nie będzie mógł spełnić swoich zobowiązań umownych wobec Wykon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enie o odstąpieniu od umowy należy złożyć drugiej stronie w formie pisemnej pod rygorem nieważności – oświadczenie o odstąpieniu od umowy musi zawierać uzasadnieni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odstąpienia od umowy Wykonawca przy udziale Zamawiającego sporządzi protokół inwentaryzacyjny robót w toku na dzień odstąpienia oraz zabezpieczy przerwane roboty w zakresie wzajemnie uzgodnionym na koszt strony, która spowodowała odstąpienia od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ona odstępująca od umowy zobowiązana jest zawiadomić druga stronę o zamiarze odstąpienia na dwa tygodnie przed terminem odstąpienia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5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a postanowień umowy może nastąpić za zgodą obu stron, wyrażoną na piśmie w formie aneksu do umowy, pod rygorem nieważ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6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ory, mogące wynikać przy wykonywaniu niniejszej umowy, strony zobowiązują się rozstrzygać w drodze negocja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uppressAutoHyphens w:val="true"/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braku możliwości załatwienia sporów w drodze negocjacji, będą one rozstrzygane przez Sąd Powszechny właściwy miejscowo i rzeczowo dla siedziby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może przenosić na osoby trzecie praw i obowiązków wynikających z niniejszej umow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8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uregulowanych niniejsza umową stosuje się przepisy Prawa Budowlanego, Kodeksu Cywiln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19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ę niniejszą sporządzono w trzech jednobrzmiących egzemplarzach: jeden dla Wykonawcy, dwa dla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exact" w:line="230" w:before="420" w:after="0"/>
    </w:pPr>
    <w:rPr>
      <w:rFonts w:ascii="Arial" w:hAnsi="Arial" w:eastAsia="Arial Unicode MS" w:cs="Arial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9:00Z</dcterms:created>
  <dc:creator>Jarosław Hernik</dc:creator>
  <dc:description/>
  <cp:keywords/>
  <dc:language>en-US</dc:language>
  <cp:lastModifiedBy>Rysiek jach</cp:lastModifiedBy>
  <cp:lastPrinted>2017-05-29T11:29:00Z</cp:lastPrinted>
  <dcterms:modified xsi:type="dcterms:W3CDTF">2017-06-02T14:11:00Z</dcterms:modified>
  <cp:revision>4</cp:revision>
  <dc:subject/>
  <dc:title>Umowa nr …………</dc:title>
</cp:coreProperties>
</file>