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right="-8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łodzieszyn, dnia 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wnioskod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iejsce zamieszkania lub adres do korespondencji, jeżeli inn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pełnomocnika wnioskodawc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r dowodu osobistego lub paszportu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nr telefonu) </w:t>
      </w:r>
    </w:p>
    <w:p>
      <w:pPr>
        <w:pStyle w:val="Default"/>
        <w:ind w:firstLine="708"/>
        <w:rPr/>
      </w:pPr>
      <w:r>
        <w:rPr>
          <w:b/>
          <w:bCs/>
          <w:color w:val="000000"/>
          <w:sz w:val="20"/>
          <w:szCs w:val="20"/>
        </w:rPr>
        <w:t>`</w:t>
        <w:tab/>
      </w: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ierownik </w:t>
      </w:r>
    </w:p>
    <w:p>
      <w:pPr>
        <w:pStyle w:val="Default"/>
        <w:ind w:left="5954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rzędu Stanu Cywilnego</w:t>
      </w:r>
    </w:p>
    <w:p>
      <w:pPr>
        <w:pStyle w:val="Default"/>
        <w:ind w:left="595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Młodzieszynie </w:t>
      </w:r>
    </w:p>
    <w:p>
      <w:pPr>
        <w:pStyle w:val="Default"/>
        <w:ind w:left="212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NIOSEK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odtworzenie treści aktu małżeństw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odtworzenie treści aktu małżeństwa zawartego pomiędzy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.................................................................. a …………………………………………………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 został sporządzony dnia ..................................... w 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Dane dotyczące osób zawierających małżeństwo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 xml:space="preserve">Mężczyzna </w:t>
        <w:tab/>
        <w:tab/>
        <w:tab/>
        <w:tab/>
        <w:t>Kobieta</w:t>
      </w:r>
    </w:p>
    <w:p>
      <w:pPr>
        <w:pStyle w:val="Default"/>
        <w:ind w:left="14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1) nazwisko ................................................................         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imię (imiona) …………………………………………</w:t>
        <w:tab/>
        <w:t xml:space="preserve">   …………………………………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nazwisko rodowe …………………………………..</w:t>
        <w:tab/>
        <w:t xml:space="preserve">   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stan cywilny </w:t>
        <w:tab/>
        <w:t>………………………………….</w:t>
        <w:tab/>
        <w:t xml:space="preserve">   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5) data urodzenia …………………………………….</w:t>
        <w:tab/>
        <w:t xml:space="preserve">  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miejsce urodzenia ……………………………….</w:t>
        <w:tab/>
        <w:t xml:space="preserve">  …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miejsce zam.     ................................................</w:t>
        <w:tab/>
        <w:t xml:space="preserve">   ………………………………….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dotyczące miejsca i daty zawarcia małżeństwa:</w:t>
      </w:r>
    </w:p>
    <w:p>
      <w:pPr>
        <w:pStyle w:val="Default"/>
        <w:ind w:left="14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Miejsce:  ……………………………………………………………………………….</w:t>
      </w:r>
    </w:p>
    <w:p>
      <w:pPr>
        <w:pStyle w:val="Default"/>
        <w:ind w:left="10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……………………………………………………………………………………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dotyczące rodziców</w:t>
      </w:r>
    </w:p>
    <w:p>
      <w:pPr>
        <w:pStyle w:val="Default"/>
        <w:ind w:left="14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428" w:firstLine="69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ężczyzna </w:t>
        <w:tab/>
        <w:tab/>
        <w:tab/>
        <w:tab/>
        <w:tab/>
        <w:t xml:space="preserve"> Kobieta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nazwisko  ojca      ......................................... </w:t>
        <w:tab/>
        <w:tab/>
        <w:t>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) imię (imiona) ojca  ......................................... </w:t>
        <w:tab/>
        <w:tab/>
        <w:t>...............................................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nazwisko rodowe ojca  .................................. </w:t>
        <w:tab/>
        <w:tab/>
        <w:t>...............................................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nazwisko matki </w:t>
        <w:tab/>
        <w:t xml:space="preserve">  ......................................... </w:t>
        <w:tab/>
        <w:tab/>
        <w:t>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imię (imiona) matki …………………………….</w:t>
        <w:tab/>
        <w:tab/>
        <w:t>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nazwisko rodowe matki ……………………….</w:t>
        <w:tab/>
        <w:tab/>
        <w:t>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noszone po zawarciu małżeństwa: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ężczyzna …………………………………………………………………………</w:t>
      </w:r>
    </w:p>
    <w:p>
      <w:pPr>
        <w:pStyle w:val="Default"/>
        <w:ind w:left="10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bieta …………………………………………………………………………….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zieci ………………………………………………………………………………..</w:t>
      </w:r>
    </w:p>
    <w:p>
      <w:pPr>
        <w:pStyle w:val="Akapitzlis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e dotyczące świadków obecnych przy zawarciu małżeństwa:</w:t>
      </w:r>
    </w:p>
    <w:p>
      <w:pPr>
        <w:pStyle w:val="Default"/>
        <w:ind w:left="14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i imię ( imiona)…………………………………………………</w:t>
      </w:r>
    </w:p>
    <w:p>
      <w:pPr>
        <w:pStyle w:val="Default"/>
        <w:ind w:left="178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i imię (imiona) …………………………………………………</w:t>
      </w:r>
    </w:p>
    <w:p>
      <w:pPr>
        <w:pStyle w:val="Akapitzlis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ównocześnie oświadczam, że odpisu aktu małżeństwa nie posiadam i uzyskać go nie mogę z  powodu: ………………………………………………………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az dotychczas nie składałem wniosku o odtworzenie aktu małżeństwa w trybie sądowym lub administracyjnym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 xml:space="preserve">UWAG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żej wymienione dane zostaną wpisane do aktu, jeżeli znajdą potwierdzenie 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ączonych dokumentach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kodawca: osoba której akt dotyczy, osoba która wykaże interes prawn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dbioru dokumentów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sób odbioru dokumentów: w siedzibie Urzędu Stanu Cywilnego w której złożono wniose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adres innego Urzędu Stanu Cywilnego  (miasto) 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olskiej placówce dyplomatycznej ( miasto i kraj ) 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</w:t>
      </w:r>
      <w:r>
        <w:rPr>
          <w:color w:val="000000"/>
          <w:sz w:val="23"/>
          <w:szCs w:val="23"/>
        </w:rPr>
        <w:tab/>
        <w:tab/>
        <w:tab/>
        <w:tab/>
        <w:t xml:space="preserve">       ……………………………….</w:t>
      </w:r>
    </w:p>
    <w:p>
      <w:pPr>
        <w:pStyle w:val="Default"/>
        <w:rPr/>
      </w:pPr>
      <w:r>
        <w:rPr>
          <w:rFonts w:eastAsia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(podpis męża) </w:t>
        <w:tab/>
        <w:tab/>
        <w:tab/>
        <w:tab/>
        <w:tab/>
        <w:t xml:space="preserve">  </w:t>
        <w:tab/>
        <w:tab/>
        <w:t xml:space="preserve">       (podpis żony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…..…………………………………</w:t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(podpis wnioskodawcy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354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……………………………….…….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podpis osoby przyjmującej wniosek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łata skarbowa za wydanie odpisu zupełnego aktu 39,00zł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3:00Z</dcterms:created>
  <dc:creator>Tomek</dc:creator>
  <dc:description/>
  <dc:language>en-US</dc:language>
  <cp:lastModifiedBy>Tomek</cp:lastModifiedBy>
  <dcterms:modified xsi:type="dcterms:W3CDTF">2018-06-18T07:52:00Z</dcterms:modified>
  <cp:revision>1</cp:revision>
  <dc:subject/>
  <dc:title/>
</cp:coreProperties>
</file>