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right="-837" w:hanging="0"/>
        <w:rPr>
          <w:color w:val="000000"/>
          <w:sz w:val="23"/>
          <w:szCs w:val="23"/>
        </w:rPr>
      </w:pPr>
      <w:bookmarkStart w:id="0" w:name="_GoBack"/>
      <w:bookmarkEnd w:id="0"/>
      <w:r>
        <w:rPr>
          <w:color w:val="000000"/>
          <w:sz w:val="23"/>
          <w:szCs w:val="23"/>
        </w:rPr>
        <w:t>Młodzieszyn, dnia 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imię i nazwisko wnioskodawcy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miejsce zamieszkania lub adres do korespondencji, jeżeli inny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imię i nazwisko pełnomocnika wnioskodawcy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nr dowodu osobistego lub paszportu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nr telefonu) </w:t>
      </w:r>
    </w:p>
    <w:p>
      <w:pPr>
        <w:pStyle w:val="Default"/>
        <w:ind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ierownik </w:t>
      </w:r>
    </w:p>
    <w:p>
      <w:pPr>
        <w:pStyle w:val="Default"/>
        <w:ind w:left="5954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rzędu Stanu Cywilnego</w:t>
      </w:r>
    </w:p>
    <w:p>
      <w:pPr>
        <w:pStyle w:val="Default"/>
        <w:ind w:left="595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 Młodzieszynie </w:t>
      </w:r>
    </w:p>
    <w:p>
      <w:pPr>
        <w:pStyle w:val="Default"/>
        <w:ind w:left="212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WNIOSEK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odtworzenie treści aktu urodzeni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odtworzenie treści aktu urodzeni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na/Pani 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t został sporządzony dnia ..................................... w 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ne dotyczące dziecka: </w:t>
      </w:r>
    </w:p>
    <w:p>
      <w:pPr>
        <w:pStyle w:val="Default"/>
        <w:ind w:left="14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imię (imiona) i nazwisko 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płeć 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data urodzenia 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miejsce urodzenia ...............................................................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I. Dane dotyczące rodziców: 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416" w:firstLine="708"/>
        <w:rPr/>
      </w:pPr>
      <w:r>
        <w:rPr>
          <w:color w:val="000000"/>
          <w:sz w:val="23"/>
          <w:szCs w:val="23"/>
        </w:rPr>
        <w:t>Ojciec</w:t>
        <w:tab/>
        <w:tab/>
        <w:tab/>
        <w:tab/>
        <w:tab/>
        <w:t xml:space="preserve"> Matka 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nazwisko        ......................................... </w:t>
        <w:tab/>
        <w:tab/>
        <w:t xml:space="preserve">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imię (imiona) ......................................... </w:t>
        <w:tab/>
        <w:tab/>
        <w:t xml:space="preserve">.......................................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) nazwisko rodowe ......................................... </w:t>
        <w:tab/>
        <w:tab/>
        <w:t xml:space="preserve">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data urodzenia ......................................... </w:t>
        <w:tab/>
        <w:tab/>
        <w:t xml:space="preserve">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miejsce urodzenia ......................................... </w:t>
        <w:tab/>
        <w:tab/>
        <w:t xml:space="preserve">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miejsce zamieszkania w chwil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rodzenia dziecka ......................................... .</w:t>
        <w:tab/>
        <w:tab/>
        <w:t xml:space="preserve">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o wniosku</w:t>
      </w:r>
      <w:r>
        <w:rPr/>
        <w:t xml:space="preserve"> dołączam  </w:t>
      </w:r>
      <w:r>
        <w:rPr>
          <w:sz w:val="23"/>
          <w:szCs w:val="23"/>
        </w:rPr>
        <w:t xml:space="preserve">następujące dokumen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..........................................................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ównocześnie oświadczam, że odpisu aktu urodzenia nie posiadam i uzyskać go nie mogę z powodu 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az dotychczas nie składałem/am wniosku o odtworzenie aktu urodzenia w trybie sądowym lub administracyjny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żej wymienione dane zostaną wpisane do aktu, jeśli znajdą potwierdzenie w załączonych dokumentach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nioskodawca: </w:t>
      </w:r>
      <w:r>
        <w:rPr>
          <w:sz w:val="23"/>
          <w:szCs w:val="23"/>
        </w:rPr>
        <w:t xml:space="preserve">osoba, której akt dotyczy; osoba, która wykaże interes prawn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osób odbioru dokument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iedzibie Urzędu Stanu Cywilnego, w której złożono wnios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adres innego Urzędu Stanu Cywilnego (miasto)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olskiej placówce dyplomatycznej (miasto i kraj) ..................................................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(podpis wnioskodawc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odpis osoby przyjmującej wniosek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7338"/>
          <w:pgMar w:left="1120" w:right="881" w:gutter="0" w:header="0" w:top="182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>Opłata skarbowa za wydanie odpisu zupełnego aktu: 39,00 z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1:00Z</dcterms:created>
  <dc:creator>Tomek</dc:creator>
  <dc:description/>
  <dc:language>en-US</dc:language>
  <cp:lastModifiedBy>Tomek</cp:lastModifiedBy>
  <dcterms:modified xsi:type="dcterms:W3CDTF">2018-06-18T07:43:00Z</dcterms:modified>
  <cp:revision>1</cp:revision>
  <dc:subject/>
  <dc:title/>
</cp:coreProperties>
</file>