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Młodzieszyn dn.  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miejsce stałego zamieszkania  lub ostatni stały meldunek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r dowodu osobistego  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 przez  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ierownik </w:t>
        <w:br/>
        <w:t xml:space="preserve">Urzędu Stanu Cywilnego </w:t>
        <w:br/>
        <w:t xml:space="preserve">w Młodzieszynie 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</w:rPr>
        <w:t>o wydanie zezwolenia na zawarcie małżeństwa</w:t>
        <w:br/>
        <w:t>przed upływem miesiąca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dstawie art. 4 ustawy z dnia 25 lutego 1964 r. - Kodeks rodzinny i opiekuńczy (tekst jednolity: Dz. U. z 2017 r. poz. 682 ) wnoszę o wydanie zezwolenia na zawarcie małżeństwa przed upływem miesiąca od daty złożenia zapewnień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żeństwo zawieram z …...……….…………………………………………………………...</w:t>
      </w:r>
    </w:p>
    <w:p>
      <w:pPr>
        <w:pStyle w:val="Default"/>
        <w:spacing w:lineRule="auto" w:line="36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imię i nazwisko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.</w:t>
      </w:r>
    </w:p>
    <w:p>
      <w:pPr>
        <w:pStyle w:val="Default"/>
        <w:spacing w:lineRule="auto" w:line="360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adres zamieszkania)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przedzony o odpowiedzialności karnej za składanie fałszywych zeznań z art. 233 § 1 ustawy z dnia 6 czerwca 1997r. - Kodeks karny (Dz. U. z 1997 r. Nr 88, poz. 553 z późn. zm.), który brzmi „Kto, składając zeznanie mające służyć za dowód w postępowaniu sądowym lub w innym postępowaniu prowadzonym na podstawie ustawy, zeznaje nieprawdę lub zataja prawdę, podlega karze pozbawienia wolności do lat 3”. 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rawdziwość powyższych danych potwierdzam własnoręcznym podpisem. </w:t>
      </w:r>
    </w:p>
    <w:p>
      <w:pPr>
        <w:pStyle w:val="Default"/>
        <w:spacing w:lineRule="auto" w:line="360"/>
        <w:ind w:left="495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uto" w:line="360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podpis wnioskodawcy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Załączniki: </w:t>
      </w:r>
      <w:r>
        <w:rPr>
          <w:rFonts w:cs="Times New Roman" w:ascii="Times New Roman" w:hAnsi="Times New Roman"/>
        </w:rPr>
        <w:t>1. Dowód uiszczenia opłaty skarbowej – 39,00 zł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9:00Z</dcterms:created>
  <dc:creator>Agnieszka</dc:creator>
  <dc:description/>
  <dc:language>en-US</dc:language>
  <cp:lastModifiedBy>Tomek</cp:lastModifiedBy>
  <cp:lastPrinted>2017-05-19T15:02:00Z</cp:lastPrinted>
  <dcterms:modified xsi:type="dcterms:W3CDTF">2018-06-18T09:15:00Z</dcterms:modified>
  <cp:revision>4</cp:revision>
  <dc:subject/>
  <dc:title/>
</cp:coreProperties>
</file>