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5680710" cy="69278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92640"/>
                          <a:chOff x="0" y="0"/>
                          <a:chExt cx="5680800" cy="69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KL czarnobi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219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0160" y="0"/>
                            <a:ext cx="179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.8pt;margin-top:0pt;width:447.35pt;height:54.55pt" coordorigin="136,0" coordsize="8947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6;top:11;width:3494;height:1079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262;top:0;width:2819;height:107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zansa na edukację przedszkoln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gminie Młodzieszy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 Przedszkolny przy Szkole Podstawowej im. gen. Stanisława Grzmota-Skotnickiego w Młodzieszy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rawka do przedszkola na rok szkolny 2011/2012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bory szkol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oki rysunkowe A4: 2 białe  i 2 kolor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oki techniczne A4: 2 białe  i 2 kolorowe</w:t>
      </w:r>
    </w:p>
    <w:p>
      <w:pPr>
        <w:pStyle w:val="Normal"/>
        <w:numPr>
          <w:ilvl w:val="0"/>
          <w:numId w:val="2"/>
        </w:numPr>
        <w:spacing w:lineRule="atLeast" w:line="27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 duży blok biały </w:t>
      </w:r>
    </w:p>
    <w:p>
      <w:pPr>
        <w:pStyle w:val="Normal"/>
        <w:numPr>
          <w:ilvl w:val="0"/>
          <w:numId w:val="2"/>
        </w:numPr>
        <w:spacing w:lineRule="atLeast" w:line="27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 duże bloki kolor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papiery kolorowe zwykł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papiery kolorowe samoprzylep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kleje biurowe w sztyfc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farby plakatowe 10 kolorów (najlepiej firmy Astr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ędzel gruby, 1 pędzel cien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ołów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udełko kredek świecow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udełko kredek małych „Bambino” (12 kolorów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 pudełko kredek ołówkowych grubych „Bambino” (12 kolorów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redki pastele olej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flamast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 nożyczki </w:t>
      </w:r>
      <w:r>
        <w:rPr>
          <w:rStyle w:val="StrongEmphasis"/>
          <w:b w:val="false"/>
          <w:sz w:val="22"/>
          <w:szCs w:val="22"/>
        </w:rPr>
        <w:t>(ostrza metalowe, zaokrąglon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bibuły (różne kolor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udełko plasteli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 arkusze brystolu kolorow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teczki tekturowe formatu A4 zamykane na gumkę (na prace plastyczn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temperów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tym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pcie (</w:t>
      </w:r>
      <w:r>
        <w:rPr>
          <w:bCs/>
          <w:color w:val="000000"/>
          <w:sz w:val="22"/>
          <w:szCs w:val="22"/>
        </w:rPr>
        <w:t xml:space="preserve">na gumowej podeszwie, na rzepy, gumkę lub sprzączkę) </w:t>
      </w:r>
      <w:r>
        <w:rPr>
          <w:sz w:val="22"/>
          <w:szCs w:val="22"/>
        </w:rPr>
        <w:t>w work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tkowe rzeczy na przebranie (majtki, bluzka, rajstopy) w torebce foliowej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paczki chusteczek higienicznych w kartoniku 100szt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mały ręcznik do rąk z zawieszką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ta do zębów, szczoteczka, kube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kładki śniadaniow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woreczek gimnastyczny do zabaw ruchowyc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imy o podpisanie wszystkich rzeczy i przyniesienie skompletowanej wyprawk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ęczniki do przedszkola będą zamawiane grupow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sz w:val="22"/>
            <w:szCs w:val="22"/>
          </w:rPr>
          <w:t>„</w:t>
        </w:r>
        <w:r>
          <w:rPr>
            <w:rStyle w:val="InternetLink"/>
            <w:bCs/>
            <w:color w:val="000000"/>
            <w:sz w:val="22"/>
            <w:szCs w:val="22"/>
          </w:rPr>
          <w:t>Entliczek, pentliczek” pakiet 4-latka</w:t>
        </w:r>
      </w:hyperlink>
      <w:r>
        <w:rPr>
          <w:sz w:val="22"/>
          <w:szCs w:val="22"/>
        </w:rPr>
        <w:t>, Wydawnictwo Nowa Era</w:t>
      </w:r>
    </w:p>
    <w:sectPr>
      <w:type w:val="nextPage"/>
      <w:pgSz w:w="11906" w:h="16838"/>
      <w:pgMar w:left="1258" w:right="71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nowaera.pl/produkt/produkt/2004/914/czterolatek/entliczek-pentliczek-pakiet-4-latka/dla-dziecka/zestaw-dla-czterolat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5:00Z</dcterms:created>
  <dc:creator>Darek</dc:creator>
  <dc:description/>
  <cp:keywords/>
  <dc:language>en-US</dc:language>
  <cp:lastModifiedBy>Gimnazjum</cp:lastModifiedBy>
  <cp:lastPrinted>2011-08-18T09:08:00Z</cp:lastPrinted>
  <dcterms:modified xsi:type="dcterms:W3CDTF">2011-08-18T08:04:00Z</dcterms:modified>
  <cp:revision>4</cp:revision>
  <dc:subject/>
  <dc:title>Wyprawka do przedszkola:</dc:title>
</cp:coreProperties>
</file>