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ferta do realizacji projektu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arsztaty dekoracja stołów i wnętrz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ramach Programu Operacyjnego Kapitał Ludz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.</w:t>
      </w:r>
      <w:r>
        <w:rPr/>
        <w:t xml:space="preserve"> Informacje dotyczące usługodawcy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Nazwa usługodawcy       </w:t>
      </w:r>
      <w:r>
        <w:rPr>
          <w:b/>
        </w:rPr>
        <w:t>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  <w:t>Adres     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/fax     ………………………………………………………………………………………………………………  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..………………………………………………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Osoba reprezentująca usługodawcę </w:t>
      </w:r>
      <w:r>
        <w:rPr>
          <w:b/>
        </w:rPr>
        <w:t>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Tel/fax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a dotycząca statusu prawnego (prosimy dołączyć wypis z rejestru, jeśli dotyczy)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e, dokumenty potwierdzające doświadczenie oferenta określone w zaproszeniu do składania ofert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Doświadczenie w zawodzie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I.</w:t>
      </w:r>
      <w:r>
        <w:rPr/>
        <w:t xml:space="preserve"> Plan świadczenia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Warsztaty dekoracja stołów i wnętrz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Nazwa warsztatu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57"/>
        <w:gridCol w:w="3119"/>
        <w:gridCol w:w="3118"/>
      </w:tblGrid>
      <w:tr>
        <w:trPr>
          <w:trHeight w:val="9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daty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arszta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wadzenia warsztatu z ewentualnym uwzględnieniem aktywnego udziału uczestników warsztatów</w:t>
            </w:r>
          </w:p>
        </w:tc>
      </w:tr>
      <w:tr>
        <w:trPr>
          <w:trHeight w:val="2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tk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potk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potkani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potkani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FERTA FINANS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Budżet usługi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dekoracja stołów i wnętrz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warsztatu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ena (brutto) za przeprowadzenie warsztatów (16 godzin warsztatów), łącznie z materiałami szkoleniowymi i kosztami dojazdu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reprezentującej usługod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spacing w:before="0" w:after="0"/>
      <w:jc w:val="center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268605</wp:posOffset>
          </wp:positionV>
          <wp:extent cx="2260600" cy="92392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-116205</wp:posOffset>
          </wp:positionV>
          <wp:extent cx="1933575" cy="72390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Projekt współfinansowany jest ze środków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Arial"/>
        <w:sz w:val="16"/>
        <w:szCs w:val="16"/>
      </w:rPr>
      <w:t>Unii Europejskiej, w ramach działania 9.5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</w:t>
    </w:r>
  </w:p>
  <w:p>
    <w:pPr>
      <w:pStyle w:val="Header"/>
      <w:spacing w:before="0" w:after="0"/>
      <w:jc w:val="center"/>
      <w:rPr/>
    </w:pPr>
    <w:r>
      <w:rPr/>
      <w:t>„</w:t>
    </w:r>
    <w:r>
      <w:rPr/>
      <w:t>Kobiety z Inicjatyw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Kasia</dc:creator>
  <dc:description/>
  <cp:keywords/>
  <dc:language>en-US</dc:language>
  <cp:lastModifiedBy>Dam</cp:lastModifiedBy>
  <cp:lastPrinted>2010-04-27T11:46:00Z</cp:lastPrinted>
  <dcterms:modified xsi:type="dcterms:W3CDTF">2011-06-08T11:05:00Z</dcterms:modified>
  <cp:revision>2</cp:revision>
  <dc:subject/>
  <dc:title> </dc:title>
</cp:coreProperties>
</file>