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dotyczące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rozeznania rynku na dostarczenie materiałów oraz prac związanych z przebudową i remontem dróg gminnych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Cenę  </w:t>
      </w:r>
      <w:r>
        <w:rPr>
          <w:b/>
          <w:strike/>
        </w:rPr>
        <w:t>ryczałtową</w:t>
      </w:r>
      <w:r>
        <w:rPr>
          <w:b/>
        </w:rPr>
        <w:t>/ jednostkową* za</w:t>
      </w:r>
    </w:p>
    <w:p>
      <w:pPr>
        <w:pStyle w:val="Normal"/>
        <w:ind w:left="180" w:hanging="0"/>
        <w:jc w:val="both"/>
        <w:rPr/>
      </w:pPr>
      <w:r>
        <w:rPr/>
        <w:t>1.</w:t>
        <w:tab/>
        <w:t xml:space="preserve">Dostarczenie 1 t kruszywa betonowo-ceglanego na wskazane przez zamawiającego miejsce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2.</w:t>
        <w:tab/>
        <w:t xml:space="preserve">Dostarczenie 1 t kruszywa betonowo-ceglanego wraz z jego rozłożeniem i zagęszczeniem na wskazanym odcinku drogi gminnej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3.</w:t>
        <w:tab/>
        <w:t xml:space="preserve">Dostarczenie 1 t tłucznia drogowego 0,31 5 (wymagana deklaracja)  na wskazane przez zamawiającego miejsce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4.</w:t>
        <w:tab/>
        <w:t xml:space="preserve">Dostarczenie 1 t  tłucznia drogowego 0,31 5 (wymagana deklaracja) wraz z jego rozłożeniem i zagęszczeniem na wskazanym odcinku drogi gminnej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5.</w:t>
        <w:tab/>
        <w:t xml:space="preserve">Dostarczenie 1 t kruszywa drogowego (pospółka) na wskazane przez zamawiającego miejsce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6.</w:t>
        <w:tab/>
        <w:t xml:space="preserve">Dostarczenie 1 t kruszywa drogowego (pospółka) wraz z jego rozłożeniem i zagęszczeniem na wskazanym odcinku drogi gminnej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7.</w:t>
        <w:tab/>
        <w:t xml:space="preserve">Wykonanie 1 m2 odcinka drogi z destruktu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8.</w:t>
        <w:tab/>
        <w:t xml:space="preserve">Wykonanie 1 m2 uzupełnień drogowych recyklerem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9.</w:t>
        <w:tab/>
        <w:t xml:space="preserve">Wykonanie 1 m2 uzupełnień drogowych za pomocą grysu i emulsji asfaltowej przy ubytkach do 3 cm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>10.</w:t>
        <w:tab/>
        <w:t xml:space="preserve">Wykonanie 1 m2 uzupełnień drogowych za pomocą grysu i emulsji asfaltowej przy ubytkach powyżej 3 cm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  <w:t xml:space="preserve">11. Wykonanie 1h prac koparko – ładowarką </w:t>
      </w: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6:00Z</dcterms:created>
  <dc:creator>x</dc:creator>
  <dc:description/>
  <cp:keywords/>
  <dc:language>en-US</dc:language>
  <cp:lastModifiedBy>Rysiek jach</cp:lastModifiedBy>
  <cp:lastPrinted>2016-02-01T13:53:00Z</cp:lastPrinted>
  <dcterms:modified xsi:type="dcterms:W3CDTF">2017-03-03T07:33:00Z</dcterms:modified>
  <cp:revision>5</cp:revision>
  <dc:subject/>
  <dc:title> </dc:title>
</cp:coreProperties>
</file>