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Załącznik Nr 5 do SIWZ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tabs>
          <w:tab w:val="clear" w:pos="709"/>
          <w:tab w:val="left" w:pos="731" w:leader="none"/>
        </w:tabs>
        <w:ind w:left="11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WYKAZ PODMIOTÓW  , KTÓRE BĘDĄ UCZESTNICZYĆ  W REALIZACJI ZAMÓWIENIA</w:t>
      </w:r>
    </w:p>
    <w:p>
      <w:pPr>
        <w:pStyle w:val="Normal"/>
        <w:tabs>
          <w:tab w:val="clear" w:pos="709"/>
          <w:tab w:val="left" w:pos="731" w:leader="none"/>
        </w:tabs>
        <w:ind w:left="11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731" w:leader="none"/>
        </w:tabs>
        <w:ind w:left="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31" w:leader="none"/>
        </w:tabs>
        <w:ind w:left="1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n</w:t>
      </w:r>
      <w:bookmarkStart w:id="0" w:name="bookmark1"/>
      <w:r>
        <w:rPr>
          <w:b/>
          <w:bCs/>
        </w:rPr>
        <w:t>.</w:t>
      </w:r>
      <w:r>
        <w:rPr/>
        <w:t xml:space="preserve"> </w:t>
      </w:r>
      <w:bookmarkEnd w:id="0"/>
      <w:r>
        <w:rPr>
          <w:b/>
          <w:bCs/>
        </w:rPr>
        <w:t>„Budowa sieci wodociągowej w miejscowości Radziwiłka ,dz.nr ewid. 12,13/2,14/2,18/2,19/2 obręb ewidencyjny  Stefanów i dz. nr ewid. 52,79/1,79/3,94/1,94/4,94/7,104/1,111/3, 131/3,182/2, 185,186/2 Radziwiłka , gmina Młodzieszyn ”</w:t>
      </w:r>
    </w:p>
    <w:p>
      <w:pPr>
        <w:pStyle w:val="Bezodstpw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1" w:leader="none"/>
        </w:tabs>
        <w:ind w:left="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4650"/>
        <w:gridCol w:w="4387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ODMIOTU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CZYNNOŚCI POWIERZONYCH DO WYKONANIA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ODMIOTU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CZYNNOŚCI POWIERZONYCH DO WYKONANIA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wtórzyć tabelę w razie konieczności</w:t>
      </w:r>
    </w:p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W przypadku, gdy  wykonawca wskaże osoby, którymi będzie dysponował, do wykazu zobowiązany jest dołączyć pisemne zobowiązanie tych podmiotów do udostępnienia  osób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</w:rPr>
        <w:tab/>
        <w:tab/>
        <w:tab/>
        <w:tab/>
        <w:tab/>
        <w:tab/>
      </w:r>
      <w:r>
        <w:rPr>
          <w:i/>
          <w:iCs/>
          <w:sz w:val="18"/>
          <w:szCs w:val="18"/>
        </w:rPr>
        <w:t>(data i podpis osoby uprawnionej 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44:00Z</dcterms:created>
  <dc:creator>gmina kowiesy</dc:creator>
  <dc:description/>
  <dc:language>en-US</dc:language>
  <cp:lastModifiedBy>Robert</cp:lastModifiedBy>
  <cp:lastPrinted>2012-05-17T12:29:00Z</cp:lastPrinted>
  <dcterms:modified xsi:type="dcterms:W3CDTF">2014-11-26T11:31:00Z</dcterms:modified>
  <cp:revision>3</cp:revision>
  <dc:subject/>
  <dc:title/>
</cp:coreProperties>
</file>