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znik nr 2</w:t>
      </w:r>
      <w:r>
        <w:rPr>
          <w:b/>
          <w:color w:val="000000"/>
          <w:sz w:val="20"/>
          <w:szCs w:val="20"/>
        </w:rPr>
        <w:t xml:space="preserve"> do Ogłosze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jc w:val="center"/>
              <w:rPr>
                <w:i/>
                <w:i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w w:val="101"/>
                <w:sz w:val="22"/>
                <w:szCs w:val="22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............................ dnia ……………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O</w:t>
      </w:r>
      <w:r>
        <w:rPr>
          <w:rFonts w:eastAsia="TimesNewRoman;Arial Unicode MS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z art. 24 ust. 1 ustawy Prawo zamówie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 xml:space="preserve">ń </w:t>
      </w:r>
      <w:r>
        <w:rPr>
          <w:b/>
          <w:bCs/>
          <w:color w:val="000000"/>
          <w:sz w:val="22"/>
          <w:szCs w:val="22"/>
        </w:rPr>
        <w:t>publicznych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uj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c do udziału w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owaniu o udzielenie zamówienia publicznego w trybie przetargu ograniczonego pn.:</w:t>
      </w:r>
      <w:r>
        <w:rPr>
          <w:rFonts w:cs="Times New Roman" w:ascii="Times New Roman" w:hAnsi="Times New Roman"/>
          <w:sz w:val="22"/>
          <w:szCs w:val="22"/>
        </w:rPr>
        <w:t xml:space="preserve"> Remont drogi gminnej ulica Ogrodowa w Młodzieszynie dł. 1620 m od km 0+000 do km 1+200 oraz od km 1+500 do km 1+920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rak jest podstaw do wykluczeniu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 na mocy art. 24 ust. 1 ustawy z dnia 29 stycznia 2004 roku - Prawo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 (Dz. U. z 2010 r., Nr 113, poz. 759 z późn. zm.),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e jestem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Wykonawc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y wyr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ił szkod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, nie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 zamówienia lu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 je nienale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cie, je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li szkoda ta została stwierdzona orzeczeniem s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, które uprawomocniło si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w okresie 3 lat przed wszcz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em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Wykonawc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w stosunku do którego otwarto likwidacj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lub którego upadło</w:t>
      </w:r>
      <w:r>
        <w:rPr>
          <w:rFonts w:eastAsia="TimesNewRoman;Arial Unicode MS"/>
          <w:color w:val="000000"/>
          <w:sz w:val="16"/>
          <w:szCs w:val="16"/>
        </w:rPr>
        <w:t xml:space="preserve">ść </w:t>
      </w:r>
      <w:r>
        <w:rPr>
          <w:color w:val="000000"/>
          <w:sz w:val="16"/>
          <w:szCs w:val="16"/>
        </w:rPr>
        <w:t>ogłoszono, z wy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iem wykonawcy, który po ogłoszeniu upadł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zawarł układ zatwierdzony prawomocnym postanowieniem s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, je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li układ nie przewiduje zaspokojenia wierzycieli poprzez likwidacj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u upadł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Wykonawcą, z którymi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Wykonawc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y zalega z uiszczeniem podatków, opłat lub składek na ubezpieczenia społeczne lub zdrowotne, z wy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iem przypadków gdy uzyskał on przewidziane prawem zwolnienia, odroczenia, rozło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nie na raty zaległych płatn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lub wstrzymania w cał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wykonania decyzji wła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wego organu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osob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fizycz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n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jaw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ej wspólnika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partnersk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ej partnera lub członka zar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komandytow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oraz 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komandytowo-akcyj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ych komplementariusza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osob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praw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urz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członka organu zar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podmiotem zbiorowym, wobec którego s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 orzekł zakaz ubiegania si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o zamówienia, na podstawie przepisów o odpowiedzialn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podmiotów zbiorowych za czyny zabronione pod gro</w:t>
      </w:r>
      <w:r>
        <w:rPr>
          <w:rFonts w:eastAsia="TimesNewRoman;Arial Unicode MS"/>
          <w:color w:val="000000"/>
          <w:sz w:val="16"/>
          <w:szCs w:val="16"/>
        </w:rPr>
        <w:t>ź</w:t>
      </w:r>
      <w:r>
        <w:rPr>
          <w:color w:val="000000"/>
          <w:sz w:val="16"/>
          <w:szCs w:val="16"/>
        </w:rPr>
        <w:t>b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kary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2"/>
        <w:ind w:left="130" w:hanging="0"/>
        <w:jc w:val="center"/>
        <w:rPr/>
      </w:pPr>
      <w:r>
        <w:rPr>
          <w:b/>
          <w:color w:val="000000"/>
          <w:spacing w:val="-1"/>
          <w:sz w:val="21"/>
          <w:szCs w:val="21"/>
        </w:rPr>
        <w:t xml:space="preserve">Prawdziwość powyższych danych potwierdzam własnoręcznym podpisem - świadom odpowiedzialności karnej z </w:t>
      </w:r>
      <w:r>
        <w:rPr>
          <w:b/>
          <w:color w:val="000000"/>
          <w:spacing w:val="-5"/>
          <w:sz w:val="21"/>
          <w:szCs w:val="21"/>
        </w:rPr>
        <w:t>art. 233 KK.</w:t>
      </w:r>
    </w:p>
    <w:p>
      <w:pPr>
        <w:pStyle w:val="Normal"/>
        <w:autoSpaceDE w:val="false"/>
        <w:ind w:left="4248" w:firstLine="708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odpis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ub 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waga: W przypadku podmiotów występujących wspólnie oświadczenie składa każdy z Wykonawców osobn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9:00Z</dcterms:created>
  <dc:creator>Karolina Mąkal</dc:creator>
  <dc:description/>
  <dc:language>en-US</dc:language>
  <cp:lastModifiedBy>Robert</cp:lastModifiedBy>
  <dcterms:modified xsi:type="dcterms:W3CDTF">2012-05-02T13:28:00Z</dcterms:modified>
  <cp:revision>3</cp:revision>
  <dc:subject/>
  <dc:title>Załącznik nr 1 </dc:title>
</cp:coreProperties>
</file>