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 nr 2</w:t>
      </w:r>
      <w:r>
        <w:rPr>
          <w:b/>
          <w:color w:val="000000"/>
          <w:sz w:val="20"/>
          <w:szCs w:val="20"/>
        </w:rPr>
        <w:t xml:space="preserve"> do Ogłosze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  <w:szCs w:val="22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 dnia ……………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O</w:t>
      </w:r>
      <w:r>
        <w:rPr>
          <w:rFonts w:eastAsia="TimesNewRoman;Arial Unicode MS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 art. 24 ust. 1 ustawy Prawo zamówie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publicznyc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uj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 do udziału w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owaniu o udzielenie zamówienia publicznego w trybie przetargu ograniczo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/>
        </w:rPr>
        <w:t>ODNOWA CENTRUM MŁODZIESZYNA</w:t>
      </w:r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rak jest podstaw do wykluczeniu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 na mocy art. 24 ust. 1 ustawy z dnia 29 stycznia 2004 roku - Prawo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(Dz. U. z 2010 r., Nr 113, poz. 759 z późn. zm.)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 jestem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 wy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ił szkod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, nie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 zamówienia lu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 je nienal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cie, j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li szkoda ta została stwierdzona orzeczeniem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, które uprawomocniło si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w okresie 3 lat przed wszcz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em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w stosunku do którego otwarto likwidacj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lub którego upadło</w:t>
      </w:r>
      <w:r>
        <w:rPr>
          <w:rFonts w:eastAsia="TimesNewRoman;Arial Unicode MS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>ogłoszono, z wy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iem wykonawcy, który po ogłoszeniu upadł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zawarł układ zatwierdzony prawomocnym postanowieniem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, je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li układ nie przewiduje zaspokojenia wierzycieli poprzez likwidacj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u upadł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Wykonawcą, z którymi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Wykonawc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 zalega z uiszczeniem podatków, opłat lub składek na ubezpieczenia społeczne lub zdrowotne, z wy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iem przypadków gdy uzyskał on przewidziane prawem zwolnienia, odroczenia, rozło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nie na raty zaległych płatn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lub wstrzymania w cał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wykonania decyzji wła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ego organu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oso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fizycz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n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jaw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ej wspólnika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artnersk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ej partnera lub członka za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omandytow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oraz spółk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omandytowo-akcyj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ych komplementariusza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oso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prawn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któr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urz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członka organu zar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prawomocnie skazano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z po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em o udzielenie zamówieni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prawom osób wykonu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ac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zarobkow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stwo przeciwko 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owisku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kupstwa,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rzeciwko obrotowi gospodarczemu lub inn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popełnione w celu os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gni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 korzy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owych, a tak</w:t>
      </w:r>
      <w:r>
        <w:rPr>
          <w:rFonts w:eastAsia="TimesNewRoman;Arial Unicode MS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za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skarbowe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o udziału w zorganizowanej grupie albo zwi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u maj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na celu popełnienie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lub przest</w:t>
      </w:r>
      <w:r>
        <w:rPr>
          <w:rFonts w:eastAsia="TimesNewRoman;Arial Unicode MS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stwa skarboweg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podmiotem zbiorowym, wobec którego s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 orzekł zakaz ubiegania si</w:t>
      </w:r>
      <w:r>
        <w:rPr>
          <w:rFonts w:eastAsia="TimesNewRoman;Arial Unicode MS"/>
          <w:color w:val="000000"/>
          <w:sz w:val="16"/>
          <w:szCs w:val="16"/>
        </w:rPr>
        <w:t xml:space="preserve">ę </w:t>
      </w:r>
      <w:r>
        <w:rPr>
          <w:color w:val="000000"/>
          <w:sz w:val="16"/>
          <w:szCs w:val="16"/>
        </w:rPr>
        <w:t>o zamówienia, na podstawie przepisów o odpowiedzialno</w:t>
      </w:r>
      <w:r>
        <w:rPr>
          <w:rFonts w:eastAsia="TimesNewRoman;Arial Unicode MS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odmiotów zbiorowych za czyny zabronione pod gro</w:t>
      </w:r>
      <w:r>
        <w:rPr>
          <w:rFonts w:eastAsia="TimesNewRoman;Arial Unicode MS"/>
          <w:color w:val="000000"/>
          <w:sz w:val="16"/>
          <w:szCs w:val="16"/>
        </w:rPr>
        <w:t>ź</w:t>
      </w:r>
      <w:r>
        <w:rPr>
          <w:color w:val="000000"/>
          <w:sz w:val="16"/>
          <w:szCs w:val="16"/>
        </w:rPr>
        <w:t>b</w:t>
      </w:r>
      <w:r>
        <w:rPr>
          <w:rFonts w:eastAsia="TimesNewRoman;Arial Unicode MS"/>
          <w:color w:val="000000"/>
          <w:sz w:val="16"/>
          <w:szCs w:val="16"/>
        </w:rPr>
        <w:t xml:space="preserve">ą </w:t>
      </w:r>
      <w:r>
        <w:rPr>
          <w:color w:val="000000"/>
          <w:sz w:val="16"/>
          <w:szCs w:val="16"/>
        </w:rPr>
        <w:t>kary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2"/>
        <w:ind w:left="130" w:hanging="0"/>
        <w:jc w:val="center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Prawdziwość powyższych danych potwierdzam własnoręcznym podpisem - świadom odpowiedzialności karnej z </w:t>
      </w:r>
      <w:r>
        <w:rPr>
          <w:b/>
          <w:color w:val="000000"/>
          <w:spacing w:val="-5"/>
          <w:sz w:val="21"/>
          <w:szCs w:val="21"/>
        </w:rPr>
        <w:t>art. 233 KK.</w:t>
      </w:r>
    </w:p>
    <w:p>
      <w:pPr>
        <w:pStyle w:val="Normal"/>
        <w:autoSpaceDE w:val="false"/>
        <w:ind w:left="4248" w:firstLine="708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odpis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ub 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waga: W przypadku podmiotów występujących wspólnie oświadczenie składa każdy z Wykonawców osobn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0:00Z</dcterms:created>
  <dc:creator>Karolina Mąkal</dc:creator>
  <dc:description/>
  <dc:language>en-US</dc:language>
  <cp:lastModifiedBy>BIURO</cp:lastModifiedBy>
  <dcterms:modified xsi:type="dcterms:W3CDTF">2012-05-02T17:50:00Z</dcterms:modified>
  <cp:revision>2</cp:revision>
  <dc:subject/>
  <dc:title>Załącznik nr 1</dc:title>
</cp:coreProperties>
</file>