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Załącznik nr 1 do zapytania ofert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MULARZ OFERTOWY</w:t>
      </w:r>
    </w:p>
    <w:p>
      <w:pPr>
        <w:pStyle w:val="Normal"/>
        <w:rPr/>
      </w:pPr>
      <w:r>
        <w:rPr>
          <w:sz w:val="18"/>
          <w:szCs w:val="18"/>
        </w:rPr>
        <w:t>Ja, niżej podpisany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 adres siedziby Wykonawcy )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dres e-mail:   ..................................................................t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 xml:space="preserve">W nawiązaniu do zapytania ofertowego składam niniejszą ofertę na:  </w:t>
      </w:r>
      <w:r>
        <w:rPr>
          <w:b/>
          <w:color w:val="000000"/>
          <w:sz w:val="18"/>
          <w:szCs w:val="18"/>
          <w:lang w:eastAsia="en-US"/>
        </w:rPr>
        <w:t xml:space="preserve">szkolenie </w:t>
      </w:r>
      <w:r>
        <w:rPr>
          <w:b/>
          <w:sz w:val="18"/>
          <w:szCs w:val="18"/>
        </w:rPr>
        <w:t xml:space="preserve">„Narzędzia TIK w dydaktyce” </w:t>
      </w:r>
      <w:r>
        <w:rPr>
          <w:sz w:val="18"/>
          <w:szCs w:val="18"/>
        </w:rPr>
        <w:t>w ramach projektu „Akademia Kompetencji Kluczowych w Młodzieszynie”   współfinansowanego ze środków Unii Europejskiej w ramach Europejskiego Funduszu Społecznego w Działaniu 10.1.1 Regionalnego Programu Operacyjnego Województwa Mazowieckiego na lata 2014-2020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eastAsia="en-US"/>
        </w:rPr>
        <w:t>oraz oferuję  wykonanie przedmiotu zamówienia w zakresie objętym zapytaniem ofertowym za</w:t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enę:  ………………….. zł brutto (słownie złotych: …………………………….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132"/>
        <w:gridCol w:w="1278"/>
        <w:gridCol w:w="1417"/>
      </w:tblGrid>
      <w:tr>
        <w:trPr>
          <w:trHeight w:val="681" w:hRule="atLeast"/>
        </w:trPr>
        <w:tc>
          <w:tcPr>
            <w:tcW w:w="5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brutto za 1 godzinę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9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olenia dla nauczycieli :Narzędzia TIK w dydaktyce w  wymiarze 14 godz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godzin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  <w:ins w:id="1" w:author="user" w:date="2016-10-27T21:07:00Z"/>
              </w:rPr>
            </w:pPr>
            <w:ins w:id="0" w:author="user" w:date="2016-10-27T21:07:00Z">
              <w:r>
                <w:rPr>
                  <w:sz w:val="18"/>
                  <w:szCs w:val="18"/>
                  <w:lang w:eastAsia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3321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EM BRUTTO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dane w niniejszym formularzu ofertowym ceny jednostkowe </w:t>
      </w:r>
      <w:r>
        <w:rPr>
          <w:sz w:val="18"/>
          <w:szCs w:val="18"/>
          <w:u w:val="single"/>
        </w:rPr>
        <w:t>obowiązują w całym okresie rozliczeniowym objętym um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Termin realizacji przedmiotu postępowania został określony w zapytaniu ofertowym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2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, dnia ..............................................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sz w:val="18"/>
          <w:szCs w:val="18"/>
          <w:lang w:eastAsia="en-US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ab/>
        <w:tab/>
        <w:tab/>
        <w:tab/>
        <w:tab/>
        <w:tab/>
        <w:t>Podpis</w:t>
        <w:tab/>
        <w:t>Wykonawcy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065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Liberation Sans;Arial" w:hAnsi="Liberation Sans;Arial" w:eastAsia="Microsoft YaHei" w:cs="Mangal;Cambria Math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8:00Z</dcterms:created>
  <dc:creator>akowalewska</dc:creator>
  <dc:description/>
  <dc:language>en-US</dc:language>
  <cp:lastModifiedBy>Rysiek jach</cp:lastModifiedBy>
  <dcterms:modified xsi:type="dcterms:W3CDTF">2017-08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