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Załącznik nr 2 do zapytania ofer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>
          <w:sz w:val="22"/>
          <w:szCs w:val="22"/>
        </w:rPr>
        <w:t>Ja, niżej podpisany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adres siedziby Wykonawcy )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   ..................................................................tel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nawiązaniu do zapytania ofertowego składam niniejszą ofertę na: zakup i dostawę pomocy dydaktycznych </w:t>
      </w:r>
      <w:r>
        <w:rPr>
          <w:sz w:val="22"/>
          <w:szCs w:val="22"/>
        </w:rPr>
        <w:t>w ramach projektu „Akademia Kluczowych Kompetencji w Młodzieszyni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półfinansowanych ze środków Unii Europejskiej w ramach Europejskiego Funduszu Społecznego w Działaniu 10.1.1. Regionalnego Programu Operacyjnego Województwa Mazowieckiego na lata 2014-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oraz oferuję wykonanie przedmiotu zamówienia w zakresie objętym zapytaniem ofertowym za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.</w:t>
      </w:r>
      <w:r>
        <w:rPr/>
        <w:t xml:space="preserve"> </w:t>
      </w:r>
      <w:r>
        <w:rPr>
          <w:b/>
          <w:sz w:val="22"/>
          <w:szCs w:val="22"/>
          <w:lang w:eastAsia="en-US"/>
        </w:rPr>
        <w:t>Pomoce dydaktyczne z chemii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nę:  ………………….. zł brutto (słownie złotych: ……………………………..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bookmarkStart w:id="0" w:name="_Hlk2885348"/>
            <w:bookmarkEnd w:id="0"/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Apteczka do pracowni che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nik Bunsena z zaworem odcinającym L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połączeniowy propan 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la gazowa propan butan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domina – Atom i cząst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domina – Kwasy i za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domina – 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domina – Węglowodory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memory - atom i cząst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memory – Chemia, a ży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memory – Pochodne węglowod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memory – Kwasy i za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zne memory – Węgiel i jego zwią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I. Pomoce dydaktyczne z matematyki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nę:  ………………….. zł brutto (słownie złotych: …………………………….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Bryły geometryczne - ostrosłupy i graniastosłu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Bryły geometryczne - obro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oło pomiarowe z licznikie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kern w:val="2"/>
              </w:rPr>
              <w:t xml:space="preserve">Prostokątny układ współrzęd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oła ułam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Błyskawiczna tabliczka mno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Przyrząd do demonstracji powstawania brył obrot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iał tabl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tki – pakiet klas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śma mierni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 do nauki 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8 brył 2w1 rozkła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różnych przyrządów do mie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namometr/siłomie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ściany ze złącz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dolit dydak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ząd do demonstracji powstawania brył obro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strzana syme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o – odczytujemy 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multimedia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lindry miarowe – zestaw do praktycznego nauczania mate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komputerowy do ćwiczenia pamię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figur transparentnych ( Tangra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ujemy szkielety brył /kulki + pat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ŁY NIEREGUL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zurki -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II. Pomoce dydaktyczne z przyrody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nę:  ………………….. zł brutto (słownie złotych: …………………………….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bookmarkStart w:id="1" w:name="_Hlk2885802"/>
            <w:bookmarkEnd w:id="1"/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szaki na mapy i plan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jak jezdny do przechowywania plansz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sk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V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Pomoce informacyjno-technologiczne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nę:  ………………….. zł brutto (słownie złotych: ……………………………..)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ane w niniejszym formularzu ofertowym  ceny </w:t>
      </w:r>
      <w:r>
        <w:rPr>
          <w:sz w:val="22"/>
          <w:szCs w:val="22"/>
          <w:u w:val="single"/>
        </w:rPr>
        <w:t>obowiązują w całym okresie rozliczeniowym objętym um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  <w:lang w:eastAsia="en-US"/>
        </w:rPr>
        <w:t>Uważam się związany niniejszą ofertą przez czas wskazany w zapytaniu ofertowy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, dnia .............................................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>Podpis</w:t>
        <w:tab/>
        <w:t>Wykonawcy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4150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5:00Z</dcterms:created>
  <dc:creator>akowalewska</dc:creator>
  <dc:description/>
  <dc:language>en-US</dc:language>
  <cp:lastModifiedBy>Rysiek jach</cp:lastModifiedBy>
  <dcterms:modified xsi:type="dcterms:W3CDTF">2019-03-1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