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</w:r>
      <w:r>
        <w:rPr/>
        <w:t xml:space="preserve">                                                                                         załącznik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>Urząd Gminy w Młodzieszynie</w:t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>96-512 Młodzieszyn ul. Wyszogrodzka 25</w:t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/>
          <w:bCs/>
        </w:rPr>
        <w:t xml:space="preserve">Postepowania wyboru partnera </w:t>
      </w:r>
      <w:r>
        <w:rPr>
          <w:rFonts w:cs="Calibri" w:ascii="Calibri" w:hAnsi="Calibri"/>
          <w:bCs/>
        </w:rPr>
        <w:t>podmiotu niezaliczanego do sektora finansów publi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i nie dział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ego w celu os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gni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Cs/>
        </w:rPr>
        <w:t>cia zysku, do projektu w ramach Priorytetu 8 Działania 8.3 eInclusion Programu Operacyjnego Innowacyjna Gospodar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Zbiorcze zestawienie ofert otwartych w dniu 10.03.2011r.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43"/>
        <w:gridCol w:w="1440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a ) oferent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oferen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łożenia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</w:t>
            </w:r>
          </w:p>
          <w:p>
            <w:pPr>
              <w:pStyle w:val="Normal"/>
              <w:jc w:val="center"/>
              <w:rPr/>
            </w:pPr>
            <w:r>
              <w:rPr/>
              <w:t>/odrzucono</w:t>
            </w:r>
          </w:p>
        </w:tc>
      </w:tr>
      <w:tr>
        <w:trPr>
          <w:trHeight w:val="13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undacji Euro Natio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l. Raciborska 23 03-079 Warsza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1.3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>
          <w:kern w:val="2"/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overflowPunct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Wójt Gminy Młodzieszyn</w:t>
      </w:r>
    </w:p>
    <w:p>
      <w:pPr>
        <w:pStyle w:val="Normal"/>
        <w:jc w:val="right"/>
        <w:rPr/>
      </w:pPr>
      <w:r>
        <w:rPr/>
        <w:t>Joanna Szym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>Urząd Gminy w Młodzieszynie</w:t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  <w:t>96-512 Młodzieszyn ul. Wyszogrodzk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/>
          <w:bCs/>
        </w:rPr>
        <w:t xml:space="preserve">Postepowania wyboru partnera </w:t>
      </w:r>
      <w:r>
        <w:rPr>
          <w:rFonts w:cs="Calibri" w:ascii="Calibri" w:hAnsi="Calibri"/>
          <w:bCs/>
        </w:rPr>
        <w:t>podmiotu niezaliczanego do sektora finansów publi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i nie dział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ego w celu os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gni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Cs/>
        </w:rPr>
        <w:t>cia zysku, do projektu w ramach Priorytetu 8 Działania 8.3 eInclusion Programu Operacyjnego Innowacyjna Gospodar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Fundacji Euro N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jest zawa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spełnia wymagania zamawiając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ełnienie wszystkich wymagań formalnych przez podmiot składający ofertę </w:t>
              <w:br/>
              <w:t>i przez jego ofert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ość działania potencjalnego partnera z celami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erowany wkład potencjalnego partnera w realizację celu partner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świadczenie w realizacji projektów o podobnym charakte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ółpraca z beneficjentem w trakcie przygotowywania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adane zasoby kadrowe potwierdzone stosownymi dokumen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right"/>
        <w:rPr/>
      </w:pPr>
      <w:r>
        <w:rPr/>
        <w:t>Wójt Gminy Młodzieszyn</w:t>
      </w:r>
    </w:p>
    <w:p>
      <w:pPr>
        <w:pStyle w:val="Normal"/>
        <w:jc w:val="right"/>
        <w:rPr/>
      </w:pPr>
      <w:r>
        <w:rPr/>
        <w:t>Joanna Szymańs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2:00Z</dcterms:created>
  <dc:creator>User</dc:creator>
  <dc:description/>
  <cp:keywords/>
  <dc:language>en-US</dc:language>
  <cp:lastModifiedBy>Dam</cp:lastModifiedBy>
  <cp:lastPrinted>2011-03-17T14:59:00Z</cp:lastPrinted>
  <dcterms:modified xsi:type="dcterms:W3CDTF">2011-03-17T13:59:00Z</dcterms:modified>
  <cp:revision>4</cp:revision>
  <dc:subject/>
  <dc:title>Numer sprawy GZEASZ-ZP-341/1-1/10 </dc:title>
</cp:coreProperties>
</file>