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  <w:t>Załącznik  do projektu</w:t>
      </w:r>
    </w:p>
    <w:p>
      <w:pPr>
        <w:pStyle w:val="Normal"/>
        <w:jc w:val="right"/>
        <w:rPr/>
      </w:pPr>
      <w:r>
        <w:rPr/>
        <w:t>Budżetu Gminy Młodzieszyn na 2007 rok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OBJAŚ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PRACOWANEGO PROJEKTU BUDŻETU GMINY NA ROK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Podstawę szacunku dochodów i wydatków budżetu Gminy na rok 2007 stanowi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 xml:space="preserve">przewidywane wykonanie dochodów i wydatków budżetu Gminy na 2006 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z budżetu państwa do realizowanych bieżących zadań własn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części oświatowej i wyrównawczej subwencji ogólnej dla gmi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udziałów we wpływach z podatku dochodowego od osób fiz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uzyskaniu 5% dochodów w związku z realizacja zadań zleco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ognozowany średnioroczny wskaźnik wzrostu cen towarów i usług w wysokości 1,9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średnioroczny wskaźnik wzrostu wynagrodzeń o 2,5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yjęto wzrost podatków i opłat lokalnych w porównaniu od roku 2006 o 1,9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zatrudnienie w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gółem wyszacowano na kwotę</w:t>
        <w:tab/>
        <w:t xml:space="preserve">-  11.153.225 zł.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chody własne </w:t>
        <w:tab/>
        <w:tab/>
        <w:tab/>
        <w:tab/>
        <w:tab/>
        <w:t>3.042.18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y w dochodach stanowiących dochód budżetu państwa 1.098.312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acje celowe na zadania zlecone gminie</w:t>
        <w:tab/>
        <w:t xml:space="preserve"> 2.227.165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zęść oświatowa subwencji ogólnej </w:t>
        <w:tab/>
        <w:tab/>
        <w:t xml:space="preserve"> 3.574.164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ć wyrównawcza subwencji ogólnej</w:t>
        <w:tab/>
        <w:t>1.945.677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acje celowe do zadań własnych gminy</w:t>
        <w:tab/>
        <w:t>242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ęść równoważąca subwencji ogólnej</w:t>
        <w:tab/>
        <w:t>122.03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Wydatki  ogółem skalkulowano na kwotę 11.195.625 zł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tki bieżące </w:t>
        <w:tab/>
        <w:tab/>
        <w:t>10.278.625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tki inwestycyjne </w:t>
        <w:tab/>
        <w:t>917.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na finansowanie zadań bieżących zleconych gminie 2.227.165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spłatę rat kredytów i pożyczek w wysokości 293.100 zł, z dochodów bieżących oraz z osiągniętej w 2006 roku nadwyżki budżetowej.</w:t>
      </w:r>
    </w:p>
    <w:p>
      <w:pPr>
        <w:pStyle w:val="Normal"/>
        <w:jc w:val="both"/>
        <w:rPr/>
      </w:pPr>
      <w:r>
        <w:rPr/>
        <w:t>Ustalono deficyt budżetowy w kwocie 42.400 zł, który planuje się pokryć z wolnych środków, jako nadwyżki środków pieniężnych na rachunku bieżącym budżet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WIDUJE SIĘ NASTĘPUJĄCE WPŁYWY DO BUDŻETU GMINY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„</w:t>
      </w:r>
      <w:r>
        <w:rPr>
          <w:b/>
          <w:bCs/>
        </w:rPr>
        <w:t xml:space="preserve">Rolnictwa i łowiectwa” </w:t>
      </w:r>
      <w:r>
        <w:rPr/>
        <w:t>zaplanowano kwotę 2.300 zł za dzierżawę obwodów łowieckich od Kół Łowieckich; zaplanowano także wpłaty ludności za przyłącza wodociągowe w kwocie 107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 xml:space="preserve">„Gospodarka mieszkaniowa” </w:t>
      </w:r>
      <w:r>
        <w:rPr/>
        <w:t>zaplanowano dochod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50.000 zł  za dzierżawę gruntów i budynków mienia komunalnego, </w:t>
      </w:r>
    </w:p>
    <w:p>
      <w:pPr>
        <w:pStyle w:val="Normal"/>
        <w:ind w:left="540" w:hanging="0"/>
        <w:jc w:val="both"/>
        <w:rPr/>
      </w:pPr>
      <w:r>
        <w:rPr/>
        <w:t>30.000 zł   są to czynsze mieszkaniowe od osób fizycznych,</w:t>
      </w:r>
    </w:p>
    <w:p>
      <w:pPr>
        <w:pStyle w:val="Normal"/>
        <w:ind w:left="540" w:hanging="0"/>
        <w:jc w:val="both"/>
        <w:rPr/>
      </w:pPr>
      <w:r>
        <w:rPr/>
        <w:t>80.000 zł   wpływy ze sprzedaży mienia komunalnego ,</w:t>
      </w:r>
    </w:p>
    <w:p>
      <w:pPr>
        <w:pStyle w:val="Normal"/>
        <w:ind w:left="540" w:hanging="0"/>
        <w:jc w:val="both"/>
        <w:rPr/>
      </w:pPr>
      <w:r>
        <w:rPr/>
        <w:t>3.200 zł     za wieczyste użytkowanie gruntów,</w:t>
      </w:r>
    </w:p>
    <w:p>
      <w:pPr>
        <w:pStyle w:val="Normal"/>
        <w:ind w:left="540" w:hanging="0"/>
        <w:jc w:val="both"/>
        <w:rPr/>
      </w:pPr>
      <w:r>
        <w:rPr/>
        <w:t>700 zł są to pozostał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„Administracja publiczna”</w:t>
      </w:r>
      <w:r>
        <w:rPr/>
        <w:t xml:space="preserve"> zaplanowano:</w:t>
      </w:r>
    </w:p>
    <w:p>
      <w:pPr>
        <w:pStyle w:val="Normal"/>
        <w:ind w:left="540" w:hanging="0"/>
        <w:jc w:val="both"/>
        <w:rPr/>
      </w:pPr>
      <w:r>
        <w:rPr/>
        <w:t xml:space="preserve">60.781 zł - jest to dotacja na zadania zlecone z zakresu administracji rządowej, </w:t>
      </w:r>
    </w:p>
    <w:p>
      <w:pPr>
        <w:pStyle w:val="Normal"/>
        <w:ind w:left="540" w:hanging="0"/>
        <w:jc w:val="both"/>
        <w:rPr/>
      </w:pPr>
      <w:r>
        <w:rPr/>
        <w:t>3.500 zł - stanowi kwota z różnych opłat i usług świadczonych przez Urząd  Gminy,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500 zł - są to dochody otrzymywane z budżetu państwa za wykonanie przez Urząd Gminy zadań zleconych z zakresu administracji rządowej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  <w:bCs/>
        </w:rPr>
        <w:t>„Urzędy naczelnych organów władzy państwowej kontroli i ochrony praw oraz sądownictwa”</w:t>
      </w:r>
      <w:r>
        <w:rPr/>
        <w:t xml:space="preserve"> zaplanowano dotację na zadania zlecone w kwocie – 884 zł na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„</w:t>
      </w:r>
      <w:r>
        <w:rPr>
          <w:b/>
          <w:bCs/>
        </w:rPr>
        <w:t>Bezpieczeństwo publiczne i ochrona przeciw pożarowa</w:t>
      </w:r>
      <w:r>
        <w:rPr/>
        <w:t>”</w:t>
      </w:r>
    </w:p>
    <w:p>
      <w:pPr>
        <w:pStyle w:val="Normal"/>
        <w:jc w:val="both"/>
        <w:rPr/>
      </w:pPr>
      <w:r>
        <w:rPr/>
        <w:t>Zaplanowano dotację na zadania zlecone w kwocie 500 zł  z przeznaczeniem na utrzymanie i konserwację sprzętu techniczno-wojskowego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„</w:t>
      </w:r>
      <w:r>
        <w:rPr>
          <w:b/>
          <w:bCs/>
        </w:rPr>
        <w:t xml:space="preserve">Dochody od osób prawnych, od osób fizycznych i od innych jednostek nie posiadających osobowości prawnej  oraz wydatki związane z ich poborem” </w:t>
      </w:r>
      <w:r>
        <w:rPr/>
        <w:t>zaplanowan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pływ z karty podatkowej - 5.300 zł, oraz odsetki od nieterminowe wpłaty w kwocie - 3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fizycznych</w:t>
        <w:tab/>
        <w:tab/>
        <w:tab/>
        <w:t>150.0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rolny od osób fizycznych</w:t>
        <w:tab/>
        <w:tab/>
        <w:tab/>
        <w:tab/>
        <w:tab/>
        <w:t>133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leśny od osób fizycznych </w:t>
        <w:tab/>
        <w:tab/>
        <w:tab/>
        <w:tab/>
        <w:tab/>
        <w:t>9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kwotę odsetek zaplanowano w wysokości </w:t>
        <w:tab/>
        <w:tab/>
        <w:tab/>
        <w:tab/>
        <w:t xml:space="preserve">5.000 zł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środków transportowych </w:t>
        <w:tab/>
        <w:tab/>
        <w:tab/>
        <w:tab/>
        <w:t>180.000 zł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czynności cywilnoprawnych </w:t>
        <w:tab/>
        <w:tab/>
        <w:tab/>
        <w:tab/>
        <w:t>57.000 zł</w:t>
        <w:tab/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spadków i darowizn    </w:t>
        <w:tab/>
        <w:tab/>
        <w:tab/>
        <w:tab/>
        <w:tab/>
        <w:t>9.000 zł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prawnych</w:t>
        <w:tab/>
        <w:tab/>
        <w:tab/>
        <w:t xml:space="preserve">950.000 zł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leśny od osób prawnych zaplanowano w kwocie </w:t>
        <w:tab/>
        <w:tab/>
        <w:t>14.3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kwotę odsetek zaplanowano w wysokości </w:t>
        <w:tab/>
        <w:tab/>
        <w:tab/>
        <w:tab/>
        <w:t xml:space="preserve">4.000 zł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pływy z opłaty eksploatacyjnej zaplanowano w wysokości </w:t>
        <w:tab/>
        <w:t>3.000 z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pływy z opłaty administracyjnej zaplanowano w wysokości </w:t>
        <w:tab/>
        <w:t>7.000 zł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opłatę skarbową zaplanowano w wysokości </w:t>
        <w:tab/>
        <w:tab/>
        <w:tab/>
        <w:t>18.000 zł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Wyżej wymienione podatki, opłaty oraz kwoty odsetek zostały zaplanowane na podstawie przewidywanego wykonania w 2006 roku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Kwotę 56.000 zł stanowią przewidywane opłaty za wydane zezwolenia na sprzedaż napojów alkoholowych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Udział gminy w podatkach stanowiących dochód budżetu państwa skalkulowano następując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fizycznych wg informacji z Ministerstwa  Finansów – 1.091.912 zł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dochodowy od osób prawnych wg 2006 roku - 6.4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 dziale „</w:t>
      </w:r>
      <w:r>
        <w:rPr>
          <w:b/>
          <w:bCs/>
          <w:sz w:val="24"/>
        </w:rPr>
        <w:t>Pomoc społeczna</w:t>
      </w:r>
      <w:r>
        <w:rPr>
          <w:sz w:val="24"/>
        </w:rPr>
        <w:t xml:space="preserve">” zaplanowano </w:t>
      </w:r>
      <w:r>
        <w:rPr>
          <w:b/>
          <w:sz w:val="24"/>
          <w:u w:val="single"/>
        </w:rPr>
        <w:t>dotacje na zadania zlecone</w:t>
      </w:r>
      <w:r>
        <w:rPr>
          <w:sz w:val="24"/>
        </w:rPr>
        <w:t xml:space="preserve"> z zakresu administracji rządowej w wysokości 2.165.000 zł. w tym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bezpieczenia zdrowotne dla osób korzystających z pomocy społecznej w kwocie - 6.000 zł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zasiłki z pomocy społecznej oraz ubezpieczenie społeczne - 74.000 zł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świadczenia rodzinne oraz składki  na ubezp. emerytalne i rentowne z ubezpieczenia społecznego – 2.058.000 zł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trzymanie pracownika wykonującego usługi opiekuńcze i specjalistyczne usługi opiekuńcze - 27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trzymano także </w:t>
      </w:r>
      <w:r>
        <w:rPr>
          <w:b/>
          <w:sz w:val="24"/>
          <w:u w:val="single"/>
        </w:rPr>
        <w:t>dotacje z budżetu państwa</w:t>
      </w:r>
      <w:r>
        <w:rPr>
          <w:sz w:val="24"/>
        </w:rPr>
        <w:t xml:space="preserve"> do realizacji zadań własnych  gminy  w kwocie 242.000 zł, w tym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utrzymanie gminnego ośrodka pomocy społecznej w kwicie -150.000 zł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wypłatę zasiłków okresowych kwotę -17.000 zł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wyżywienie dzieci w szkołach kwotę - 75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 dziale „</w:t>
      </w:r>
      <w:r>
        <w:rPr>
          <w:b/>
          <w:bCs/>
          <w:sz w:val="24"/>
        </w:rPr>
        <w:t>Edukacyjna Opieka Wychowawcza”</w:t>
      </w:r>
      <w:r>
        <w:rPr>
          <w:sz w:val="24"/>
        </w:rPr>
        <w:t xml:space="preserve"> zaplanowano wpływy  z opłat  za obiady wydawane dzieciom w szkołach w kwocie 17.3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  <w:t>WYDATKI BUDŻETU GMINY SKALKULOWANO NASTĘPUJĄC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i/>
          <w:i/>
          <w:sz w:val="24"/>
          <w:szCs w:val="28"/>
          <w:u w:val="single"/>
        </w:rPr>
      </w:pPr>
      <w:r>
        <w:rPr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Cs w:val="28"/>
        </w:rPr>
        <w:t>ROLNICTWO I ŁOWIECTWO</w:t>
      </w:r>
      <w:r>
        <w:rPr>
          <w:b/>
          <w:bCs/>
          <w:sz w:val="24"/>
        </w:rPr>
        <w:tab/>
        <w:tab/>
        <w:t>-</w:t>
        <w:tab/>
        <w:t>kwota łączna</w:t>
        <w:tab/>
        <w:tab/>
        <w:t>245.700 zł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§ 2850 - są to wpłaty gminy na rzecz Mazowieckiej Izby Rolniczej w wysokości 2% uzyskanych wpływów z podatku rolnego, </w:t>
      </w:r>
    </w:p>
    <w:p>
      <w:pPr>
        <w:pStyle w:val="Normal"/>
        <w:jc w:val="both"/>
        <w:rPr/>
      </w:pPr>
      <w:r>
        <w:rPr/>
        <w:t>§ 4300 - są to środki przeznaczone na szkolenie rolników, zwalczanie chorób zakaźnych zwierząt</w:t>
      </w:r>
    </w:p>
    <w:p>
      <w:pPr>
        <w:pStyle w:val="Normal"/>
        <w:jc w:val="both"/>
        <w:rPr/>
      </w:pPr>
      <w:r>
        <w:rPr/>
        <w:t>§ 4210 - zakup materiałów, czasopism rolniczych,</w:t>
      </w:r>
    </w:p>
    <w:p>
      <w:pPr>
        <w:pStyle w:val="Normal"/>
        <w:jc w:val="both"/>
        <w:rPr/>
      </w:pPr>
      <w:r>
        <w:rPr/>
        <w:t>§ 4170 – zabezpieczono środki na usuwanie padłych zwierząt,</w:t>
      </w:r>
    </w:p>
    <w:p>
      <w:pPr>
        <w:pStyle w:val="Normal"/>
        <w:jc w:val="both"/>
        <w:rPr/>
      </w:pPr>
      <w:r>
        <w:rPr/>
        <w:t>§ 6050 - są to zaplanowane środki w kocie 227.000 zł na: budowę sieci i przyłączy wodociągowych we wsi Kamion i Januszew   177.000 zł oraz na budowę sieci wodociągowej w Młodzieszynie osiedle za Ośrodkiem Zdrowia – 50.000 zł</w:t>
      </w:r>
    </w:p>
    <w:p>
      <w:pPr>
        <w:pStyle w:val="Normal"/>
        <w:jc w:val="both"/>
        <w:rPr/>
      </w:pPr>
      <w:r>
        <w:rPr/>
        <w:t>Zadania te są planowane do wykonania przy planowanym pozyskaniu środków z innych źródeł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TRANSPORT I ŁĄCZNOŚĆ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335.5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:</w:t>
      </w:r>
    </w:p>
    <w:p>
      <w:pPr>
        <w:pStyle w:val="Normal"/>
        <w:jc w:val="both"/>
        <w:rPr/>
      </w:pPr>
      <w:r>
        <w:rPr/>
        <w:t>§ 4210 – zakup materiałów związanych z utrzymaniem dróg gminnych, oraz znaków nazw miejscowości,</w:t>
      </w:r>
    </w:p>
    <w:p>
      <w:pPr>
        <w:pStyle w:val="Normal"/>
        <w:jc w:val="both"/>
        <w:rPr/>
      </w:pPr>
      <w:r>
        <w:rPr/>
        <w:t>§ 4270 - remont dróg gminnych,</w:t>
      </w:r>
    </w:p>
    <w:p>
      <w:pPr>
        <w:pStyle w:val="Normal"/>
        <w:jc w:val="both"/>
        <w:rPr/>
      </w:pPr>
      <w:r>
        <w:rPr/>
        <w:t>§ 4300 -  odśnieżanie dróg oraz inne usługi,</w:t>
      </w:r>
    </w:p>
    <w:p>
      <w:pPr>
        <w:pStyle w:val="Normal"/>
        <w:jc w:val="both"/>
        <w:rPr/>
      </w:pPr>
      <w:r>
        <w:rPr/>
        <w:t>§ 6050 - środki przeznaczone są w kwocie 200.000 zł na wykonanie modernizacji dróg gminnych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GOSPODARKA MIESZKANI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338.992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W rozdziale 70005</w:t>
      </w:r>
      <w:r>
        <w:rPr>
          <w:sz w:val="24"/>
        </w:rPr>
        <w:t xml:space="preserve"> gospodarka gruntami i nieruchomościami zabezpieczono środki w kwocie 86.200 zł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300 - zmianę w planie przestrzennego zagospodarowania, rozgraniczenie gruntów i inwentaryzacja mienia,</w:t>
      </w:r>
    </w:p>
    <w:p>
      <w:pPr>
        <w:pStyle w:val="Normal"/>
        <w:jc w:val="both"/>
        <w:rPr/>
      </w:pPr>
      <w:r>
        <w:rPr/>
        <w:t>§ 4430 - środki na dozór techniczny i opłaty roczne z tytułu użytkowania gruntów pokrytych wodami stanowiącymi własność Skarbu Państwa.</w:t>
      </w:r>
    </w:p>
    <w:p>
      <w:pPr>
        <w:pStyle w:val="TextBody"/>
        <w:jc w:val="both"/>
        <w:rPr/>
      </w:pPr>
      <w:r>
        <w:rPr>
          <w:sz w:val="24"/>
        </w:rPr>
        <w:t>§ 6050 – wydatki inwestycyjne związane z zakupem gruntów i budynku od Gminnej Spółdzielni w 2006 r. - spłata rat za budy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W rozdziale 70095</w:t>
      </w:r>
      <w:r>
        <w:rPr/>
        <w:t xml:space="preserve"> zabezpieczono środki w kwocie 252.792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dla palacza w Ośrodku Zdrowia,</w:t>
      </w:r>
    </w:p>
    <w:p>
      <w:pPr>
        <w:pStyle w:val="Normal"/>
        <w:jc w:val="both"/>
        <w:rPr/>
      </w:pPr>
      <w:r>
        <w:rPr/>
        <w:t>§ 4110 i 4120 - pochodne od wynagrodzeń,</w:t>
      </w:r>
    </w:p>
    <w:p>
      <w:pPr>
        <w:pStyle w:val="Normal"/>
        <w:jc w:val="both"/>
        <w:rPr/>
      </w:pPr>
      <w:r>
        <w:rPr/>
        <w:t xml:space="preserve">§ 4210 - zakup materiałów do remontu budynków komunalnych i opału dla GOZ </w:t>
      </w:r>
    </w:p>
    <w:p>
      <w:pPr>
        <w:pStyle w:val="Normal"/>
        <w:jc w:val="both"/>
        <w:rPr/>
      </w:pPr>
      <w:r>
        <w:rPr/>
        <w:t>§ 4270 - remont budynków komunalnych,</w:t>
      </w:r>
    </w:p>
    <w:p>
      <w:pPr>
        <w:pStyle w:val="Normal"/>
        <w:jc w:val="both"/>
        <w:rPr/>
      </w:pPr>
      <w:r>
        <w:rPr/>
        <w:t>§ 4300 – zakup usług kominiarskich, wywóz nieczystości płynnych i stałych.</w:t>
      </w:r>
    </w:p>
    <w:p>
      <w:pPr>
        <w:pStyle w:val="Normal"/>
        <w:jc w:val="both"/>
        <w:rPr/>
      </w:pPr>
      <w:r>
        <w:rPr/>
        <w:t>§ 4260- zakup energii elektrycznej,</w:t>
      </w:r>
    </w:p>
    <w:p>
      <w:pPr>
        <w:pStyle w:val="Normal"/>
        <w:jc w:val="both"/>
        <w:rPr/>
      </w:pPr>
      <w:r>
        <w:rPr/>
        <w:t>§ 6050- zaplanowano środki na termo-modernizację budynków komunalnych tj. „Ośrodka Zdrowia”, „Dom Nauczyciela” przy planowanym pozyskaniu środków z innych źródeł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DZIAŁALNOŚĆ USŁUGOWA</w:t>
      </w:r>
      <w:r>
        <w:rPr/>
        <w:tab/>
      </w:r>
      <w:r>
        <w:rPr>
          <w:sz w:val="24"/>
        </w:rPr>
        <w:t xml:space="preserve"> -</w:t>
        <w:tab/>
      </w:r>
      <w:r>
        <w:rPr>
          <w:bCs w:val="false"/>
          <w:sz w:val="24"/>
        </w:rPr>
        <w:t>kwota łączna</w:t>
        <w:tab/>
        <w:tab/>
        <w:t>12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W rozdziale - 71035</w:t>
      </w:r>
      <w:r>
        <w:rPr/>
        <w:t xml:space="preserve"> zabezpieczono środki na:</w:t>
      </w:r>
    </w:p>
    <w:p>
      <w:pPr>
        <w:pStyle w:val="Normal"/>
        <w:jc w:val="both"/>
        <w:rPr/>
      </w:pPr>
      <w:r>
        <w:rPr/>
        <w:t>§4210 - zakup zniczy, kwiatów na groby żołnierskie</w:t>
      </w:r>
    </w:p>
    <w:p>
      <w:pPr>
        <w:pStyle w:val="Normal"/>
        <w:jc w:val="both"/>
        <w:rPr/>
      </w:pPr>
      <w:r>
        <w:rPr/>
        <w:t>§4170 - sprzątanie cmentarz wojskowych</w:t>
      </w:r>
    </w:p>
    <w:p>
      <w:pPr>
        <w:pStyle w:val="Normal"/>
        <w:jc w:val="both"/>
        <w:rPr/>
      </w:pPr>
      <w:r>
        <w:rPr/>
        <w:t>§4110 - składki na ubezpieczenie społ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ADMINISTRACJA PUBLI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1.485.197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- 75011</w:t>
      </w:r>
      <w:r>
        <w:rPr>
          <w:sz w:val="24"/>
        </w:rPr>
        <w:t>- są środki w kwocie 60.781 zł na wykonywane przez pracowników zadania zlecone z zakresu administracji rządowej. Środki te nie zabezpieczają wynagrodzeń i pochodnych dla pracowników wykonujących w/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022 </w:t>
      </w:r>
      <w:r>
        <w:rPr/>
        <w:t>- są to środki w kwocie 79.580 zł na diety dla Przewodniczącej Rady Gminy i dla radnych biorących udział w posiedzeniu komisji i sesjach rady gminy oraz środki na zakup napoi, herbaty oraz słodyczy na w/w posiedzenia, opłaty za usługi telekomuni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75023 – zabezpieczono środki w kwocie 1.375.216 zł na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wynagrodzenia dla 19 pracowników stałych, nagrody jubileuszowe dla 5 pracowników, godziny nadliczbowe dla pracowników administracji i obsługi – 835.000 zł,</w:t>
      </w:r>
    </w:p>
    <w:p>
      <w:pPr>
        <w:pStyle w:val="Normal"/>
        <w:jc w:val="both"/>
        <w:rPr/>
      </w:pPr>
      <w:r>
        <w:rPr/>
        <w:t>§ 4040 - dodatkowe wynagrodzenie roczne wszystkich pracowników,</w:t>
      </w:r>
    </w:p>
    <w:p>
      <w:pPr>
        <w:pStyle w:val="Normal"/>
        <w:jc w:val="both"/>
        <w:rPr/>
      </w:pPr>
      <w:r>
        <w:rPr/>
        <w:t>§ 4110 i 4120 - składki  na ubezpieczenie społeczne w wysokości 18,71 % od wynagrodzeń i dodatkowego wynagrodzenia rocznego oraz na Fundusz Pracy  w wysokości 2,45% od wynagrodzeń,</w:t>
      </w:r>
    </w:p>
    <w:p>
      <w:pPr>
        <w:pStyle w:val="Normal"/>
        <w:jc w:val="both"/>
        <w:rPr/>
      </w:pPr>
      <w:r>
        <w:rPr/>
        <w:t>§ 4170 – obsługę prawną,</w:t>
      </w:r>
    </w:p>
    <w:p>
      <w:pPr>
        <w:pStyle w:val="Normal"/>
        <w:jc w:val="both"/>
        <w:rPr/>
      </w:pPr>
      <w:r>
        <w:rPr/>
        <w:t>§ 4210 - główne wydatki to zakup opału, prenumerata Dz. U.M.P., Dzienników Urzędowych oraz „Wspólnoty”, zakup paliwa do samochodu, książek i poradników  fachowych, środków czystości, mydła, herbaty, ręczników dla pracowników oraz inne drobne wydatki,</w:t>
      </w:r>
    </w:p>
    <w:p>
      <w:pPr>
        <w:pStyle w:val="Normal"/>
        <w:jc w:val="both"/>
        <w:rPr/>
      </w:pPr>
      <w:r>
        <w:rPr/>
        <w:t>§ 4260 – zakup energii w urzędzie,</w:t>
      </w:r>
    </w:p>
    <w:p>
      <w:pPr>
        <w:pStyle w:val="Normal"/>
        <w:jc w:val="both"/>
        <w:rPr/>
      </w:pPr>
      <w:r>
        <w:rPr/>
        <w:t>§ 4270 – zakup usług remontowych: remont konserwację sprzętu biurowego, drobne remonty pomieszczeń,</w:t>
      </w:r>
    </w:p>
    <w:p>
      <w:pPr>
        <w:pStyle w:val="Normal"/>
        <w:jc w:val="both"/>
        <w:rPr/>
      </w:pPr>
      <w:r>
        <w:rPr/>
        <w:t>§ 4280 – zakup usług zdrowotnych: badania okresowe pracowników,</w:t>
      </w:r>
    </w:p>
    <w:p>
      <w:pPr>
        <w:pStyle w:val="Normal"/>
        <w:jc w:val="both"/>
        <w:rPr/>
      </w:pPr>
      <w:r>
        <w:rPr/>
        <w:t>§ 4300 - opłaty pocztowe, wywóz śmieci i nieczystości, prowizja bankowa, remonty i konserwacje centrali telefonicznej, a także szkolenia pracowników, przegląd samochodu,</w:t>
      </w:r>
    </w:p>
    <w:p>
      <w:pPr>
        <w:pStyle w:val="Normal"/>
        <w:jc w:val="both"/>
        <w:rPr/>
      </w:pPr>
      <w:r>
        <w:rPr/>
        <w:t>§ 4350 – zakup usług dostępu do sieci Internet</w:t>
      </w:r>
    </w:p>
    <w:p>
      <w:pPr>
        <w:pStyle w:val="Normal"/>
        <w:jc w:val="both"/>
        <w:rPr/>
      </w:pPr>
      <w:r>
        <w:rPr/>
        <w:t xml:space="preserve">§ 4360 i § 4370 - zakup usług telefonicznych, </w:t>
      </w:r>
    </w:p>
    <w:p>
      <w:pPr>
        <w:pStyle w:val="Normal"/>
        <w:jc w:val="both"/>
        <w:rPr/>
      </w:pPr>
      <w:r>
        <w:rPr/>
        <w:t>§ 4410 -  delegacje dla pracowników wyjeżdżających na szkolenia i kursy,</w:t>
      </w:r>
    </w:p>
    <w:p>
      <w:pPr>
        <w:pStyle w:val="Normal"/>
        <w:jc w:val="both"/>
        <w:rPr/>
      </w:pPr>
      <w:r>
        <w:rPr/>
        <w:t>§ 4430 - ubezpieczenia samochodu, sprzętu biurowego, dróg, mienia,</w:t>
      </w:r>
    </w:p>
    <w:p>
      <w:pPr>
        <w:pStyle w:val="Normal"/>
        <w:jc w:val="both"/>
        <w:rPr/>
      </w:pPr>
      <w:r>
        <w:rPr/>
        <w:t>§ 4440 - fundusz świadczeń socjalnych dla pracowników licząc na 1-go pracownika 37,5% od przeciętnego wynagrodzenia  za II kwartał 2006 r.</w:t>
      </w:r>
    </w:p>
    <w:p>
      <w:pPr>
        <w:pStyle w:val="Normal"/>
        <w:jc w:val="both"/>
        <w:rPr/>
      </w:pPr>
      <w:r>
        <w:rPr/>
        <w:t>§ 4740 – zakup materiałów biurowych, papierniczych,</w:t>
      </w:r>
    </w:p>
    <w:p>
      <w:pPr>
        <w:pStyle w:val="Normal"/>
        <w:jc w:val="both"/>
        <w:rPr/>
      </w:pPr>
      <w:r>
        <w:rPr/>
        <w:t>§ 4750 - zakup akcesoriów komputerowych, w tym programów i licencji,</w:t>
      </w:r>
    </w:p>
    <w:p>
      <w:pPr>
        <w:pStyle w:val="Normal"/>
        <w:jc w:val="both"/>
        <w:rPr/>
      </w:pPr>
      <w:r>
        <w:rPr/>
        <w:t>§ 6060- środki na zakup komputerów i programów komputerowych dla potrzeb urzę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75075- zabezpieczono środki w kwocie 10.000 zł na: </w:t>
      </w:r>
    </w:p>
    <w:p>
      <w:pPr>
        <w:pStyle w:val="Normal"/>
        <w:jc w:val="both"/>
        <w:rPr/>
      </w:pPr>
      <w:r>
        <w:rPr/>
        <w:t>§ 4300 – zakup usług pozostałych związanych z wykonaniem tablic z herbem Gminy Młodzieszy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078- zabezpieczono środki w kwocie 10.000 zł na: </w:t>
      </w:r>
      <w:r>
        <w:rPr/>
        <w:t>usuwanie skutków klęsk żywioł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75095- zabezpieczono środki w kwocie 29.20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30 środki diety dla sołtysów i przewodniczących rad sołeckich</w:t>
      </w:r>
    </w:p>
    <w:p>
      <w:pPr>
        <w:pStyle w:val="Normal"/>
        <w:jc w:val="both"/>
        <w:rPr/>
      </w:pPr>
      <w:r>
        <w:rPr/>
        <w:t>§ 4430 środki na opłaty komornicze za ściągnięte zaległości poda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>DOCHODY OD OSÓB PRAWNYCH, OD OSÓB FIZYCZNYCH I OD INNYCH JEDNOSTEK NIEPOSIADAJĄCYCH OSOBOWOŚCI PRAWNEJ  ORAZ WYDATKI ZWIĄZANE Z ICH POBOREM.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3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75647</w:t>
      </w:r>
      <w:r>
        <w:rPr>
          <w:sz w:val="24"/>
        </w:rPr>
        <w:t xml:space="preserve"> - zabezpieczono środki jw. na wynagrodzenie prowizyjne dla sołtysów za inkaso podatków i opłat oraz na zakup materiałów biurowych do drukowania nakazów płatniczych i potrzeb księgowości podat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 xml:space="preserve">URZĘDY NACZELNYCH ORGANÓW WŁADZY PAŃSTWOWEJ  KONTROLI   I OCHRONY PRAWA ORAZ SĄDOWNICTWA. 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884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tym zabezpieczono środki na zadania zlecone/aktualizacje stałego rejestru wyborców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BEZPIECZEŃSTWO PUBLICZNE I OCHRONA PRZECIWPOŻARO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97.63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75404</w:t>
      </w:r>
      <w:r>
        <w:rPr>
          <w:sz w:val="24"/>
        </w:rPr>
        <w:t xml:space="preserve"> zabezpieczono środki w kwocie 3.000 zł na przekazanie do Komendy Wojewódzkiej z przeznaczeniem na zakup paliwa i drobnego sprzętu dla Komisariatu Policji w Młodzies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75412 zabezpieczono środki w kwocie 94.130 zł dla Ochotniczej Straży Pożarny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210 - na zakup paliwa i części do remontu samochodów, materiałów do drobnych remontów w strażnicach oraz sprzętu p. pożarniczego.</w:t>
      </w:r>
    </w:p>
    <w:p>
      <w:pPr>
        <w:pStyle w:val="Normal"/>
        <w:jc w:val="both"/>
        <w:rPr/>
      </w:pPr>
      <w:r>
        <w:rPr/>
        <w:t>§ 4260 - na opłacenie zużytej energii do ogrzewania pomieszczeń, w których garażowane są samochody strażackie</w:t>
      </w:r>
    </w:p>
    <w:p>
      <w:pPr>
        <w:pStyle w:val="Normal"/>
        <w:jc w:val="both"/>
        <w:rPr/>
      </w:pPr>
      <w:r>
        <w:rPr/>
        <w:t>§ 4170 - na wynagrodzenie kierowców za konserwację samochodów i sprzętu, wynagrodzenie Komendanta Gminnego OSP, wynagrodzenie za udział w akcjach gaśniczych</w:t>
      </w:r>
    </w:p>
    <w:p>
      <w:pPr>
        <w:pStyle w:val="Normal"/>
        <w:jc w:val="both"/>
        <w:rPr/>
      </w:pPr>
      <w:r>
        <w:rPr/>
        <w:t xml:space="preserve">§ 4300 -  badania techniczne pojazdów, </w:t>
      </w:r>
    </w:p>
    <w:p>
      <w:pPr>
        <w:pStyle w:val="Normal"/>
        <w:jc w:val="both"/>
        <w:rPr/>
      </w:pPr>
      <w:r>
        <w:rPr/>
        <w:t xml:space="preserve">§ 4270 -  remonty samochodów i sprzętu, </w:t>
      </w:r>
    </w:p>
    <w:p>
      <w:pPr>
        <w:pStyle w:val="Normal"/>
        <w:jc w:val="both"/>
        <w:rPr/>
      </w:pPr>
      <w:r>
        <w:rPr/>
        <w:t xml:space="preserve">§ 4360 i § 4370 - zakup usług telefonicznych, </w:t>
      </w:r>
    </w:p>
    <w:p>
      <w:pPr>
        <w:pStyle w:val="Normal"/>
        <w:jc w:val="both"/>
        <w:rPr/>
      </w:pPr>
      <w:r>
        <w:rPr/>
        <w:t>§ 4430 - na ubezpieczenie samochodów.</w:t>
      </w:r>
    </w:p>
    <w:p>
      <w:pPr>
        <w:pStyle w:val="Normal"/>
        <w:jc w:val="both"/>
        <w:rPr/>
      </w:pPr>
      <w:r>
        <w:rPr>
          <w:u w:val="single"/>
        </w:rPr>
        <w:t>W rozdziale 75414</w:t>
      </w:r>
      <w:r>
        <w:rPr/>
        <w:t>- zabezpieczono środki w kwocie 500 zł na zadania z zakresu obrony cywilnej na konserwację sprzęt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OBSŁUGA DŁUGU PUBLICZNEGO</w:t>
      </w:r>
      <w:r>
        <w:rPr>
          <w:b w:val="false"/>
          <w:bCs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6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tym zabezpieczono środki na spłatę odsetek od zaciągniętych pożyczek na budowę sieci wodociągowej i kanalizacji oraz spłatę odsetek od zaciągniętych kredytów na II etap kanalizacji oraz na modernizację stacji uzdatniania wody w Nowych Mistrzewic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RÓŻNE ROZLICZENIA</w:t>
      </w:r>
      <w:r>
        <w:rPr>
          <w:sz w:val="24"/>
        </w:rPr>
        <w:tab/>
        <w:tab/>
        <w:tab/>
        <w:t>-</w:t>
        <w:tab/>
      </w:r>
      <w:r>
        <w:rPr>
          <w:bCs w:val="false"/>
          <w:sz w:val="24"/>
        </w:rPr>
        <w:t>kwota łączna</w:t>
        <w:tab/>
        <w:tab/>
        <w:t>50.0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nieprzewidziane wydatki, jakie mogą wystąpić w ciągu realizacji budże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OCHRONA ZDROWIA</w:t>
        <w:tab/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100.100 zł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W rozdziale 85153</w:t>
      </w:r>
      <w:r>
        <w:rPr>
          <w:sz w:val="24"/>
        </w:rPr>
        <w:t xml:space="preserve"> zabezpieczono środki w kwocie 6.000 na zwalczanie narkomanii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85154</w:t>
      </w:r>
      <w:r>
        <w:rPr>
          <w:sz w:val="24"/>
        </w:rPr>
        <w:t xml:space="preserve"> zabezpieczono środki w kwocie 50.000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eciwdziałanie alkoholizmowi w takiej samej wysokości w jakiej planujemy osiągnąć dochody z tytułu wydawania zezwoleń na sprzedaż alkoholu. W roku 2007 Gminna Komisja Rozwiązywania Problemów Alkoholowych planuje wydatkować środki na następujące zad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enie punktu konsultacyjnego- informacyjnego dla osób uzależnionych od alkoholu i ich rodzin oraz ofiar przemocy do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rganizowanie na terenie 4 szkół programu profilak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profilaktycznych i integracyjnych kolonii  i obozów dla dzieci z rodzin patologicznych oraz program zajęć profilaktycznych w zakresie problemów alkoholowych i patologii społ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świetlicy socjoterapeutycznej na bazie szkół podstawowych i gimnazj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i dystrybucja materiałów informatyczno-eduk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e i delegacje Gminnej Komisji Rozwiązywania Problemów Alkoho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programów zwalczania patologii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ania na badania z udzieleniem biegłego osób uzależnionych od alkoholu bądź przymusowe le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kontroli placówek pod kątem legalności i sposobu oferowania do sprzedaży napojów alkoho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wszelkich rozstrzygnięć będących przedmiotami działalności komis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praca z placówkami odwykowymi oraz podmiotami zajmującymi się statutowo rozwiązywaniem problemów alkoho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dla członków komisji.</w:t>
      </w:r>
    </w:p>
    <w:p>
      <w:pPr>
        <w:pStyle w:val="Normal"/>
        <w:jc w:val="both"/>
        <w:rPr/>
      </w:pPr>
      <w:r>
        <w:rPr>
          <w:u w:val="single"/>
        </w:rPr>
        <w:t>W rozdziale 85195</w:t>
      </w:r>
      <w:r>
        <w:rPr/>
        <w:t xml:space="preserve"> - zabezpieczono środki w kwocie 44.100 zł na funkcjonowanie gabinetu rehabilit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to:</w:t>
      </w:r>
    </w:p>
    <w:p>
      <w:pPr>
        <w:pStyle w:val="Normal"/>
        <w:jc w:val="both"/>
        <w:rPr/>
      </w:pPr>
      <w:r>
        <w:rPr/>
        <w:t>§ 4010- wynagrodzenie rehabilitantki i sprzątaczki</w:t>
      </w:r>
    </w:p>
    <w:p>
      <w:pPr>
        <w:pStyle w:val="Normal"/>
        <w:jc w:val="both"/>
        <w:rPr/>
      </w:pPr>
      <w:r>
        <w:rPr/>
        <w:t xml:space="preserve">§ 4040- dodatkowe wynagrodzenie roczne </w:t>
      </w:r>
    </w:p>
    <w:p>
      <w:pPr>
        <w:pStyle w:val="Normal"/>
        <w:jc w:val="both"/>
        <w:rPr/>
      </w:pPr>
      <w:r>
        <w:rPr/>
        <w:t xml:space="preserve">§ 4110 i 4120 - składki na ubezpieczenie społeczne i Fundusz Pracy,  </w:t>
      </w:r>
    </w:p>
    <w:p>
      <w:pPr>
        <w:pStyle w:val="Normal"/>
        <w:jc w:val="both"/>
        <w:rPr/>
      </w:pPr>
      <w:r>
        <w:rPr/>
        <w:t>§ 4210 - zakup drobnego sprzętu niezbędnego w gabinecie oraz środków czystości,</w:t>
      </w:r>
    </w:p>
    <w:p>
      <w:pPr>
        <w:pStyle w:val="Normal"/>
        <w:jc w:val="both"/>
        <w:rPr/>
      </w:pPr>
      <w:r>
        <w:rPr/>
        <w:t>§ 4260 – energię elektryczną,</w:t>
      </w:r>
    </w:p>
    <w:p>
      <w:pPr>
        <w:pStyle w:val="Normal"/>
        <w:jc w:val="both"/>
        <w:rPr/>
      </w:pPr>
      <w:r>
        <w:rPr/>
        <w:t xml:space="preserve">§ 4300 - zakup drobnych usług, </w:t>
      </w:r>
    </w:p>
    <w:p>
      <w:pPr>
        <w:pStyle w:val="Normal"/>
        <w:jc w:val="both"/>
        <w:rPr/>
      </w:pPr>
      <w:r>
        <w:rPr/>
        <w:t>§ 4360 - rozmowy telefoniczne,</w:t>
      </w:r>
    </w:p>
    <w:p>
      <w:pPr>
        <w:pStyle w:val="Normal"/>
        <w:jc w:val="both"/>
        <w:rPr/>
      </w:pPr>
      <w:r>
        <w:rPr/>
        <w:t>§ 4430 to środki na ubezpieczenia sprzętu i budy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POMOC SPOŁE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2.753.724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W rozdziale 85212</w:t>
      </w:r>
      <w:r>
        <w:rPr/>
        <w:t>- zabezpieczono środki w kwocie2.058.0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łatę świadczeń rodzinnych i składek na ubezpieczenia społeczne od </w:t>
      </w:r>
    </w:p>
    <w:p>
      <w:pPr>
        <w:pStyle w:val="Normal"/>
        <w:jc w:val="both"/>
        <w:rPr/>
      </w:pPr>
      <w:r>
        <w:rPr/>
        <w:t>wypłaconych świadczeń oraz na wynagrodzenia, pochodne od wynagrodzenia, opłaty pocztowej i prowizji bankowej od świadczeń rodzinnych oraz na  wydatki rzeczowe dla pracownika zajmującego się świadczeniami rodzinn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85213</w:t>
      </w:r>
      <w:r>
        <w:rPr>
          <w:sz w:val="24"/>
        </w:rPr>
        <w:t>- zabezpieczono środki w kwocie 6.000 zł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bezpieczenie zdrowotne opłacone za osoby pobierające niektóre świadczenia 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214</w:t>
      </w:r>
      <w:r>
        <w:rPr/>
        <w:t>- zabezpieczono środki w kwocie 196.68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110- zasiłki stałe, okresowe, dla kobiet w ciąży oraz zasiłki celowe</w:t>
      </w:r>
    </w:p>
    <w:p>
      <w:pPr>
        <w:pStyle w:val="Normal"/>
        <w:jc w:val="both"/>
        <w:rPr/>
      </w:pPr>
      <w:r>
        <w:rPr/>
        <w:t>§ 4110- składka na ubezpieczenie społeczne</w:t>
      </w:r>
    </w:p>
    <w:p>
      <w:pPr>
        <w:pStyle w:val="Normal"/>
        <w:jc w:val="both"/>
        <w:rPr/>
      </w:pPr>
      <w:r>
        <w:rPr/>
        <w:t>§ 4330- opłata za pobyt w domu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215</w:t>
      </w:r>
      <w:r>
        <w:rPr/>
        <w:t>- zabezpieczono środki w kwocie 4.500 zł na dodatki mieszkaniowe dla rodzin najubo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219</w:t>
      </w:r>
      <w:r>
        <w:rPr/>
        <w:t>- zabezpieczono środki w kwocie 272.544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- wynagrodzenie osobowe dla 6 pracowników GOPS</w:t>
      </w:r>
    </w:p>
    <w:p>
      <w:pPr>
        <w:pStyle w:val="Normal"/>
        <w:jc w:val="both"/>
        <w:rPr/>
      </w:pPr>
      <w:r>
        <w:rPr/>
        <w:t>§ 4040- dodatkowe wynagrodzenie roczne</w:t>
      </w:r>
    </w:p>
    <w:p>
      <w:pPr>
        <w:pStyle w:val="Normal"/>
        <w:jc w:val="both"/>
        <w:rPr/>
      </w:pPr>
      <w:r>
        <w:rPr/>
        <w:t>§ 4110 i 4120- pochodne od wynagrodzeń</w:t>
      </w:r>
    </w:p>
    <w:p>
      <w:pPr>
        <w:pStyle w:val="Normal"/>
        <w:jc w:val="both"/>
        <w:rPr/>
      </w:pPr>
      <w:r>
        <w:rPr/>
        <w:t>§ 4440- odpisy na zakładowy fundusz świadczeń socjalnych</w:t>
      </w:r>
    </w:p>
    <w:p>
      <w:pPr>
        <w:pStyle w:val="Normal"/>
        <w:jc w:val="both"/>
        <w:rPr/>
      </w:pPr>
      <w:r>
        <w:rPr/>
        <w:t>§ 4210- zakup materiałów biurowych</w:t>
      </w:r>
    </w:p>
    <w:p>
      <w:pPr>
        <w:pStyle w:val="Normal"/>
        <w:jc w:val="both"/>
        <w:rPr/>
      </w:pPr>
      <w:r>
        <w:rPr/>
        <w:t>§ 4300- opłaty pocztowe i prowizja bankowa od wypłaconych zapomóg</w:t>
      </w:r>
    </w:p>
    <w:p>
      <w:pPr>
        <w:pStyle w:val="Normal"/>
        <w:jc w:val="both"/>
        <w:rPr/>
      </w:pPr>
      <w:r>
        <w:rPr/>
        <w:t>§ 4370- opłata za usługi telekomunikacyjne</w:t>
      </w:r>
    </w:p>
    <w:p>
      <w:pPr>
        <w:pStyle w:val="Normal"/>
        <w:jc w:val="both"/>
        <w:rPr/>
      </w:pPr>
      <w:r>
        <w:rPr/>
        <w:t>§ 4410- krajowe podróże służbowe</w:t>
      </w:r>
    </w:p>
    <w:p>
      <w:pPr>
        <w:pStyle w:val="Normal"/>
        <w:jc w:val="both"/>
        <w:rPr/>
      </w:pPr>
      <w:r>
        <w:rPr/>
        <w:t>§ 4430- ubezpieczenie samochodu i sprzętu biurowego</w:t>
      </w:r>
    </w:p>
    <w:p>
      <w:pPr>
        <w:pStyle w:val="Normal"/>
        <w:jc w:val="both"/>
        <w:rPr/>
      </w:pPr>
      <w:r>
        <w:rPr/>
        <w:t>§ 4740- zakup materiałów papie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228</w:t>
      </w:r>
      <w:r>
        <w:rPr/>
        <w:t>- zabezpieczono środki w kwocie 96.000 zł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- wynagrodzenie dla pracownika wykonującego specjalistyczne usługi opiekuńcze</w:t>
      </w:r>
    </w:p>
    <w:p>
      <w:pPr>
        <w:pStyle w:val="Normal"/>
        <w:jc w:val="both"/>
        <w:rPr/>
      </w:pPr>
      <w:r>
        <w:rPr/>
        <w:t xml:space="preserve">§ 4170- świadczenie usług opiekuńczych u 20 osób wymagających takie formy     pomocy </w:t>
      </w:r>
    </w:p>
    <w:p>
      <w:pPr>
        <w:pStyle w:val="Normal"/>
        <w:jc w:val="both"/>
        <w:rPr/>
      </w:pPr>
      <w:r>
        <w:rPr/>
        <w:t>§ 4110 i 4120- składki na ubezpieczenie społeczne i Fundusz Pracy</w:t>
      </w:r>
    </w:p>
    <w:p>
      <w:pPr>
        <w:pStyle w:val="Normal"/>
        <w:jc w:val="both"/>
        <w:rPr/>
      </w:pPr>
      <w:r>
        <w:rPr/>
        <w:t>§ 4440- odpisy na Z.F.Ś.S.</w:t>
      </w:r>
    </w:p>
    <w:p>
      <w:pPr>
        <w:pStyle w:val="Normal"/>
        <w:jc w:val="both"/>
        <w:rPr/>
      </w:pPr>
      <w:r>
        <w:rPr/>
        <w:t>§ 4210- zakup materiałów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295</w:t>
      </w:r>
      <w:r>
        <w:rPr/>
        <w:t>- zabezpieczono środki w kwocie 120.0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żywienie najuboższych dzieci do 7 roku życia, do czasu ukończenia szkoły ponadgimnazjalnej, dla osób starszych, chorych i innych wymagających tej formy pomocy oraz na wypłatę świadczenia pieniężnego na zakup posiłku lub żywności dla osób spełniających kryteria ustawy o pomocy społecznej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/>
        <w:t>OŚWIATA I WYCHOWANIE</w:t>
        <w:tab/>
      </w:r>
      <w:r>
        <w:rPr>
          <w:b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4.70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 rozdziale 80101 – szkoły podstawowe zabezpieczono środki w kwocie 2.913.70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§4010 płace dla 39 nauczycieli, 3 osób administracji i 11,5 etatu obsługi</w:t>
      </w:r>
    </w:p>
    <w:p>
      <w:pPr>
        <w:pStyle w:val="Normal"/>
        <w:jc w:val="both"/>
        <w:rPr/>
      </w:pPr>
      <w:r>
        <w:rPr/>
        <w:t>w §4040 dodatkowe wynagrodzenie roczne dla wszystkich pracowników</w:t>
      </w:r>
    </w:p>
    <w:p>
      <w:pPr>
        <w:pStyle w:val="Normal"/>
        <w:jc w:val="both"/>
        <w:rPr/>
      </w:pPr>
      <w:r>
        <w:rPr/>
        <w:t>w §4110, 4120  pochodne od wynagrodzeń</w:t>
      </w:r>
    </w:p>
    <w:p>
      <w:pPr>
        <w:pStyle w:val="Normal"/>
        <w:jc w:val="both"/>
        <w:rPr/>
      </w:pPr>
      <w:r>
        <w:rPr/>
        <w:t>w §4440 odpisy na ZFŚS dla 39 nauczycieli i 14,5  administracji i obsługi</w:t>
      </w:r>
    </w:p>
    <w:p>
      <w:pPr>
        <w:pStyle w:val="Normal"/>
        <w:jc w:val="both"/>
        <w:rPr/>
      </w:pPr>
      <w:r>
        <w:rPr/>
        <w:t>w §3020 wypłata dodatków socjalnych mieszkaniowego i wiejskiego dla nauczycieli oraz fundusz zdrowotny</w:t>
      </w:r>
    </w:p>
    <w:p>
      <w:pPr>
        <w:pStyle w:val="Normal"/>
        <w:jc w:val="both"/>
        <w:rPr/>
      </w:pPr>
      <w:r>
        <w:rPr/>
        <w:t>w §4170 wynagrodzenia za umowy o dzieło</w:t>
      </w:r>
    </w:p>
    <w:p>
      <w:pPr>
        <w:pStyle w:val="Normal"/>
        <w:jc w:val="both"/>
        <w:rPr/>
      </w:pPr>
      <w:r>
        <w:rPr/>
        <w:t>w §4210 zakup środków czystości, druków szkolnych, materiałów biurowych, części i materiałów do bieżących napraw, oleju opałowego, podłóg w 2 klasach i korytarzu, rolet, urządzenie placu zabaw, mebli do pracowni komputerowych, tablic szkolnych, 2 drzwi antywłamaniowych, szafy na puchary, nagłośnienia, mebli szkolnych, odzieży ochronnej, aktualizacji przepisów, prenumerat  i inne materiały</w:t>
      </w:r>
    </w:p>
    <w:p>
      <w:pPr>
        <w:pStyle w:val="Normal"/>
        <w:jc w:val="both"/>
        <w:rPr/>
      </w:pPr>
      <w:r>
        <w:rPr/>
        <w:t>w §4240 pomoce naukowe i książki</w:t>
      </w:r>
    </w:p>
    <w:p>
      <w:pPr>
        <w:pStyle w:val="Normal"/>
        <w:jc w:val="both"/>
        <w:rPr/>
      </w:pPr>
      <w:r>
        <w:rPr/>
        <w:t xml:space="preserve">w §4260 zakup energii elektrycznej i opłata za wodę </w:t>
      </w:r>
    </w:p>
    <w:p>
      <w:pPr>
        <w:pStyle w:val="Normal"/>
        <w:jc w:val="both"/>
        <w:rPr/>
      </w:pPr>
      <w:r>
        <w:rPr/>
        <w:t xml:space="preserve">w §4300 usługi kominiarskie, wywóz  nieczystości stałych i płynnych, usługi pocztowe, naprawa kserokopiarek i inne usługi, </w:t>
      </w:r>
    </w:p>
    <w:p>
      <w:pPr>
        <w:pStyle w:val="Normal"/>
        <w:jc w:val="both"/>
        <w:rPr/>
      </w:pPr>
      <w:r>
        <w:rPr/>
        <w:t>w §4370 usługi telefonii stacjonarnej</w:t>
      </w:r>
    </w:p>
    <w:p>
      <w:pPr>
        <w:pStyle w:val="Normal"/>
        <w:jc w:val="both"/>
        <w:rPr/>
      </w:pPr>
      <w:r>
        <w:rPr/>
        <w:t xml:space="preserve">w §4410 podróże służbowe </w:t>
      </w:r>
    </w:p>
    <w:p>
      <w:pPr>
        <w:pStyle w:val="Normal"/>
        <w:jc w:val="both"/>
        <w:rPr/>
      </w:pPr>
      <w:r>
        <w:rPr/>
        <w:t xml:space="preserve">w §4430 ubezpieczenie od pożaru i kradzieży komputerów i innego sprzętu </w:t>
      </w:r>
    </w:p>
    <w:p>
      <w:pPr>
        <w:pStyle w:val="Normal"/>
        <w:jc w:val="both"/>
        <w:rPr/>
      </w:pPr>
      <w:r>
        <w:rPr/>
        <w:t>w §4350 opłata za usługi internetowe</w:t>
      </w:r>
    </w:p>
    <w:p>
      <w:pPr>
        <w:pStyle w:val="Normal"/>
        <w:jc w:val="both"/>
        <w:rPr/>
      </w:pPr>
      <w:r>
        <w:rPr/>
        <w:t>§ 6050- zaplanowano środki w kwocie 160.000 zł na termomodernizację szkoły Podstawowej w Młodzieszynie przy planowanym pozyskaniu środków z innych źródeł; oraz na wykonanie dokumentacji sali gimnastycznej w Szkole Podstawowej w Janow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rozdziale 80104 – oddziały klas „O” zabezpieczono środki w kwocie 185.818 zł na:</w:t>
      </w:r>
    </w:p>
    <w:p>
      <w:pPr>
        <w:pStyle w:val="Normal"/>
        <w:jc w:val="both"/>
        <w:rPr/>
      </w:pPr>
      <w:r>
        <w:rPr/>
        <w:t xml:space="preserve">w §4010 płace dla 4 nauczycieli, </w:t>
      </w:r>
    </w:p>
    <w:p>
      <w:pPr>
        <w:pStyle w:val="Normal"/>
        <w:jc w:val="both"/>
        <w:rPr/>
      </w:pPr>
      <w:r>
        <w:rPr/>
        <w:t>w §4040 dodatkowe wynagrodzenie roczne dla wszystkich pracowników</w:t>
      </w:r>
    </w:p>
    <w:p>
      <w:pPr>
        <w:pStyle w:val="Normal"/>
        <w:jc w:val="both"/>
        <w:rPr/>
      </w:pPr>
      <w:r>
        <w:rPr/>
        <w:t>w §4110, 4120  pochodne od wynagrodzeń</w:t>
      </w:r>
    </w:p>
    <w:p>
      <w:pPr>
        <w:pStyle w:val="Normal"/>
        <w:jc w:val="both"/>
        <w:rPr/>
      </w:pPr>
      <w:r>
        <w:rPr/>
        <w:t xml:space="preserve">w §4440 odpisy na ZFŚS dla 4 nauczycieli </w:t>
      </w:r>
    </w:p>
    <w:p>
      <w:pPr>
        <w:pStyle w:val="Normal"/>
        <w:jc w:val="both"/>
        <w:rPr/>
      </w:pPr>
      <w:r>
        <w:rPr/>
        <w:t>w §3020 wypłata dodatków socjalnych mieszkaniowego i wiejskiego dla nauczycieli oraz fundusz zdrowotny</w:t>
      </w:r>
    </w:p>
    <w:p>
      <w:pPr>
        <w:pStyle w:val="Normal"/>
        <w:jc w:val="both"/>
        <w:rPr/>
      </w:pPr>
      <w:r>
        <w:rPr/>
        <w:t>w §4210 zakup środków czystości, części i materiałów do bieżących napraw,</w:t>
      </w:r>
    </w:p>
    <w:p>
      <w:pPr>
        <w:pStyle w:val="Normal"/>
        <w:jc w:val="both"/>
        <w:rPr/>
      </w:pPr>
      <w:r>
        <w:rPr/>
        <w:t>w §4240 pomoce naukowe i książki</w:t>
      </w:r>
    </w:p>
    <w:p>
      <w:pPr>
        <w:pStyle w:val="Normal"/>
        <w:jc w:val="both"/>
        <w:rPr/>
      </w:pPr>
      <w:r>
        <w:rPr/>
        <w:t>w §4300 drobne usługi i bieżące napr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0 gimnazja zabezpieczono środki w kwocie 1.091.365 zł na:</w:t>
      </w:r>
    </w:p>
    <w:p>
      <w:pPr>
        <w:pStyle w:val="Normal"/>
        <w:jc w:val="both"/>
        <w:rPr/>
      </w:pPr>
      <w:r>
        <w:rPr/>
        <w:t>w §4010 płace dla 19,5 nauczycieli, 6 osób administracji i obsługi</w:t>
      </w:r>
    </w:p>
    <w:p>
      <w:pPr>
        <w:pStyle w:val="Normal"/>
        <w:jc w:val="both"/>
        <w:rPr/>
      </w:pPr>
      <w:r>
        <w:rPr/>
        <w:t>w §4040 dodatkowe wynagrodzenie roczne dla wszystkich pracowników</w:t>
      </w:r>
    </w:p>
    <w:p>
      <w:pPr>
        <w:pStyle w:val="Normal"/>
        <w:jc w:val="both"/>
        <w:rPr/>
      </w:pPr>
      <w:r>
        <w:rPr/>
        <w:t>w §4110, 4120  pochodne od wynagrodzeń</w:t>
      </w:r>
    </w:p>
    <w:p>
      <w:pPr>
        <w:pStyle w:val="Normal"/>
        <w:jc w:val="both"/>
        <w:rPr/>
      </w:pPr>
      <w:r>
        <w:rPr/>
        <w:t>w §4440 odpisy na ZFŚS dla 19,5 nauczycieli i 6  administracji i obsługi</w:t>
      </w:r>
    </w:p>
    <w:p>
      <w:pPr>
        <w:pStyle w:val="Normal"/>
        <w:jc w:val="both"/>
        <w:rPr/>
      </w:pPr>
      <w:r>
        <w:rPr/>
        <w:t>w §3020 wypłata dodatków socjalnych mieszkaniowego i wiejskiego dla nauczycieli oraz fundusz zdrowotny</w:t>
      </w:r>
    </w:p>
    <w:p>
      <w:pPr>
        <w:pStyle w:val="Normal"/>
        <w:jc w:val="both"/>
        <w:rPr/>
      </w:pPr>
      <w:r>
        <w:rPr/>
        <w:t xml:space="preserve">w §4210 zakup środków czystości, druków szkolnych, materiałów biurowych, części i materiałów do bieżących napraw, drzwi antywłamaniowych, mebli do pracowni komputerowej, farby do malowania korytarza, zakup krzeseł, ławek, biurek, rolet do klas i sali gimnastycznej, prenumerata czasopism, odzież ochronna, herbata, mydło, materiały do ksero i komputerów, podłogi itp.  </w:t>
      </w:r>
    </w:p>
    <w:p>
      <w:pPr>
        <w:pStyle w:val="Normal"/>
        <w:jc w:val="both"/>
        <w:rPr/>
      </w:pPr>
      <w:r>
        <w:rPr/>
        <w:t>w §4240 pomoce naukowe i książki</w:t>
      </w:r>
    </w:p>
    <w:p>
      <w:pPr>
        <w:pStyle w:val="Normal"/>
        <w:jc w:val="both"/>
        <w:rPr/>
      </w:pPr>
      <w:r>
        <w:rPr/>
        <w:t>w §4270 remont dachu na budynku gimnazjum</w:t>
      </w:r>
    </w:p>
    <w:p>
      <w:pPr>
        <w:pStyle w:val="Normal"/>
        <w:jc w:val="both"/>
        <w:rPr/>
      </w:pPr>
      <w:r>
        <w:rPr/>
        <w:t>w §4300 usługi kominiarskie, wywóz  nieczystości, usługi pocztowe, telekomunikacyjne , naprawa kserokopiarek i inne usługi,</w:t>
      </w:r>
    </w:p>
    <w:p>
      <w:pPr>
        <w:pStyle w:val="Normal"/>
        <w:jc w:val="both"/>
        <w:rPr/>
      </w:pPr>
      <w:r>
        <w:rPr/>
        <w:t>w §4370 usługi telefonii stacjonarnej</w:t>
      </w:r>
    </w:p>
    <w:p>
      <w:pPr>
        <w:pStyle w:val="Normal"/>
        <w:jc w:val="both"/>
        <w:rPr/>
      </w:pPr>
      <w:r>
        <w:rPr/>
        <w:t xml:space="preserve">w §4350 opłata za usługi internetowe, </w:t>
      </w:r>
    </w:p>
    <w:p>
      <w:pPr>
        <w:pStyle w:val="Normal"/>
        <w:jc w:val="both"/>
        <w:rPr/>
      </w:pPr>
      <w:r>
        <w:rPr/>
        <w:t xml:space="preserve">w §4410 podróże służbowe </w:t>
      </w:r>
    </w:p>
    <w:p>
      <w:pPr>
        <w:pStyle w:val="Normal"/>
        <w:jc w:val="both"/>
        <w:rPr/>
      </w:pPr>
      <w:r>
        <w:rPr/>
        <w:t xml:space="preserve">w §4430 ubezpieczenie od pożaru i kradzieży komputerów i innego sprzę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3 - dowożenie uczniów do szkół zabezpieczono środki w kwocie 246.635 zł na:</w:t>
      </w:r>
    </w:p>
    <w:p>
      <w:pPr>
        <w:pStyle w:val="Normal"/>
        <w:jc w:val="both"/>
        <w:rPr/>
      </w:pPr>
      <w:r>
        <w:rPr/>
        <w:t xml:space="preserve">w §4010 płace dla 2 kierowców i 2 opiekunek </w:t>
      </w:r>
    </w:p>
    <w:p>
      <w:pPr>
        <w:pStyle w:val="Normal"/>
        <w:jc w:val="both"/>
        <w:rPr/>
      </w:pPr>
      <w:r>
        <w:rPr/>
        <w:t>w §4040 dodatkowe wynagrodzenie roczne dla wszystkich pracowników</w:t>
      </w:r>
    </w:p>
    <w:p>
      <w:pPr>
        <w:pStyle w:val="Normal"/>
        <w:jc w:val="both"/>
        <w:rPr/>
      </w:pPr>
      <w:r>
        <w:rPr/>
        <w:t>w §4110, 4120  pochodne od wynagrodzeń</w:t>
      </w:r>
    </w:p>
    <w:p>
      <w:pPr>
        <w:pStyle w:val="Normal"/>
        <w:jc w:val="both"/>
        <w:rPr/>
      </w:pPr>
      <w:r>
        <w:rPr/>
        <w:t>w §4440 odpisy na ZFŚS dla 4 osób</w:t>
      </w:r>
    </w:p>
    <w:p>
      <w:pPr>
        <w:pStyle w:val="Normal"/>
        <w:jc w:val="both"/>
        <w:rPr/>
      </w:pPr>
      <w:r>
        <w:rPr/>
        <w:t>w §4170 wynagrodzenia za umowy o dzieło</w:t>
      </w:r>
    </w:p>
    <w:p>
      <w:pPr>
        <w:pStyle w:val="Normal"/>
        <w:jc w:val="both"/>
        <w:rPr/>
      </w:pPr>
      <w:r>
        <w:rPr/>
        <w:t>w §4210 zakup paliwa, części zamiennych i innych materiałów do pojazdów</w:t>
      </w:r>
    </w:p>
    <w:p>
      <w:pPr>
        <w:pStyle w:val="Normal"/>
        <w:jc w:val="both"/>
        <w:rPr/>
      </w:pPr>
      <w:r>
        <w:rPr/>
        <w:t>w §4270 planowe remonty pojazdów</w:t>
      </w:r>
    </w:p>
    <w:p>
      <w:pPr>
        <w:pStyle w:val="Normal"/>
        <w:jc w:val="both"/>
        <w:rPr/>
      </w:pPr>
      <w:r>
        <w:rPr/>
        <w:t>w §4300 naprawy bieżące pojazdów, przeglądy techniczne</w:t>
      </w:r>
    </w:p>
    <w:p>
      <w:pPr>
        <w:pStyle w:val="Normal"/>
        <w:jc w:val="both"/>
        <w:rPr/>
      </w:pPr>
      <w:r>
        <w:rPr/>
        <w:t>w §4360 usługi telefonii komórkowej</w:t>
      </w:r>
    </w:p>
    <w:p>
      <w:pPr>
        <w:pStyle w:val="Normal"/>
        <w:jc w:val="both"/>
        <w:rPr/>
      </w:pPr>
      <w:r>
        <w:rPr/>
        <w:t>w §4430 ubezpieczenie pojaz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4 – Zespół Ekonomiczno Administracyjny Szkół zabezpieczono środki w kwocie 223.926 zł na:</w:t>
      </w:r>
    </w:p>
    <w:p>
      <w:pPr>
        <w:pStyle w:val="Normal"/>
        <w:jc w:val="both"/>
        <w:rPr/>
      </w:pPr>
      <w:r>
        <w:rPr/>
        <w:t>w §4010 płace dla 4 pracowników</w:t>
      </w:r>
    </w:p>
    <w:p>
      <w:pPr>
        <w:pStyle w:val="Normal"/>
        <w:jc w:val="both"/>
        <w:rPr/>
      </w:pPr>
      <w:r>
        <w:rPr/>
        <w:t>w §4040 dodatkowe wynagrodzenie roczne dla wszystkich pracowników</w:t>
      </w:r>
    </w:p>
    <w:p>
      <w:pPr>
        <w:pStyle w:val="Normal"/>
        <w:jc w:val="both"/>
        <w:rPr/>
      </w:pPr>
      <w:r>
        <w:rPr/>
        <w:t>w §4110, 4120  pochodne od wynagrodzeń</w:t>
      </w:r>
    </w:p>
    <w:p>
      <w:pPr>
        <w:pStyle w:val="Normal"/>
        <w:jc w:val="both"/>
        <w:rPr/>
      </w:pPr>
      <w:r>
        <w:rPr/>
        <w:t>w §4440 odpisy na ZFŚS dla 4 osób</w:t>
      </w:r>
    </w:p>
    <w:p>
      <w:pPr>
        <w:pStyle w:val="Normal"/>
        <w:jc w:val="both"/>
        <w:rPr/>
      </w:pPr>
      <w:r>
        <w:rPr/>
        <w:t>w §4210 zakup materiałów biurowych, środków  czystości, druków księgowych, aktualizacja przepisów i programów komputerowych, obsługa stypendiów dla uczniów</w:t>
      </w:r>
    </w:p>
    <w:p>
      <w:pPr>
        <w:pStyle w:val="Normal"/>
        <w:jc w:val="both"/>
        <w:rPr/>
      </w:pPr>
      <w:r>
        <w:rPr/>
        <w:t xml:space="preserve">w §4300  prowizja bankowa, konserwacja urządzeń biurowych i zabezpieczeń  </w:t>
      </w:r>
    </w:p>
    <w:p>
      <w:pPr>
        <w:pStyle w:val="Normal"/>
        <w:jc w:val="both"/>
        <w:rPr/>
      </w:pPr>
      <w:r>
        <w:rPr/>
        <w:t>w §4360 usługi telefonii komórkowej</w:t>
      </w:r>
    </w:p>
    <w:p>
      <w:pPr>
        <w:pStyle w:val="Normal"/>
        <w:jc w:val="both"/>
        <w:rPr/>
      </w:pPr>
      <w:r>
        <w:rPr/>
        <w:t>w §4370 usługi telefonii stacjonarnej</w:t>
      </w:r>
    </w:p>
    <w:p>
      <w:pPr>
        <w:pStyle w:val="Normal"/>
        <w:jc w:val="both"/>
        <w:rPr/>
      </w:pPr>
      <w:r>
        <w:rPr/>
        <w:t xml:space="preserve">w §4410 podróże służbowe i ryczał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46 – dokształcanie i doskonalenie nauczycieli zabezpieczono środki w kwocie 19.836 zł na:</w:t>
      </w:r>
    </w:p>
    <w:p>
      <w:pPr>
        <w:pStyle w:val="Normal"/>
        <w:jc w:val="both"/>
        <w:rPr/>
      </w:pPr>
      <w:r>
        <w:rPr/>
        <w:t>w §4300 szkolenia, warsztaty, konferencje nauczycieli i refundacja czesnego za studia</w:t>
      </w:r>
    </w:p>
    <w:p>
      <w:pPr>
        <w:pStyle w:val="Normal"/>
        <w:jc w:val="both"/>
        <w:rPr/>
      </w:pPr>
      <w:r>
        <w:rPr/>
        <w:t>w §4410 podróże służbowe kraj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95 – pozostała działalność zabezpieczono środki w kwocie 18.720 złna:</w:t>
      </w:r>
    </w:p>
    <w:p>
      <w:pPr>
        <w:pStyle w:val="Normal"/>
        <w:jc w:val="both"/>
        <w:rPr/>
      </w:pPr>
      <w:r>
        <w:rPr/>
        <w:t xml:space="preserve">w §4440  FŚS dla 24 nauczycieli emerytów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YJNA OPIEKA WYCHOWAWCZA</w:t>
      </w:r>
    </w:p>
    <w:p>
      <w:pPr>
        <w:pStyle w:val="Normal"/>
        <w:keepNext w:val="tru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bCs/>
        </w:rPr>
        <w:t>kwota łączna</w:t>
        <w:tab/>
        <w:tab/>
        <w:t>118.11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401 – świetlice szkolne zabezpieczono środki w kwocie 116.118 zł na:</w:t>
      </w:r>
    </w:p>
    <w:p>
      <w:pPr>
        <w:pStyle w:val="Normal"/>
        <w:jc w:val="both"/>
        <w:rPr/>
      </w:pPr>
      <w:r>
        <w:rPr/>
        <w:t>w §4010 płace dla 4 osób administracji i obsługi</w:t>
      </w:r>
    </w:p>
    <w:p>
      <w:pPr>
        <w:pStyle w:val="Normal"/>
        <w:jc w:val="both"/>
        <w:rPr/>
      </w:pPr>
      <w:r>
        <w:rPr/>
        <w:t>w §4040 dodatkowe wynagrodzenie roczne dla wszystkich pracowników</w:t>
      </w:r>
    </w:p>
    <w:p>
      <w:pPr>
        <w:pStyle w:val="Normal"/>
        <w:jc w:val="both"/>
        <w:rPr/>
      </w:pPr>
      <w:r>
        <w:rPr/>
        <w:t>w §4110, 4120  pochodne od wynagrodzeń</w:t>
      </w:r>
    </w:p>
    <w:p>
      <w:pPr>
        <w:pStyle w:val="Normal"/>
        <w:jc w:val="both"/>
        <w:rPr/>
      </w:pPr>
      <w:r>
        <w:rPr/>
        <w:t>w §4440 odpisy na ZFŚS dla 4 osób administracji i obsługi</w:t>
      </w:r>
    </w:p>
    <w:p>
      <w:pPr>
        <w:pStyle w:val="Normal"/>
        <w:jc w:val="both"/>
        <w:rPr/>
      </w:pPr>
      <w:r>
        <w:rPr/>
        <w:t>w §4210 zakup środków czystości, wyposażenia stołówki</w:t>
      </w:r>
    </w:p>
    <w:p>
      <w:pPr>
        <w:pStyle w:val="Normal"/>
        <w:jc w:val="both"/>
        <w:rPr/>
      </w:pPr>
      <w:r>
        <w:rPr/>
        <w:t xml:space="preserve">w §4220 zakup artykułów żywnościowych </w:t>
      </w:r>
    </w:p>
    <w:p>
      <w:pPr>
        <w:pStyle w:val="Normal"/>
        <w:jc w:val="both"/>
        <w:rPr/>
      </w:pPr>
      <w:r>
        <w:rPr/>
        <w:t>w §4260 zakup energii elektrycznej</w:t>
      </w:r>
    </w:p>
    <w:p>
      <w:pPr>
        <w:pStyle w:val="Normal"/>
        <w:jc w:val="both"/>
        <w:rPr/>
      </w:pPr>
      <w:r>
        <w:rPr/>
        <w:t>w §4300 drobne naprawy sprzętu i urząd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415 – pomoc materialna dla uczniów zabezpieczono środki w kwocie 2.000 zł na:</w:t>
      </w:r>
    </w:p>
    <w:p>
      <w:pPr>
        <w:pStyle w:val="Normal"/>
        <w:jc w:val="both"/>
        <w:rPr/>
      </w:pPr>
      <w:r>
        <w:rPr/>
        <w:t>w §3240 na stypendia za wyniki w nau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KULTURA I OCHRONA DZIEDZICTWA NARODOWEGO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360.2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ekazuje się dotacje w kwocie 146.900 zł na utrzymanie gminnej biblioteki publicznej i filii oraz przekazuje się dotacje w kwocie 123.300 zł na utrzymanie GOKSiR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bezpieczono również środki na realizację zadania inwestycyjnego - Gminne Centrum Kultury – w kwocie 90.0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GOSPODARKA KOMUNALNA I OCHRONA ŚRODOWISK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430.0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tym zabezpieczono środki jw. 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260 zakup energii do oświetlenia ulicznego</w:t>
        <w:tab/>
        <w:tab/>
        <w:tab/>
        <w:tab/>
        <w:t>-</w:t>
        <w:tab/>
        <w:t>165.0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300 konserwację oświetlenia i montaż nowych lamp oświetleniowych. -</w:t>
        <w:tab/>
        <w:t>85.000 zł</w:t>
      </w:r>
    </w:p>
    <w:p>
      <w:pPr>
        <w:pStyle w:val="TextBody"/>
        <w:jc w:val="both"/>
        <w:rPr/>
      </w:pPr>
      <w:r>
        <w:rPr>
          <w:sz w:val="24"/>
        </w:rPr>
        <w:t>§2510 dotacja dla Gminnego Zakładu Gospodarki Komunalnej w Młodzieszynie - 120.000 zł.</w:t>
      </w:r>
    </w:p>
    <w:p>
      <w:pPr>
        <w:pStyle w:val="Normal"/>
        <w:jc w:val="both"/>
        <w:rPr/>
      </w:pPr>
      <w:r>
        <w:rPr/>
        <w:t>§ 6050- zaplanowano środki w wysokości 60.000 zł na dokumentację na budowę sieci kanalizacyjno-sanitarnej we wsiach Młodzieszyn-Juliopol IV etap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sumując opracowany projekt budżetu uważam, iż we wszystkich działach wydatki rzeczowe i usługi nie są zabezpieczone w stosunku do występujących potrzeb. Pragniemy nadal kontynuować modernizację dróg oraz rozpocząć IV etap kanaliz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spłata w 2006 roku zaciągniętych kredytów oraz odsetki w kwocie około 60.000 zł częściowo ograniczają realizację zadań inwestycyjnych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  <w:t>Planowane inwestycje na 2007 r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budowa sieci wodociągowej Młodzieszyn osiedle za Ośrodkiem Zdrowia</w:t>
        <w:tab/>
        <w:tab/>
        <w:tab/>
        <w:t>17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budowa sieci kanalizacyjno-sanitarnej we wsiach Młodzieszyn, Juliopol  2005-2010</w:t>
        <w:tab/>
        <w:t>1.80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budowa sieci i przyłączy wodociągowych we wsi Kamion i Januszew 2004-2008</w:t>
        <w:tab/>
        <w:tab/>
        <w:t>496.358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zakup gruntów i budynku od Gminnej Spółdzielni  2007</w:t>
        <w:tab/>
        <w:tab/>
        <w:tab/>
        <w:tab/>
        <w:tab/>
        <w:t>5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termomodernizacja budynków komunalnych (Ośrodek Zdrowia i Dom Nauczyciela)  2007</w:t>
      </w:r>
    </w:p>
    <w:p>
      <w:pPr>
        <w:pStyle w:val="Normal"/>
        <w:tabs>
          <w:tab w:val="clear" w:pos="708"/>
          <w:tab w:val="left" w:pos="0" w:leader="none"/>
        </w:tabs>
        <w:ind w:left="-360" w:right="-82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73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zakup sprzętu komputerowego, oprogramowania  2007</w:t>
        <w:tab/>
        <w:tab/>
        <w:tab/>
        <w:tab/>
        <w:tab/>
        <w:t>2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termomodernizacja Szkoły Podstawowej w Młodzieszynie  2007-2008</w:t>
        <w:tab/>
        <w:tab/>
        <w:tab/>
        <w:t>866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dokumentacja sali gimnastycznej przy Szkole Podstawowej w Janowie</w:t>
        <w:tab/>
        <w:tab/>
        <w:tab/>
        <w:t>6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realizacja projektu pod nazwą Gminne Centrum Kultury w Młodzieszynie /roboty budowlane/   2006 – 2008</w:t>
        <w:tab/>
        <w:tab/>
        <w:tab/>
        <w:tab/>
        <w:tab/>
        <w:tab/>
        <w:tab/>
        <w:tab/>
        <w:tab/>
        <w:tab/>
        <w:tab/>
        <w:tab/>
        <w:t>540.000 zł</w:t>
      </w:r>
    </w:p>
    <w:p>
      <w:pPr>
        <w:pStyle w:val="Normal"/>
        <w:tabs>
          <w:tab w:val="clear" w:pos="708"/>
          <w:tab w:val="left" w:pos="0" w:leader="none"/>
        </w:tabs>
        <w:ind w:right="-82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28" w:hanging="540"/>
        <w:jc w:val="both"/>
        <w:rPr/>
      </w:pPr>
      <w:r>
        <w:rPr/>
        <w:t>wspomniane wy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budowa sieci kanalizacyjno-sanitarnej we wsiach Młodzieszyn, Juliopol IV etap – dokumentacja</w:t>
        <w:tab/>
        <w:tab/>
        <w:tab/>
        <w:tab/>
        <w:tab/>
        <w:tab/>
        <w:tab/>
        <w:tab/>
        <w:tab/>
        <w:tab/>
        <w:tab/>
        <w:tab/>
        <w:t>60.0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828" w:hanging="360"/>
        <w:jc w:val="both"/>
        <w:rPr/>
      </w:pPr>
      <w:r>
        <w:rPr/>
        <w:t>modernizacja dróg gminnych</w:t>
        <w:tab/>
        <w:tab/>
        <w:tab/>
        <w:tab/>
        <w:tab/>
        <w:tab/>
        <w:tab/>
        <w:tab/>
        <w:tab/>
        <w:t>700.000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2:00Z</dcterms:created>
  <dc:creator>*</dc:creator>
  <dc:description/>
  <dc:language>en-US</dc:language>
  <cp:lastModifiedBy>a</cp:lastModifiedBy>
  <cp:lastPrinted>2006-11-22T09:38:00Z</cp:lastPrinted>
  <dcterms:modified xsi:type="dcterms:W3CDTF">2006-11-22T08:43:00Z</dcterms:modified>
  <cp:revision>121</cp:revision>
  <dc:subject/>
  <dc:title>Załącznik  do projektu</dc:title>
</cp:coreProperties>
</file>