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1 do uchwał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 XLVIII/217/20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łodzieszyn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lipca 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PUNKTU PRZEDSZKO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unkt Przedszkolny przy Szkole Podstawowej im. gen. Stanisława Grzmota-Skotnickiego w Młodzieszynie działa na podstawie Rozporządzenia MEN z dnia 27 maja 2009 roku w sprawie rodzajów innych form wychowania przedszkolnego, warunków tworzenia i organizowania tych form oraz sposobu ich działania (Dz. U. z 2009r. Nr 83, poz. 69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unktu przedszkolnego: Punkt Przedszkolny przy Szkole Podstawowej im. gen. Stanisława Grzmota-Skotnickiego w Młodzieszy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prowadzenia punktu przedszkolnego jest: budynek Szkoły Podstawowej im. gen. Stanisława Grzmota-Skotnickiego w Młodzieszynie, ul. Wspólna 13a, 96-12 Młodzies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unkt Przedszkolny w równej mierze pełnią funkcje opiekuńcze, wychowawcze i kształcące. Zapewnia dzieciom możliwość wspólnej zabawy i nauki w warunkach bezpiecznych, przyjaznych i dostosowanych do ich potrzeb rozwoj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le i zadania wychowania przedszkolnego w Punkcie Przedszkoln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.</w:t>
        <w:tab/>
        <w:t>wspomaganie dzieci w rozwijaniu uzdolnień oraz kształtowanie czynności intelektualnych potrzebnych im w codziennych sytuacjach i w dalszej edu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.</w:t>
        <w:tab/>
        <w:t>budowanie systemu wartości, w tym wychowywanie dzieci tak, żeby lepiej orientowały się w tym, co jest dobre, a co zł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.</w:t>
        <w:tab/>
        <w:t>kształtowanie u dzieci odporności emocjonalnej koniecznej do racjonalnego radzenia sobie w nowych i trudnych sytuacjach, w tym także do łagodnego znoszenia stresów i poraże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.</w:t>
        <w:tab/>
        <w:t>rozwijanie umiejętności społecznych dzieci, które są niezbędne w poprawnych relacjach z dziećmi i dorosł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.</w:t>
        <w:tab/>
        <w:t>stwarzanie warunków sprzyjających wspólnej i zgodnej zabawie oraz nauce dzieci o zróżnicowanych możliwościach fizycznych i intelektu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6).</w:t>
        <w:tab/>
        <w:t>troska o zdrowie dzieci i ich sprawność fizyczną; zachęcanie do uczestnictwa w zabawach i grach spor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).</w:t>
        <w:tab/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8).</w:t>
        <w:tab/>
        <w:t>wprowadzenie dzieci w świat wartości estetycznych i rozwijanie umiejętności wypowiadania się poprzez muzykę, małe formy teatralne oraz sztuki plast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9).</w:t>
        <w:tab/>
        <w:t>kształtowanie u dzieci poczucia przynależności społecznej (do rodziny, grupy rówieśniczej i wspólnoty narodowej) oraz postawy patriot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0.)</w:t>
        <w:tab/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Cele i zadania są realizowane we wszystkich obszarach działalności edukacyjnej Punktu Przedszko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jęcia prowadzone są w ciągu 5 dni tygodnia do 10 godzin dzien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iczba dzieci w jednej grupie wynosi do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jęcia w punktach będą odbywały się przez cały rok również w okresie wakacji i ferii zimowych, poza dniami ustawowo wolnymi od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unktach mogą być organizowane nieodpłatnie dodatkowe zajęcia wykraczające poza zakres podstawy programowej, zgodnie z zainteresowaniami i potrzebami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unktu Przedszkolnego przyjmowane są dzieci w wieku 3-5 lat zamieszkałe na terenie Gminy Młodzieszy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erwszeństwo w przyjęciu mają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dzieci spełniające gotowość przedszkol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dzieci z rodzin dysfunkcyj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dzieci wychowywane przez samotną matkę/samotnego oj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dzieci z rodzin, które pobierają zasiłek rodzin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eci uczęszczające do Punktu Przedszkolnego mają prawo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właściwie zorganizowanego procesu wychowawczo-dydaktyczno- opiekuńcz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ich rozwojem psychofiz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opieki wychowawczej oraz ochrony przed wszelkimi formami przemocy fizy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psych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życzliwego, podmiotowego trakt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rozwijania własnych zainteresowań i zdoln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mocy w wyrównywaniu różnego rodzaju braków i defektów rozwoj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przygotowania umożliwiającego osiągnięcie "gotowości szkolnej"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poznawanie rzeczywistości przyrodniczej, społeczno - kulturowej i techni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spontanicznej i zorganizowanej aktywności ruch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 wyrażania swoich spostrzeżeń, przeżyć, uczuć w różnych formach działal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. pomocy w budowaniu pozytywnego obrazu własnego "Ja"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. zaspokajania poczucia bezpieczeństw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. zaspokajania podstawowych potrzeb fizjolog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 uczęszczające do Punktu Przedszkolnego mają obowiąz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współdziałanie z nauczycielami w procesie wychowania, nauczania i terapi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szanowanie odrębności każdego koleg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przestrzeganie zasad form współżycia ustalonych w zbiorowości przedszkol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 szanowanie sprzętów i zabawek jako wspólnej włas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 uczestniczenie w pracach porządkowych i samoobsługowych, pełnienie dyżur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 przestrzeganie zasad równego prawa do korzystania ze wspólnych zabaw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 kulturalne zwracanie się do innych; używanie form grzecznośc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 zdyscyplinowane zgłaszanie się na zbiórki, zwłaszcza w czasie spacerów i wyciecz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 pomaganie słabszym koleg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ecko może być skreślone z listy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nie zgłoszenia się dziecka przyjętego po raz pierwszy do punktu przedszkolnego bez usprawiedliwienia w ciągu 14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nie usprawiedliwienia nieobecności dziecka w punkcie przedszkolnym trwającej 1 miesią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zasie zajęć opiekę nad dziećmi sprawuje nauczyci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Nauczyciel mo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ć z pomocy nauczycielskiej, wolontariuszy i rodziców (prawnych opiekunów) lub innych pełnoletnich członków rodzin dzieci, upoważnionych przez rodziców (prawnych opiekunów), w sprawowaniu opieki nad dziećmi w czasie prowadzenia zajęć;</w:t>
      </w:r>
      <w:r>
        <w:rPr>
          <w:rFonts w:cs="Times New Roman" w:ascii="Times New Roman" w:hAnsi="Times New Roman"/>
          <w:sz w:val="24"/>
          <w:szCs w:val="24"/>
        </w:rPr>
        <w:t xml:space="preserve">      3. Rodzice (prawni opiekunowie) zobowiązani są do osobistego przyprowadzania i odbierania dzieci, bądź wskazania osób przez nich upoważnionych do odbioru, zapewniających dziecku pełne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obowiązany jest rzetelnie realizować podstawowe funkcje Punktu Przedszkolnego, opiekuńczą, wychowawczą i dydaktyczną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organizować współpracę z rodzicami (prawnymi opiekunami) dziecka w celu ujednolicenia oddziaływań wychowawcz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organizować i prowadzić proces opiekuńczo - wychowawczo - dydaktyczny w oparciu o podstawę programow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tworzyć warunki wspomagające rozwój dziecka, jego zdolności i zainteresowań:             4). zachowywać właściwą jakość pracy wychowawczo-dydaktycznej poprzez: realizację  wychowania przedszkolnego przyjętego do realizacji w punkcie, opracowanie dziennego rozkładu zajęć, systematyczne diagnozowanie zdobytej przez dzieci wiedzy i umiejętności, prowadzenie obserwacji pedagogicznych mających na celu poznanie i zabezpieczenie potrzeb rozwojowych wychowanków i dokumentowanie tych obserwacji:                                           5). przeprowadzać w roku szkolnym poprzedzającym rok szkolny, w którym możliwe jest rozpoczęcie przez dziecko nauki w szkole podstawowej, diagnozy gotowości do podjęcia nauki w szkole:                                                                                                                          6). współpracować ze specjalistami świadczącymi pomoc psychologiczno-pedagogiczną lub opiekę zdrowotną:                                                                                                                       7) dokumentować w dzienniku zajęć punktu przebieg działalności wychowawczo- dydaktycznej z dziećm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0:00Z</dcterms:created>
  <dc:creator>Ziomek</dc:creator>
  <dc:description/>
  <cp:keywords/>
  <dc:language>en-US</dc:language>
  <cp:lastModifiedBy>Wilanowska</cp:lastModifiedBy>
  <dcterms:modified xsi:type="dcterms:W3CDTF">2010-07-15T10:46:00Z</dcterms:modified>
  <cp:revision>4</cp:revision>
  <dc:subject/>
  <dc:title/>
</cp:coreProperties>
</file>