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 do projektu</w:t>
      </w:r>
    </w:p>
    <w:p>
      <w:pPr>
        <w:pStyle w:val="Normal"/>
        <w:ind w:firstLine="34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dżetu Gminy Młodzieszyn na 2009 rok</w:t>
      </w:r>
    </w:p>
    <w:p>
      <w:pPr>
        <w:pStyle w:val="Normal"/>
        <w:ind w:left="61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OBJAŚ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09 stanowił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wykonanie dochodów i wydatków budżetu Gminy na 2008 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dotacji z budżetu państwa do realizowanych bieżących zadań włas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, wyrównawczej i równoważącej subwencji ogólnej dla gmin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uzyskaniu 5% dochodów w związku z realizacja zadań zlec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2,9 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3,9%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do roku 2008 o 2,9 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3.032.242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chody własne </w:t>
        <w:tab/>
        <w:tab/>
        <w:tab/>
        <w:tab/>
        <w:tab/>
        <w:t>3.432.227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chody majątkowe</w:t>
        <w:tab/>
        <w:tab/>
        <w:tab/>
        <w:tab/>
        <w:tab/>
        <w:tab/>
        <w:tab/>
        <w:t>550.0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y w dochodach stanowiących dochód budżetu państwa </w:t>
        <w:tab/>
        <w:t>1.371.041 z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dotacje celowe na zadania zlecone gminie</w:t>
        <w:tab/>
        <w:t xml:space="preserve"> 1.975.481 zł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zęść oświatowa subwencji ogólnej </w:t>
        <w:tab/>
        <w:tab/>
        <w:t xml:space="preserve"> 4.213.476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ęść wyrównawcza subwencji ogólnej</w:t>
        <w:tab/>
        <w:t xml:space="preserve"> 2.316.564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e celowe do zadań własnych gminy</w:t>
        <w:tab/>
        <w:t>270.2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ęść równoważąca subwencji ogólnej</w:t>
        <w:tab/>
        <w:t>124.29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2.762.196 zł w tym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tki bieżące </w:t>
        <w:tab/>
        <w:tab/>
        <w:t>12.337.196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datki inwestycyjne </w:t>
        <w:tab/>
        <w:t>385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na finansowanie zadań bieżących zleconych gminie 2.315.56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550.046 zł, z dochodów bieżących oraz z osiągniętej w 2008 roku nadwyż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ono nadwyżkę budżetową w kwocie 270.046 zł, którą przeznacza się na planowaną spłatę rat kredy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ZEWIDUJE SIĘ NASTĘPUJĄCE DOCHODY  BUDŻETU GMI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</w:t>
      </w:r>
      <w:r>
        <w:rPr/>
        <w:t xml:space="preserve"> - „</w:t>
      </w:r>
      <w:r>
        <w:rPr>
          <w:b/>
          <w:bCs/>
        </w:rPr>
        <w:t xml:space="preserve">Rolnictwo i łowiectwo” </w:t>
      </w:r>
      <w:r>
        <w:rPr/>
        <w:t>zaplanowano dochody:</w:t>
      </w:r>
    </w:p>
    <w:p>
      <w:pPr>
        <w:pStyle w:val="Normal"/>
        <w:jc w:val="both"/>
        <w:rPr/>
      </w:pPr>
      <w:r>
        <w:rPr>
          <w:u w:val="single"/>
        </w:rPr>
        <w:t>Rozdział 01095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000 zł     z najmu i dzierżawy gruntów ro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50.000 zł   wpływy ze sprzedaży mienia komunalneg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00 -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jc w:val="both"/>
        <w:rPr/>
      </w:pPr>
      <w:r>
        <w:rPr>
          <w:u w:val="single"/>
        </w:rPr>
        <w:t>Rozdział 70005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10.000 zł  z najmu i dzierżawy mienia komunaln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00.000 zł   wpływy ze sprzedaży mienia komunal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4.500 zł     za wieczyste użytkowanie gru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000 zł - pozostał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10 -</w:t>
      </w:r>
      <w:r>
        <w:rPr/>
        <w:t xml:space="preserve"> „</w:t>
      </w:r>
      <w:r>
        <w:rPr>
          <w:b/>
          <w:bCs/>
        </w:rPr>
        <w:t>Bezpieczeństwo publiczne i ochrona przeciw pożarowa</w:t>
      </w:r>
      <w:r>
        <w:rPr/>
        <w:t>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71035 - </w:t>
      </w:r>
      <w:r>
        <w:rPr/>
        <w:t>zaplanowano dotację w kwocie 15.000 zł  z przeznaczeniem na utrzymanie i konserwację cmentarzy wojsk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0 - </w:t>
      </w:r>
      <w:r>
        <w:rPr>
          <w:b/>
          <w:bCs/>
        </w:rPr>
        <w:t>„Administracja publiczna”</w:t>
      </w:r>
      <w:r>
        <w:rPr/>
        <w:t xml:space="preserve"> zaplanowano:</w:t>
      </w:r>
    </w:p>
    <w:p>
      <w:pPr>
        <w:pStyle w:val="Normal"/>
        <w:jc w:val="both"/>
        <w:rPr/>
      </w:pPr>
      <w:r>
        <w:rPr>
          <w:u w:val="single"/>
        </w:rPr>
        <w:t>Rozdział 7501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2.179 zł dotacja na zadania zlecone z zakresu administracji rząd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78 zł - są to dochody otrzymywane z budżetu państwa za wykonanie przez Urząd Gminy zadań zleconych z zakresu administracji rząd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23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000 zł - stanowi kwota z różnych opłat 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1 - </w:t>
      </w:r>
      <w:r>
        <w:rPr>
          <w:b/>
          <w:bCs/>
        </w:rPr>
        <w:t>„Urzędy naczelnych organów władzy państwowej kontroli i ochrony praw oraz sądownictwa”</w:t>
      </w:r>
      <w:r>
        <w:rPr/>
        <w:t xml:space="preserve"> (rozdział 75101) - zaplanowano dotację na zadania zlecone w kwocie – 902 zł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-</w:t>
      </w:r>
      <w:r>
        <w:rPr/>
        <w:t xml:space="preserve"> „</w:t>
      </w:r>
      <w:r>
        <w:rPr>
          <w:b/>
          <w:bCs/>
        </w:rPr>
        <w:t>Bezpieczeństwo publiczne i ochrona przeciwpożarowa</w:t>
      </w:r>
      <w:r>
        <w:rPr/>
        <w:t>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75414 - </w:t>
      </w:r>
      <w:r>
        <w:rPr/>
        <w:t>zaplanowano dotację na zadania zlecone w kwocie 400 zł  z przeznaczeniem na utrzymanie i konserwację sprzętu techniczno-wojskowego Obrony Cywi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6 - </w:t>
      </w:r>
      <w:r>
        <w:rPr/>
        <w:t>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01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pływ z karty podatkowej</w:t>
        <w:tab/>
        <w:tab/>
        <w:t>11.000 zł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dsetki od nieterminowe wpłaty w kwocie </w:t>
        <w:tab/>
        <w:t>10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15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od nieruchomości od osób prawnych</w:t>
        <w:tab/>
        <w:tab/>
        <w:tab/>
        <w:t xml:space="preserve">866.000 zł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>644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prawnych zaplanowano w kwocie </w:t>
        <w:tab/>
        <w:tab/>
        <w:t>21.700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czynności cywilnoprawnych </w:t>
        <w:tab/>
        <w:tab/>
        <w:tab/>
        <w:tab/>
        <w:t>1.000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kwotę odsetek zaplanowano w wysokości </w:t>
        <w:tab/>
        <w:tab/>
        <w:tab/>
        <w:tab/>
        <w:t xml:space="preserve">4.000 zł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1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fizycznych</w:t>
        <w:tab/>
        <w:tab/>
        <w:tab/>
        <w:t>283.000 zł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rolny od osób fizycznych</w:t>
        <w:tab/>
        <w:tab/>
        <w:tab/>
        <w:tab/>
        <w:tab/>
        <w:t>221.000 z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fizycznych </w:t>
        <w:tab/>
        <w:tab/>
        <w:tab/>
        <w:tab/>
        <w:tab/>
        <w:t>13.500 zł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 </w:t>
        <w:tab/>
        <w:tab/>
        <w:tab/>
        <w:tab/>
        <w:t>250.000 zł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czynności cywilnoprawnych </w:t>
        <w:tab/>
        <w:tab/>
        <w:tab/>
        <w:tab/>
        <w:t>108.000 zł</w:t>
        <w:tab/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    </w:t>
        <w:tab/>
        <w:tab/>
        <w:tab/>
        <w:tab/>
        <w:tab/>
        <w:t>10.000 zł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y z opłaty eksploatacyjnej</w:t>
        <w:tab/>
        <w:tab/>
        <w:tab/>
        <w:tab/>
        <w:t xml:space="preserve"> </w:t>
        <w:tab/>
        <w:t>15.000 zł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kwotę odsetek zaplanowano w wysokości </w:t>
        <w:tab/>
        <w:tab/>
        <w:tab/>
        <w:tab/>
        <w:t xml:space="preserve">3.000 zł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dział 75618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płatę skarbową zaplanowano w wysokości </w:t>
        <w:tab/>
        <w:tab/>
        <w:tab/>
        <w:t>19.000 zł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rzewidywane opłaty za wydane zezwolenia na sprzedaż napojów alkoholowych 60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yżej wymienione podatki, opłaty oraz kwoty odsetek zostały zaplanowane na podstawie przewidywanego wykonania w 2008 roku oraz proponowanych stawek podatku od nieruchomości a także stawek dotyczących pozostałych podatków i opła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21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Udział gminy w podatkach stanowiących dochód budżetu państwa skalkulowano następując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 – 1.363.041 zł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dochodowy od osób prawnych wg 2008 roku - 8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852 - </w:t>
      </w:r>
      <w:r>
        <w:rPr>
          <w:sz w:val="24"/>
        </w:rPr>
        <w:t>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wysokości 1.912.000 zł. w tym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 w kwocie - 4.000 zł,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zasiłki z pomocy społecznej oraz ubezpieczenie społeczne - 71.000 zł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świadczenia rodzinne oraz składki na ubezp. emerytalne i rentowne z ubezpieczenia społecznego – 1.810.000 zł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trzymanie pracownika wykonującego usługi opiekuńcze i specjalistyczne usługi opiekuńcze - 25.2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 zadań własnych  gminy  w kwocie </w:t>
      </w:r>
      <w:r>
        <w:rPr/>
        <w:t xml:space="preserve">230.200 </w:t>
      </w:r>
      <w:r>
        <w:rPr>
          <w:sz w:val="24"/>
        </w:rPr>
        <w:t>zł, w tym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utrzymanie gminnego ośrodka pomocy społecznej w kwicie - 105.000 zł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płatę zasiłków okresowych kwotę - 25.200 zł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żywienie dzieci w szkołach kwotę - 100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854 - </w:t>
      </w:r>
      <w:r>
        <w:rPr>
          <w:sz w:val="24"/>
        </w:rPr>
        <w:t>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z opłat  za obiady wydawane dzieciom w szkołach w kwocie 19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 dziale </w:t>
      </w:r>
      <w:r>
        <w:rPr>
          <w:b/>
          <w:sz w:val="24"/>
        </w:rPr>
        <w:t xml:space="preserve">900 - </w:t>
      </w:r>
      <w:r>
        <w:rPr>
          <w:sz w:val="24"/>
        </w:rPr>
        <w:t>„</w:t>
      </w:r>
      <w:r>
        <w:rPr>
          <w:b/>
          <w:bCs/>
          <w:sz w:val="24"/>
        </w:rPr>
        <w:t>Gospodarka Komunalna i ochrona Środowiska”</w:t>
      </w:r>
      <w:r>
        <w:rPr>
          <w:sz w:val="24"/>
        </w:rPr>
        <w:t xml:space="preserve"> zaplanowano wpływy z opłat  za odbiór nieczystości (ścieki) w kwocie 31.244 zł, oraz z tytułu odsetek w kwocie 1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010 - ROLNICTWO I ŁOWIECTWO</w:t>
      </w:r>
      <w:r>
        <w:rPr>
          <w:b/>
          <w:bCs/>
          <w:sz w:val="24"/>
        </w:rPr>
        <w:tab/>
        <w:t>-</w:t>
        <w:tab/>
        <w:t>kwota łączna</w:t>
        <w:tab/>
        <w:tab/>
        <w:t>54.000 zł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§ 2850 - są to wpłaty gminy na rzecz Mazowieckiej Izby Rolniczej w wysokości 2% uzyskanych wpływów z podatku rolnego, </w:t>
      </w:r>
    </w:p>
    <w:p>
      <w:pPr>
        <w:pStyle w:val="Normal"/>
        <w:jc w:val="both"/>
        <w:rPr/>
      </w:pPr>
      <w:r>
        <w:rPr/>
        <w:t>§ 4300 - są to środki przeznaczone na szkolenie rolników, zwalczanie chorób zakaźnych zwierząt</w:t>
      </w:r>
    </w:p>
    <w:p>
      <w:pPr>
        <w:pStyle w:val="Normal"/>
        <w:jc w:val="both"/>
        <w:rPr/>
      </w:pPr>
      <w:r>
        <w:rPr/>
        <w:t>§ 4210 - zakup materiałów, czasopism rolniczych,</w:t>
      </w:r>
    </w:p>
    <w:p>
      <w:pPr>
        <w:pStyle w:val="Normal"/>
        <w:jc w:val="both"/>
        <w:rPr/>
      </w:pPr>
      <w:r>
        <w:rPr/>
        <w:t>§ 4170 – zabezpieczono środki na usuwanie padłych zwierząt z terenu wsi,</w:t>
      </w:r>
    </w:p>
    <w:p>
      <w:pPr>
        <w:pStyle w:val="Normal"/>
        <w:jc w:val="both"/>
        <w:rPr/>
      </w:pPr>
      <w:r>
        <w:rPr/>
        <w:t>§ 6050 - są to zaplanowane środki na wykonani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udowy sieci wodociągowej we wsiach Kamion-Januszew-Bieniew – 15.000 zł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4"/>
        </w:rPr>
        <w:t>Budowy sieci kanalizacyjno-sanitarnej w Młodzieszynie-Juliopolu III etap  – 20.000 zł,</w:t>
      </w:r>
    </w:p>
    <w:p>
      <w:pPr>
        <w:pStyle w:val="Normal"/>
        <w:ind w:left="426" w:hanging="0"/>
        <w:jc w:val="both"/>
        <w:rPr/>
      </w:pPr>
      <w:r>
        <w:rPr/>
        <w:t>Zadania te są planowane do wykonania przy jednoczesnym współfinansowaniu ze środków z innych źródeł krajowych oraz z budżetu Unii Europejskiej i krajowych funduszy c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600 - 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29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jc w:val="both"/>
        <w:rPr/>
      </w:pPr>
      <w:r>
        <w:rPr/>
        <w:t>§ 4210 – zakup materiałów związanych z utrzymaniem dróg gminnych, oraz znaków nazw miejscowości,</w:t>
      </w:r>
    </w:p>
    <w:p>
      <w:pPr>
        <w:pStyle w:val="Normal"/>
        <w:jc w:val="both"/>
        <w:rPr/>
      </w:pPr>
      <w:r>
        <w:rPr/>
        <w:t>§ 4270 – bieżące remonty dróg gminnych,</w:t>
      </w:r>
    </w:p>
    <w:p>
      <w:pPr>
        <w:pStyle w:val="Normal"/>
        <w:jc w:val="both"/>
        <w:rPr/>
      </w:pPr>
      <w:r>
        <w:rPr/>
        <w:t>§ 4170 § 4300 -  odśnieżanie dróg oraz inne usługi związane z bieżącym utrzymaniem dróg,</w:t>
      </w:r>
    </w:p>
    <w:p>
      <w:pPr>
        <w:pStyle w:val="Normal"/>
        <w:jc w:val="both"/>
        <w:rPr/>
      </w:pPr>
      <w:r>
        <w:rPr/>
        <w:t>§ 6050 - środki przeznaczone są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budowę drogi gminnej Młodzieszyn ul. Polna i ul. Ogrodowa – 10.0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budowę drogi gminnej Juliopol-Bibiampol-Żuków – 10.000 z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budowę drogi gminnej Witkowice-Brochów – 50.000 zł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00 - 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310.710 zł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W rozdziale 70005</w:t>
      </w:r>
      <w:r>
        <w:rPr>
          <w:sz w:val="24"/>
        </w:rPr>
        <w:t xml:space="preserve"> gospodarka gruntami i nieruchomościami zabezpieczono środki w kwocie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65.000 zł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170 i § 4300 - zmianę w planie przestrzennego zagospodarowania, rozgraniczenie gruntów i inwentaryzacja mienia, szacunki działek,</w:t>
      </w:r>
    </w:p>
    <w:p>
      <w:pPr>
        <w:pStyle w:val="Normal"/>
        <w:jc w:val="both"/>
        <w:rPr/>
      </w:pPr>
      <w:r>
        <w:rPr/>
        <w:t>§ 4430 - opłaty roczne z tytułu użytkowania gruntów pokrytych wodami stanowiącymi własność Skarbu Państwa, opłaty za dzierżawę gruntów pod bezpieczną ścież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raz  245.710 zł na:</w:t>
      </w:r>
    </w:p>
    <w:p>
      <w:pPr>
        <w:pStyle w:val="Normal"/>
        <w:jc w:val="both"/>
        <w:rPr/>
      </w:pPr>
      <w:r>
        <w:rPr/>
        <w:t>§ 4010 i 4040 - wynagrodzenie dla palacza i pracownika gospodarczego,</w:t>
      </w:r>
    </w:p>
    <w:p>
      <w:pPr>
        <w:pStyle w:val="Normal"/>
        <w:jc w:val="both"/>
        <w:rPr/>
      </w:pPr>
      <w:r>
        <w:rPr/>
        <w:t>§ 4110 i 4120 - pochodne od wynagrodzeń,</w:t>
      </w:r>
    </w:p>
    <w:p>
      <w:pPr>
        <w:pStyle w:val="Normal"/>
        <w:jc w:val="both"/>
        <w:rPr/>
      </w:pPr>
      <w:r>
        <w:rPr/>
        <w:t>§ 4440 - fundusz świadczeń socjalnych,</w:t>
      </w:r>
    </w:p>
    <w:p>
      <w:pPr>
        <w:pStyle w:val="Normal"/>
        <w:jc w:val="both"/>
        <w:rPr/>
      </w:pPr>
      <w:r>
        <w:rPr/>
        <w:t xml:space="preserve">§ 4210 - zakup materiałów do remontu budynków komunalnych i opału, </w:t>
      </w:r>
    </w:p>
    <w:p>
      <w:pPr>
        <w:pStyle w:val="Normal"/>
        <w:jc w:val="both"/>
        <w:rPr/>
      </w:pPr>
      <w:r>
        <w:rPr/>
        <w:t>§ 4260- zakup energii elektrycznej,</w:t>
      </w:r>
    </w:p>
    <w:p>
      <w:pPr>
        <w:pStyle w:val="Normal"/>
        <w:jc w:val="both"/>
        <w:rPr/>
      </w:pPr>
      <w:r>
        <w:rPr/>
        <w:t>§ 4170 i § 4270 – drobne remonty budynków komunalnych,</w:t>
      </w:r>
    </w:p>
    <w:p>
      <w:pPr>
        <w:pStyle w:val="Normal"/>
        <w:jc w:val="both"/>
        <w:rPr/>
      </w:pPr>
      <w:r>
        <w:rPr/>
        <w:t>§ 4300 – zakup usług kominiarskich, wywóz nieczystości płynnych i stałych,</w:t>
      </w:r>
    </w:p>
    <w:p>
      <w:pPr>
        <w:pStyle w:val="Normal"/>
        <w:jc w:val="both"/>
        <w:rPr/>
      </w:pPr>
      <w:r>
        <w:rPr/>
        <w:t>§ 4430 – odpisy na ZFŚS,</w:t>
      </w:r>
    </w:p>
    <w:p>
      <w:pPr>
        <w:pStyle w:val="Normal"/>
        <w:jc w:val="both"/>
        <w:rPr/>
      </w:pPr>
      <w:r>
        <w:rPr/>
        <w:t>§ 6050- zaplanowano środki w kwocie 100.000 zł na modernizację gminnego budynku komunalnego w Młodzieszynie tj. „Ośrodka Zdrowia” przy jednoczesnym współfinansowaniu zadania z innych źródeł tj. budżetu Unii europejskiej oraz krajowych funduszy c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10 – DZIAŁALNOŚĆ USŁUG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71035 - </w:t>
      </w:r>
      <w:r>
        <w:rPr/>
        <w:t>zaplanowano środki w kwocie 15.000 zł  z przeznaczeniem na utrzymanie i konserwację cmentarzy wojskow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0 - ADMINISTRACJA PUBLICZN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2.229.935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- 75011</w:t>
      </w:r>
      <w:r>
        <w:rPr>
          <w:sz w:val="24"/>
        </w:rPr>
        <w:t>- są środki w kwocie 62.179 zł na wykonywane przez pracowników zadania zlecone z zakresu administracji rządowej. Środki te nie zabezpieczają w 100%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22 </w:t>
      </w:r>
      <w:r>
        <w:rPr/>
        <w:t>- są to środki w kwocie 131.240 zł na diety dla Przewodniczącej Rady Gminy i dla radnych biorących udział w posiedzeniach komisji i sesjach rady gminy oraz środki na zakup artykułów spożywczych na w/w posiedzenia, opłaty za usługi telekomunikacyjne, pocztowe itp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23 </w:t>
      </w:r>
      <w:r>
        <w:rPr/>
        <w:t>– zabezpieczono środki w kwocie 1.897.516 zł na: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wynagrodzenia dla 19 pracowników stałych, nagrody jubileuszowe dla 2 pracowników, godziny nadliczbowe dla pracowników administracji i obsługi – 1.160.000 zł,</w:t>
      </w:r>
    </w:p>
    <w:p>
      <w:pPr>
        <w:pStyle w:val="Normal"/>
        <w:jc w:val="both"/>
        <w:rPr/>
      </w:pPr>
      <w:r>
        <w:rPr/>
        <w:t>§ 4040 - dodatkowe wynagrodzenie roczne wszystkich pracowników,</w:t>
      </w:r>
    </w:p>
    <w:p>
      <w:pPr>
        <w:pStyle w:val="Normal"/>
        <w:jc w:val="both"/>
        <w:rPr/>
      </w:pPr>
      <w:r>
        <w:rPr/>
        <w:t>§ 4110 i 4120 - składki  na ubezpieczenie społeczne w wysokości 15,51 % od wynagrodzeń i dodatkowego wynagrodzenia rocznego oraz na Fundusz Pracy w wysokości 2,45% od wynagrodzeń,</w:t>
      </w:r>
    </w:p>
    <w:p>
      <w:pPr>
        <w:pStyle w:val="Normal"/>
        <w:jc w:val="both"/>
        <w:rPr/>
      </w:pPr>
      <w:r>
        <w:rPr/>
        <w:t>§ 4170 – obsługę prawną, itp.,</w:t>
      </w:r>
    </w:p>
    <w:p>
      <w:pPr>
        <w:pStyle w:val="Normal"/>
        <w:jc w:val="both"/>
        <w:rPr/>
      </w:pPr>
      <w:r>
        <w:rPr/>
        <w:t>§ 4210 - główne wydatki to zakup opału, prenumerata Dz.U., M.P., Dzienników Urzędowych oraz „Wspólnoty”, zakup paliwa do samochodu, książek i poradników fachowych, środków czystości, mydła, herbaty, ręczników dla pracowników oraz inne drobne wydatki,</w:t>
      </w:r>
    </w:p>
    <w:p>
      <w:pPr>
        <w:pStyle w:val="Normal"/>
        <w:jc w:val="both"/>
        <w:rPr/>
      </w:pPr>
      <w:r>
        <w:rPr/>
        <w:t>§ 4260 – zakup energii, wody w urzędzie,</w:t>
      </w:r>
    </w:p>
    <w:p>
      <w:pPr>
        <w:pStyle w:val="Normal"/>
        <w:jc w:val="both"/>
        <w:rPr/>
      </w:pPr>
      <w:r>
        <w:rPr/>
        <w:t>§ 4270 – zakup usług remontowych: remont konserwację sprzętu biurowego, drobne remonty pomieszczeń, korytarza i pomieszczeń na I piętrze, parkingu,</w:t>
      </w:r>
    </w:p>
    <w:p>
      <w:pPr>
        <w:pStyle w:val="Normal"/>
        <w:jc w:val="both"/>
        <w:rPr/>
      </w:pPr>
      <w:r>
        <w:rPr/>
        <w:t>§ 4280 – zakup usług zdrowotnych: badania okresowe pracowników,</w:t>
      </w:r>
    </w:p>
    <w:p>
      <w:pPr>
        <w:pStyle w:val="Normal"/>
        <w:jc w:val="both"/>
        <w:rPr/>
      </w:pPr>
      <w:r>
        <w:rPr/>
        <w:t>§ 4300 - opłaty pocztowe, wywóz śmieci i nieczystości, prowizja bankowa, remonty i konserwacje centrali telefonicznej, badania techniczne samochodu, serwis oprogramowania, monitoring Urzędu, itp.</w:t>
      </w:r>
    </w:p>
    <w:p>
      <w:pPr>
        <w:pStyle w:val="Normal"/>
        <w:jc w:val="both"/>
        <w:rPr/>
      </w:pPr>
      <w:r>
        <w:rPr/>
        <w:t>§ 4350 – zakup usług dostępu do sieci Internet,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10 -  delegacje dla pracowników wyjeżdżających na szkolenia i kursy,</w:t>
      </w:r>
    </w:p>
    <w:p>
      <w:pPr>
        <w:pStyle w:val="Normal"/>
        <w:jc w:val="both"/>
        <w:rPr/>
      </w:pPr>
      <w:r>
        <w:rPr/>
        <w:t>§ 4430 - ubezpieczenia samochodu, sprzętu biurowego, mienia, pracowników robót publicznych,</w:t>
      </w:r>
    </w:p>
    <w:p>
      <w:pPr>
        <w:pStyle w:val="Normal"/>
        <w:jc w:val="both"/>
        <w:rPr/>
      </w:pPr>
      <w:r>
        <w:rPr/>
        <w:t>§ 4440 – odpis na zakładowy fundusz świadczeń socjalnych dla pracowników,</w:t>
      </w:r>
    </w:p>
    <w:p>
      <w:pPr>
        <w:pStyle w:val="Normal"/>
        <w:jc w:val="both"/>
        <w:rPr/>
      </w:pPr>
      <w:r>
        <w:rPr/>
        <w:t>§ 4700 – szkolenia pracowników,</w:t>
      </w:r>
    </w:p>
    <w:p>
      <w:pPr>
        <w:pStyle w:val="Normal"/>
        <w:jc w:val="both"/>
        <w:rPr/>
      </w:pPr>
      <w:r>
        <w:rPr/>
        <w:t>§ 4740 – zakup materiałów biurowych, papierniczych,</w:t>
      </w:r>
    </w:p>
    <w:p>
      <w:pPr>
        <w:pStyle w:val="Normal"/>
        <w:jc w:val="both"/>
        <w:rPr/>
      </w:pPr>
      <w:r>
        <w:rPr/>
        <w:t>§ 4750 - zakup akcesoriów komputerowych, w tym programów i licencji,</w:t>
      </w:r>
    </w:p>
    <w:p>
      <w:pPr>
        <w:pStyle w:val="Normal"/>
        <w:jc w:val="both"/>
        <w:rPr/>
      </w:pPr>
      <w:r>
        <w:rPr/>
        <w:t>§ 6060- środki na zakup komputerów i programów komputerowych dla potrzeb urzędu, oraz innego sprzęt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75 - zabezpieczono środki w kwocie 70.000 zł </w:t>
      </w:r>
      <w:r>
        <w:rPr/>
        <w:t xml:space="preserve">na promocję gminy Młodzieszyn tj. na  : </w:t>
      </w:r>
    </w:p>
    <w:p>
      <w:pPr>
        <w:pStyle w:val="Normal"/>
        <w:jc w:val="both"/>
        <w:rPr/>
      </w:pPr>
      <w:r>
        <w:rPr/>
        <w:t>§ 4170, § 4210, § 4300 – wydatki związane z wydawaniem gazety gminnej oraz organizacją festynu gminnego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78 - zabezpieczono środki w kwocie 10.000 zł na: </w:t>
      </w:r>
      <w:r>
        <w:rPr/>
        <w:t>usuwanie skutków klęsk żywioł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5095 - zabezpieczono środki w kwocie 59.0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2900 środki na składki członkowskie do związku międzygminnego,</w:t>
      </w:r>
    </w:p>
    <w:p>
      <w:pPr>
        <w:pStyle w:val="Normal"/>
        <w:jc w:val="both"/>
        <w:rPr/>
      </w:pPr>
      <w:r>
        <w:rPr/>
        <w:t>§ 3030 środki diety dla sołtysów i przewodniczących rad sołeckich,</w:t>
      </w:r>
    </w:p>
    <w:p>
      <w:pPr>
        <w:pStyle w:val="Normal"/>
        <w:jc w:val="both"/>
        <w:rPr/>
      </w:pPr>
      <w:r>
        <w:rPr/>
        <w:t>§ 4430 opłaty członkowskie w stowarzyszeniach,</w:t>
      </w:r>
    </w:p>
    <w:p>
      <w:pPr>
        <w:pStyle w:val="Normal"/>
        <w:jc w:val="both"/>
        <w:rPr/>
      </w:pPr>
      <w:r>
        <w:rPr/>
        <w:t>§ 4210 - zakup zniczy, kwiatów na groby żołnierskie,</w:t>
      </w:r>
    </w:p>
    <w:p>
      <w:pPr>
        <w:pStyle w:val="Normal"/>
        <w:jc w:val="both"/>
        <w:rPr/>
      </w:pPr>
      <w:r>
        <w:rPr/>
        <w:t>§ 4170 - sprzątanie cmentarzy wojskowych,</w:t>
      </w:r>
    </w:p>
    <w:p>
      <w:pPr>
        <w:pStyle w:val="Normal"/>
        <w:jc w:val="both"/>
        <w:rPr/>
      </w:pPr>
      <w:r>
        <w:rPr/>
        <w:t>§ 4110 - składki na ubezpieczenie społ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1 - URZĘDY NACZELNYCH ORGANÓW WŁADZY PAŃSTWOWEJ  KONTROLI   I OCHRONY PRAWA ORAZ SĄDOWNICT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02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6 - DOCHODY OD OSÓB PRAWNYCH, OD OSÓB FIZYCZNYCH I OD INNYCH JEDNOSTEK NIEPOSIADAJĄCYCH OSOBOWOŚCI PRAWNEJ  ORAZ WYDATKI ZWIĄZANE Z ICH POBOREM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2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>W rozdziale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, oraz środki na opłaty komornicze za ściągnięte zaległości podat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754 - 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253.4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75404</w:t>
      </w:r>
      <w:r>
        <w:rPr>
          <w:sz w:val="24"/>
        </w:rPr>
        <w:t xml:space="preserve"> zabezpieczono środki w kwocie 3.000 zł na przekazanie do Komendy Wojewódzkiej z przeznaczeniem na zakupy bieżące dla Komisariatu Policji w Młodzieszyni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75412 - zabezpieczono środki w kwocie 250.000 zł dla Ochotniczej Straży Pożarn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170 i 4110 - na wynagrodzenia oraz pochodne od wynagrodzeń kierowców za konserwację samochodów i sprzętu, wynagrodzenie Komendanta Gminnego OSP, wynagrodzenie za udział w akcjach gaśniczych,</w:t>
      </w:r>
    </w:p>
    <w:p>
      <w:pPr>
        <w:pStyle w:val="Normal"/>
        <w:jc w:val="both"/>
        <w:rPr/>
      </w:pPr>
      <w:r>
        <w:rPr/>
        <w:t>§ 4210 - na zakup paliwa i części zamiennych do samochodów, materiałów do drobnych remontów w strażnicach oraz sprzętu p. pożarniczego,</w:t>
      </w:r>
    </w:p>
    <w:p>
      <w:pPr>
        <w:pStyle w:val="Normal"/>
        <w:jc w:val="both"/>
        <w:rPr/>
      </w:pPr>
      <w:r>
        <w:rPr/>
        <w:t>§ 4260 - na opłacenie zużytej energii do ogrzewania pomieszczeń, w których garażowane są samochody strażackie,</w:t>
      </w:r>
    </w:p>
    <w:p>
      <w:pPr>
        <w:pStyle w:val="Normal"/>
        <w:jc w:val="both"/>
        <w:rPr/>
      </w:pPr>
      <w:r>
        <w:rPr/>
        <w:t xml:space="preserve">§ 4270 -  remonty samochodów i sprzętu, </w:t>
      </w:r>
    </w:p>
    <w:p>
      <w:pPr>
        <w:pStyle w:val="Normal"/>
        <w:jc w:val="both"/>
        <w:rPr/>
      </w:pPr>
      <w:r>
        <w:rPr/>
        <w:t>§ 4300 -  badania techniczne pojazdów oraz zakup innych usług,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30 - na ubezpieczenie samochodów,</w:t>
      </w:r>
    </w:p>
    <w:p>
      <w:pPr>
        <w:pStyle w:val="Normal"/>
        <w:jc w:val="both"/>
        <w:rPr/>
      </w:pPr>
      <w:r>
        <w:rPr/>
        <w:t>§ 6050 - zaplanowano środki na modernizację budynku gminnego przeznaczonego na strażnicę OSP Kamion -  1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414 </w:t>
      </w:r>
      <w:r>
        <w:rPr/>
        <w:t>- zabezpieczono środki w kwocie 400 zł na zadania z zakresu obrony cywilnej na konserwację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757 - 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 xml:space="preserve"> 80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 spłatę odsetek od zaciągniętych pożyczek i kredytów w latach 2006-2007-2008 na realizację zadań inwestycyjnych na budowę oczyszczalni, sieci wodociągowej i kanalizacji oraz spłatę odsetek od zaciągniętych kredytów na II etap kanalizacji, na modernizację stacji uzdatniania wody w Nowych Mistrzewicach, przebudowę dróg gminnych Młodzieszyn ul. Polna oraz Juliopol-Bibiampol I-II etap oraz na budowę sieci wodociągowej Kamion-Januszew I etap, budowę Gminnego Centrum Kultury w Młodzie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8 - RÓŻNE ROZLICZENI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6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utworzono rezerwy ogólna w wysokości 50.000 zł oraz celową na realizację zadań własnych z zakresu zarządzania kryzysowego w kwocie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1 - OCHRONA ZDROWI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21.307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153</w:t>
      </w:r>
      <w:r>
        <w:rPr>
          <w:sz w:val="24"/>
        </w:rPr>
        <w:t xml:space="preserve"> zabezpieczono środki w kwocie 1.000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154</w:t>
      </w:r>
      <w:r>
        <w:rPr>
          <w:sz w:val="24"/>
        </w:rPr>
        <w:t xml:space="preserve"> zabezpieczono środki w kwocie 59.000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09 Gminna Komisja Rozwiązywania Problemów Alkoholowych planuje wydatkować środki na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85195</w:t>
      </w:r>
      <w:r>
        <w:rPr/>
        <w:t xml:space="preserve"> - zabezpieczono środki w kwocie 61.307 zł na funkcjonowanie gabinetu rehabilitacyjnego w budynku komunalnym gminy. Gmina Młodzieszyn w latach ubiegłych otrzymała na podstawie umowy i protokółu przekazania sprzęt do rehabilitacji z KRUS, który jest w ewidencji księgowej gminy po stronie środków trwałych; gmina ze swojej strony ponosi koszty utrzymania obiektu oraz zatrudnia głównego specjalistę tj. rehabilitantkę oraz sprzątaczkę na ½ etatu na podstawie umów o pracę zawartych z Urzędem Gminy reprezentowanym przez Wójta Gminy Joannę Szymańską; jak niżej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rehabilitantki i sprzątaczki</w:t>
      </w:r>
    </w:p>
    <w:p>
      <w:pPr>
        <w:pStyle w:val="Normal"/>
        <w:jc w:val="both"/>
        <w:rPr/>
      </w:pPr>
      <w:r>
        <w:rPr/>
        <w:t xml:space="preserve">§ 4040 - dodatkowe wynagrodzenie roczne </w:t>
      </w:r>
    </w:p>
    <w:p>
      <w:pPr>
        <w:pStyle w:val="Normal"/>
        <w:jc w:val="both"/>
        <w:rPr/>
      </w:pPr>
      <w:r>
        <w:rPr/>
        <w:t xml:space="preserve">§ 4110 i 4120 - składki na ubezpieczenie społeczne i Fundusz Pracy,  </w:t>
      </w:r>
    </w:p>
    <w:p>
      <w:pPr>
        <w:pStyle w:val="Normal"/>
        <w:jc w:val="both"/>
        <w:rPr/>
      </w:pPr>
      <w:r>
        <w:rPr/>
        <w:t>§ 4210 - zakup drobnego sprzętu niezbędnego w gabinecie oraz środków czystości,</w:t>
      </w:r>
    </w:p>
    <w:p>
      <w:pPr>
        <w:pStyle w:val="Normal"/>
        <w:jc w:val="both"/>
        <w:rPr/>
      </w:pPr>
      <w:r>
        <w:rPr/>
        <w:t>§ 4260 – energię elektryczną,</w:t>
      </w:r>
    </w:p>
    <w:p>
      <w:pPr>
        <w:pStyle w:val="Normal"/>
        <w:jc w:val="both"/>
        <w:rPr/>
      </w:pPr>
      <w:r>
        <w:rPr/>
        <w:t>§ 4270 – zakup usług remontowych,</w:t>
      </w:r>
    </w:p>
    <w:p>
      <w:pPr>
        <w:pStyle w:val="Normal"/>
        <w:jc w:val="both"/>
        <w:rPr/>
      </w:pPr>
      <w:r>
        <w:rPr/>
        <w:t xml:space="preserve">§ 4170 i 4300 - zakup drobnych usług, </w:t>
      </w:r>
    </w:p>
    <w:p>
      <w:pPr>
        <w:pStyle w:val="Normal"/>
        <w:jc w:val="both"/>
        <w:rPr/>
      </w:pPr>
      <w:r>
        <w:rPr/>
        <w:t>§ 4430 - to środki na ubezpieczenia sprzętu i budynku,</w:t>
      </w:r>
    </w:p>
    <w:p>
      <w:pPr>
        <w:pStyle w:val="Normal"/>
        <w:jc w:val="both"/>
        <w:rPr/>
      </w:pPr>
      <w:r>
        <w:rPr/>
        <w:t>§ 4440 – odpisy na ZFŚ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2 - 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848.883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85212 </w:t>
      </w:r>
      <w:r>
        <w:rPr/>
        <w:t>- zabezpieczono środki w kwocie 1.817.822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łatę świadczeń rodzinnych i składek na ubezpieczenia społeczne od wypłaconych świadczeń oraz na wynagrodzenia, pochodne od wynagrodzenia, opłaty pocztowe i prowizje bankowe od świadczeń rodzinnych oraz na wydatki rzeczowe, artykuły biurowe dla pracownika zajmującego się świadczeniami rodzinn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W rozdziale 85213 </w:t>
      </w:r>
      <w:r>
        <w:rPr>
          <w:sz w:val="24"/>
        </w:rPr>
        <w:t>- zabezpieczono środki w kwocie 4.000 zł na:</w:t>
      </w:r>
    </w:p>
    <w:p>
      <w:pPr>
        <w:pStyle w:val="Normal"/>
        <w:jc w:val="both"/>
        <w:rPr/>
      </w:pPr>
      <w:r>
        <w:rPr/>
        <w:t>Ubezpieczenie zdrowotne opłacone za osoby pobierające niektóre świadczenia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4 </w:t>
      </w:r>
      <w:r>
        <w:rPr/>
        <w:t>- zabezpieczono środki w kwocie 238.0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110 - zasiłki stałe, okresowe, dla kobiet w ciąży oraz zasiłki celowe</w:t>
      </w:r>
    </w:p>
    <w:p>
      <w:pPr>
        <w:pStyle w:val="Normal"/>
        <w:jc w:val="both"/>
        <w:rPr/>
      </w:pPr>
      <w:r>
        <w:rPr/>
        <w:t>§ 4110 - składka na ubezpieczenie społeczne</w:t>
      </w:r>
    </w:p>
    <w:p>
      <w:pPr>
        <w:pStyle w:val="Normal"/>
        <w:jc w:val="both"/>
        <w:rPr/>
      </w:pPr>
      <w:r>
        <w:rPr/>
        <w:t>§ 4330 - opłata za pobyt w domu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5 </w:t>
      </w:r>
      <w:r>
        <w:rPr/>
        <w:t>- zabezpieczono środki w kwocie 3.000 zł na dodatki mieszkaniowe dla rodzin najubo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9 </w:t>
      </w:r>
      <w:r>
        <w:rPr/>
        <w:t>- zabezpieczono środki w kwocie 381.041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osobowe dla 6 pracowników GOPS</w:t>
      </w:r>
    </w:p>
    <w:p>
      <w:pPr>
        <w:pStyle w:val="Normal"/>
        <w:jc w:val="both"/>
        <w:rPr/>
      </w:pPr>
      <w:r>
        <w:rPr/>
        <w:t>§ 4040 - dodatkowe wynagrodzenie roczne</w:t>
      </w:r>
    </w:p>
    <w:p>
      <w:pPr>
        <w:pStyle w:val="Normal"/>
        <w:jc w:val="both"/>
        <w:rPr/>
      </w:pPr>
      <w:r>
        <w:rPr/>
        <w:t>§ 4110 i 4120- pochodne od wynagrodzeń</w:t>
      </w:r>
    </w:p>
    <w:p>
      <w:pPr>
        <w:pStyle w:val="Normal"/>
        <w:jc w:val="both"/>
        <w:rPr/>
      </w:pPr>
      <w:r>
        <w:rPr/>
        <w:t>§ 4440 - odpisy na zakładowy fundusz świadczeń socjalnych</w:t>
      </w:r>
    </w:p>
    <w:p>
      <w:pPr>
        <w:pStyle w:val="Normal"/>
        <w:jc w:val="both"/>
        <w:rPr/>
      </w:pPr>
      <w:r>
        <w:rPr/>
        <w:t>§ 4210 - zakup materiałów biurowych</w:t>
      </w:r>
    </w:p>
    <w:p>
      <w:pPr>
        <w:pStyle w:val="Normal"/>
        <w:jc w:val="both"/>
        <w:rPr/>
      </w:pPr>
      <w:r>
        <w:rPr/>
        <w:t>§ 4300 - opłaty pocztowe i prowizja bankowa od wypłaconych zapomóg</w:t>
      </w:r>
    </w:p>
    <w:p>
      <w:pPr>
        <w:pStyle w:val="Normal"/>
        <w:jc w:val="both"/>
        <w:rPr/>
      </w:pPr>
      <w:r>
        <w:rPr/>
        <w:t>§ 4370 - opłata za usługi telekomunikacyjne</w:t>
      </w:r>
    </w:p>
    <w:p>
      <w:pPr>
        <w:pStyle w:val="Normal"/>
        <w:jc w:val="both"/>
        <w:rPr/>
      </w:pPr>
      <w:r>
        <w:rPr/>
        <w:t>§ 4410 - krajowe podróże służbowe</w:t>
      </w:r>
    </w:p>
    <w:p>
      <w:pPr>
        <w:pStyle w:val="Normal"/>
        <w:jc w:val="both"/>
        <w:rPr/>
      </w:pPr>
      <w:r>
        <w:rPr/>
        <w:t>§ 4430 - ubezpieczenie samochodu i sprzętu biurowego</w:t>
      </w:r>
    </w:p>
    <w:p>
      <w:pPr>
        <w:pStyle w:val="Normal"/>
        <w:jc w:val="both"/>
        <w:rPr/>
      </w:pPr>
      <w:r>
        <w:rPr/>
        <w:t>§ 4700 – szkolenia pracowników</w:t>
      </w:r>
    </w:p>
    <w:p>
      <w:pPr>
        <w:pStyle w:val="Normal"/>
        <w:jc w:val="both"/>
        <w:rPr/>
      </w:pPr>
      <w:r>
        <w:rPr/>
        <w:t>§ 4740 - zakup materiałów papierniczych</w:t>
      </w:r>
    </w:p>
    <w:p>
      <w:pPr>
        <w:pStyle w:val="Normal"/>
        <w:jc w:val="both"/>
        <w:rPr/>
      </w:pPr>
      <w:r>
        <w:rPr/>
        <w:t>§ 4750 – zakup akcesoriów kompute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28 </w:t>
      </w:r>
      <w:r>
        <w:rPr/>
        <w:t>- zabezpieczono środki w kwocie 107.0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dla pracownika wykonującego specjalistyczne usługi opiekuńcze,</w:t>
      </w:r>
    </w:p>
    <w:p>
      <w:pPr>
        <w:pStyle w:val="Normal"/>
        <w:jc w:val="both"/>
        <w:rPr/>
      </w:pPr>
      <w:r>
        <w:rPr/>
        <w:t>§ 4040 - dodatkowe wynagrodzenie roczne</w:t>
      </w:r>
    </w:p>
    <w:p>
      <w:pPr>
        <w:pStyle w:val="Normal"/>
        <w:jc w:val="both"/>
        <w:rPr/>
      </w:pPr>
      <w:r>
        <w:rPr/>
        <w:t>§ 4110 i 4120- składki na ubezpieczenie społeczne i Fundusz Pracy,</w:t>
      </w:r>
    </w:p>
    <w:p>
      <w:pPr>
        <w:pStyle w:val="Normal"/>
        <w:jc w:val="both"/>
        <w:rPr/>
      </w:pPr>
      <w:r>
        <w:rPr/>
        <w:t>§ 4170 - świadczenie usług opiekuńczych u 20 osób wymagających takie formy pomocy,</w:t>
      </w:r>
    </w:p>
    <w:p>
      <w:pPr>
        <w:pStyle w:val="Normal"/>
        <w:jc w:val="both"/>
        <w:rPr/>
      </w:pPr>
      <w:r>
        <w:rPr/>
        <w:t>§ 4210 - zakup materiałów biurowych,</w:t>
      </w:r>
    </w:p>
    <w:p>
      <w:pPr>
        <w:pStyle w:val="Normal"/>
        <w:jc w:val="both"/>
        <w:rPr/>
      </w:pPr>
      <w:r>
        <w:rPr/>
        <w:t>§ 4440 - odpisy na Z.F.Ś.S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95 </w:t>
      </w:r>
      <w:r>
        <w:rPr/>
        <w:t>- zabezpieczono środki w kwocie 298.02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 w kwocie – 175.6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na realizację Programu Integracji Społecznej w kwocie – 122.420 zł, zgodnie z zawartym porozumieniem  o współpracy pomiędzy Województwem Mazowieckim a Gminą Młodzieszy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/>
        <w:t>801 - OŚWIATA I WYCHOWANIE</w:t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5.574.065 z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 rozdziale 80101 – szkoły podstawowe zabezpieczono środki w kwocie 3.164.496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§ 3020 - wypłata dodatków socjalnych mieszkaniowego i wiejskiego dla nauczycieli oraz fundusz zdrowotny nauczycieli,</w:t>
      </w:r>
    </w:p>
    <w:p>
      <w:pPr>
        <w:pStyle w:val="Normal"/>
        <w:jc w:val="both"/>
        <w:rPr/>
      </w:pPr>
      <w:r>
        <w:rPr/>
        <w:t>§ 4010 - płace dla 41 nauczycieli, 3 osób administracji i 11,5 etatu obsługi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- zakup środków czystości, druków szkolnych, materiałów biurowych, części i materiałów do bieżących napraw, oleju opałowego, podłóg w 2 klasach, mebli w  gabinecie dyrektora, urządzenie placu zabaw, mebli do klas, mebli szkolnych, telewizora, farb do malowania pomieszczeń, drzwi w łazience, stołów do tenisa, odzieży ochronnej, aktualizacji przepisów, prenumerat  i inne materiały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260-  zakup energii elektrycznej i opłata za wodę ,</w:t>
      </w:r>
    </w:p>
    <w:p>
      <w:pPr>
        <w:pStyle w:val="Normal"/>
        <w:jc w:val="both"/>
        <w:rPr/>
      </w:pPr>
      <w:r>
        <w:rPr/>
        <w:t>§ 4270 - zakup usług remontowych - wymiana instalacji elektrycznej i lamp na korytarzu.</w:t>
      </w:r>
    </w:p>
    <w:p>
      <w:pPr>
        <w:pStyle w:val="Normal"/>
        <w:jc w:val="both"/>
        <w:rPr/>
      </w:pPr>
      <w:r>
        <w:rPr/>
        <w:t>§ 4300-  usługi kominiarskie, wywóz  nieczystości stałych i płynnych, obsługa kotłów, usługi pocztowe, naprawa kserokopiarek i inne usługi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350 - opłata za usługi internetowe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370 - usługi telefonii stacjonarn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410 - podróże służbow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4430 - ubezpieczenie od pożaru i kradzieży komputerów i innego sprzętu, 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440 - odpisy na ZFŚS dla 41 nauczycieli i 14,5  administracji i obsługi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00 - szkolenie pracowni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40 - zakup materiałów papierniczych do sprzętu drukarskiego i urządzeń kserograficznych,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50 - zakup akcesoriów komputerowych, w tym programów i licencji,</w:t>
      </w:r>
    </w:p>
    <w:p>
      <w:pPr>
        <w:pStyle w:val="Normal"/>
        <w:jc w:val="both"/>
        <w:rPr/>
      </w:pPr>
      <w:r>
        <w:rPr/>
        <w:t>§ 6050 - zaplanowano środki na zakup dokumentacji hali gimnastycznej przy Szkole Podstawowej w Młodz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03 – oddziały przedszkolne w szkołach podstawowych zabezpieczono środki w kwocie 271.246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20 - wypłata dodatków socjalnych mieszkaniowego i wiejskiego dla nauczycieli oraz fundusz zdrowotny,</w:t>
      </w:r>
    </w:p>
    <w:p>
      <w:pPr>
        <w:pStyle w:val="Normal"/>
        <w:jc w:val="both"/>
        <w:rPr/>
      </w:pPr>
      <w:r>
        <w:rPr/>
        <w:t xml:space="preserve">§ 4010 - płace dla 4 nauczycieli, 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210 - zakup środków czystości, części i materiałów do bieżących napraw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300 - drobne usługi i bieżące naprawy,</w:t>
      </w:r>
    </w:p>
    <w:p>
      <w:pPr>
        <w:pStyle w:val="Normal"/>
        <w:jc w:val="both"/>
        <w:rPr/>
      </w:pPr>
      <w:r>
        <w:rPr/>
        <w:t>§ 4430 – różne opłaty i składki,</w:t>
      </w:r>
    </w:p>
    <w:p>
      <w:pPr>
        <w:pStyle w:val="Normal"/>
        <w:jc w:val="both"/>
        <w:rPr/>
      </w:pPr>
      <w:r>
        <w:rPr/>
        <w:t>§ 4440 - odpisy na ZFŚS dla 4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0 gimnazja zabezpieczono środki w kwocie 1.440.111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20 - wypłata dodatków socjalnych mieszkaniowego i wiejskiego dla nauczycieli oraz fundusz zdrowotny,</w:t>
      </w:r>
    </w:p>
    <w:p>
      <w:pPr>
        <w:pStyle w:val="Normal"/>
        <w:jc w:val="both"/>
        <w:rPr/>
      </w:pPr>
      <w:r>
        <w:rPr/>
        <w:t>§ 4010 - płace dla 18 nauczycieli, 6 osób administracji i obsługi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 - pochodne od wynagrodzeń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– zakup oleju opałowego, środków czystości, druków szkolnych, materiałów biurowych, części i materiałów do bieżących napraw, farby do malowania korytarza, zakup krzeseł składanych, ławek korytarzowych, biurek, drzwi wejściowych, prenumerata czasopism, odzież ochronna, herbata, mydło, wymiany oświetlenia w klasach itp.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260-  zakup energii elektrycznej i opłata za wodę ,</w:t>
      </w:r>
    </w:p>
    <w:p>
      <w:pPr>
        <w:pStyle w:val="Normal"/>
        <w:jc w:val="both"/>
        <w:rPr/>
      </w:pPr>
      <w:r>
        <w:rPr/>
        <w:t>§ 4270 – remont dachu nad salą 26 i łącznikiem</w:t>
      </w:r>
    </w:p>
    <w:p>
      <w:pPr>
        <w:pStyle w:val="Normal"/>
        <w:jc w:val="both"/>
        <w:rPr/>
      </w:pPr>
      <w:r>
        <w:rPr/>
        <w:t>§ 4280 – zakup usług zdrowotnych: badania okresowe pracowników,</w:t>
      </w:r>
    </w:p>
    <w:p>
      <w:pPr>
        <w:pStyle w:val="Normal"/>
        <w:jc w:val="both"/>
        <w:rPr/>
      </w:pPr>
      <w:r>
        <w:rPr/>
        <w:t>§ 4300 - usługi kominiarskie, wywóz  nieczystości, usługi pocztowe, naprawa kserokopiarek i inne usługi,</w:t>
      </w:r>
    </w:p>
    <w:p>
      <w:pPr>
        <w:pStyle w:val="Normal"/>
        <w:jc w:val="both"/>
        <w:rPr/>
      </w:pPr>
      <w:r>
        <w:rPr/>
        <w:t xml:space="preserve">§ 4350 - opłata za usługi internetowe, </w:t>
      </w:r>
    </w:p>
    <w:p>
      <w:pPr>
        <w:pStyle w:val="Normal"/>
        <w:jc w:val="both"/>
        <w:rPr/>
      </w:pPr>
      <w:r>
        <w:rPr/>
        <w:t>§ 4370 - usługi telefonii stacjonarnej,</w:t>
      </w:r>
    </w:p>
    <w:p>
      <w:pPr>
        <w:pStyle w:val="Normal"/>
        <w:jc w:val="both"/>
        <w:rPr/>
      </w:pPr>
      <w:r>
        <w:rPr/>
        <w:t>§ 4410 - podróże służbowe,</w:t>
      </w:r>
    </w:p>
    <w:p>
      <w:pPr>
        <w:pStyle w:val="Normal"/>
        <w:jc w:val="both"/>
        <w:rPr/>
      </w:pPr>
      <w:r>
        <w:rPr/>
        <w:t xml:space="preserve">§ 4430 - ubezpieczenie od pożaru i kradzieży komputerów i innego sprzętu, </w:t>
      </w:r>
    </w:p>
    <w:p>
      <w:pPr>
        <w:pStyle w:val="Normal"/>
        <w:jc w:val="both"/>
        <w:rPr/>
      </w:pPr>
      <w:r>
        <w:rPr/>
        <w:t>§ 4440 - odpisy na ZFŚS dla 18 nauczycieli i 6  administracji i obsługi.\,</w:t>
      </w:r>
    </w:p>
    <w:p>
      <w:pPr>
        <w:pStyle w:val="Normal"/>
        <w:jc w:val="both"/>
        <w:rPr/>
      </w:pPr>
      <w:r>
        <w:rPr/>
        <w:t>§ 4700 – szkolenia pracowników</w:t>
      </w:r>
    </w:p>
    <w:p>
      <w:pPr>
        <w:pStyle w:val="Normal"/>
        <w:jc w:val="both"/>
        <w:rPr/>
      </w:pPr>
      <w:r>
        <w:rPr/>
        <w:t>§ 4740 - zakup materiałów papierniczych</w:t>
      </w:r>
    </w:p>
    <w:p>
      <w:pPr>
        <w:pStyle w:val="Normal"/>
        <w:jc w:val="both"/>
        <w:rPr/>
      </w:pPr>
      <w:r>
        <w:rPr/>
        <w:t>§ 4750 – zakup akcesoriów komputer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80113 - dowożenie uczniów do szkół zabezpieczono środki w kwocie 319.335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2 kierowców i 2 opiekunek 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 - pochodne od wynagrodzeń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- zakup paliwa, części zamiennych i innych materiałów do pojazdów,</w:t>
      </w:r>
    </w:p>
    <w:p>
      <w:pPr>
        <w:pStyle w:val="Normal"/>
        <w:jc w:val="both"/>
        <w:rPr/>
      </w:pPr>
      <w:r>
        <w:rPr/>
        <w:t>§ 4270 - planowe remonty pojazdów,</w:t>
      </w:r>
    </w:p>
    <w:p>
      <w:pPr>
        <w:pStyle w:val="Normal"/>
        <w:jc w:val="both"/>
        <w:rPr/>
      </w:pPr>
      <w:r>
        <w:rPr/>
        <w:t>§ 4300 - naprawy bieżące pojazdów, przeglądy techniczne,</w:t>
      </w:r>
    </w:p>
    <w:p>
      <w:pPr>
        <w:pStyle w:val="Normal"/>
        <w:jc w:val="both"/>
        <w:rPr/>
      </w:pPr>
      <w:r>
        <w:rPr/>
        <w:t>§ 4360 - usługi telefonii komórkowej,</w:t>
      </w:r>
    </w:p>
    <w:p>
      <w:pPr>
        <w:pStyle w:val="Normal"/>
        <w:jc w:val="both"/>
        <w:rPr/>
      </w:pPr>
      <w:r>
        <w:rPr/>
        <w:t>§ 4410 - podróże służbowe,</w:t>
      </w:r>
    </w:p>
    <w:p>
      <w:pPr>
        <w:pStyle w:val="Normal"/>
        <w:jc w:val="both"/>
        <w:rPr/>
      </w:pPr>
      <w:r>
        <w:rPr/>
        <w:t>§ 4430 - ubezpieczenie pojazdów,</w:t>
      </w:r>
    </w:p>
    <w:p>
      <w:pPr>
        <w:pStyle w:val="Normal"/>
        <w:jc w:val="both"/>
        <w:rPr/>
      </w:pPr>
      <w:r>
        <w:rPr/>
        <w:t>§ 4440 - odpisy na ZFŚS dla 4 osób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4 – Zespół Ekonomiczno Administracyjny Szkół zabezpieczono środki w kwocie 331.898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4 pracowników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- zakup materiałów biurowych, środków czystości, druków księgowych, obsługa stypendiów dla uczniów, farb do malowania pomieszczeń, mebli biurowych, itp.</w:t>
      </w:r>
    </w:p>
    <w:p>
      <w:pPr>
        <w:pStyle w:val="Normal"/>
        <w:jc w:val="both"/>
        <w:rPr/>
      </w:pPr>
      <w:r>
        <w:rPr/>
        <w:t>§ 4300 - prowizja bankowa, konserwacja urządzeń biurowych i zabezpieczeń,</w:t>
      </w:r>
    </w:p>
    <w:p>
      <w:pPr>
        <w:pStyle w:val="Normal"/>
        <w:jc w:val="both"/>
        <w:rPr/>
      </w:pPr>
      <w:r>
        <w:rPr/>
        <w:t>§ 4360 - usługi telefonii komórkowej,</w:t>
      </w:r>
    </w:p>
    <w:p>
      <w:pPr>
        <w:pStyle w:val="Normal"/>
        <w:jc w:val="both"/>
        <w:rPr/>
      </w:pPr>
      <w:r>
        <w:rPr/>
        <w:t>§ 4370 - usługi telefonii stacjonarnej,</w:t>
      </w:r>
    </w:p>
    <w:p>
      <w:pPr>
        <w:pStyle w:val="Normal"/>
        <w:jc w:val="both"/>
        <w:rPr/>
      </w:pPr>
      <w:r>
        <w:rPr/>
        <w:t>§ 4410 - podróże służbowe i ryczałt,</w:t>
      </w:r>
    </w:p>
    <w:p>
      <w:pPr>
        <w:pStyle w:val="Normal"/>
        <w:jc w:val="both"/>
        <w:rPr/>
      </w:pPr>
      <w:r>
        <w:rPr/>
        <w:t>§ 4440 - odpisy na ZFŚS,</w:t>
      </w:r>
    </w:p>
    <w:p>
      <w:pPr>
        <w:pStyle w:val="Normal"/>
        <w:jc w:val="both"/>
        <w:rPr/>
      </w:pPr>
      <w:r>
        <w:rPr/>
        <w:t>§ 4700 – szkolenia pracowników,</w:t>
      </w:r>
    </w:p>
    <w:p>
      <w:pPr>
        <w:pStyle w:val="Normal"/>
        <w:jc w:val="both"/>
        <w:rPr/>
      </w:pPr>
      <w:r>
        <w:rPr/>
        <w:t>§ 4740 - zakup materiałów papierniczych,</w:t>
      </w:r>
    </w:p>
    <w:p>
      <w:pPr>
        <w:pStyle w:val="Normal"/>
        <w:jc w:val="both"/>
        <w:rPr/>
      </w:pPr>
      <w:r>
        <w:rPr/>
        <w:t>§ 4750 – zakup akcesoriów komputerowych, aktualizacja programów komputerowych 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46 – dokształcanie i doskonalenie nauczycieli zabezpieczono środki w kwocie 21.409 zł na:</w:t>
      </w:r>
    </w:p>
    <w:p>
      <w:pPr>
        <w:pStyle w:val="Normal"/>
        <w:jc w:val="both"/>
        <w:rPr/>
      </w:pPr>
      <w:r>
        <w:rPr/>
        <w:t>§ 4300 - szkolenia, warsztaty, konferencje nauczycieli i refundacja czesnego za studia,</w:t>
      </w:r>
    </w:p>
    <w:p>
      <w:pPr>
        <w:pStyle w:val="Normal"/>
        <w:jc w:val="both"/>
        <w:rPr/>
      </w:pPr>
      <w:r>
        <w:rPr/>
        <w:t>§ 4410 - podróże służbowe krajowe.</w:t>
      </w:r>
    </w:p>
    <w:p>
      <w:pPr>
        <w:pStyle w:val="Normal"/>
        <w:jc w:val="both"/>
        <w:rPr/>
      </w:pPr>
      <w:r>
        <w:rPr>
          <w:u w:val="single"/>
        </w:rPr>
        <w:t>W rozdziale 80195 – pozostała działalność zabezpieczono środki w kwocie 25.57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§ 4440 - FŚS dla 27 nauczycieli emery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 - 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21.30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rozdziale 85401 – świetlice szkolne zabezpieczono środki w kwocie 159.194 zł n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4 osób administracji i obsługi</w:t>
      </w:r>
    </w:p>
    <w:p>
      <w:pPr>
        <w:pStyle w:val="Normal"/>
        <w:jc w:val="both"/>
        <w:rPr/>
      </w:pPr>
      <w:r>
        <w:rPr/>
        <w:t>§ 4040 - dodatkowe wynagrodzenie roczne dla wszystkich pracowników</w:t>
      </w:r>
    </w:p>
    <w:p>
      <w:pPr>
        <w:pStyle w:val="Normal"/>
        <w:jc w:val="both"/>
        <w:rPr/>
      </w:pPr>
      <w:r>
        <w:rPr/>
        <w:t>§ 4110, 4120 - pochodne od wynagrodzeń</w:t>
      </w:r>
    </w:p>
    <w:p>
      <w:pPr>
        <w:pStyle w:val="Normal"/>
        <w:jc w:val="both"/>
        <w:rPr/>
      </w:pPr>
      <w:r>
        <w:rPr/>
        <w:t>§ 4210 - zakup środków czystości, wyposażenia stołówki</w:t>
      </w:r>
    </w:p>
    <w:p>
      <w:pPr>
        <w:pStyle w:val="Normal"/>
        <w:jc w:val="both"/>
        <w:rPr/>
      </w:pPr>
      <w:r>
        <w:rPr/>
        <w:t xml:space="preserve">§ 4220 - zakup artykułów żywnościowych </w:t>
      </w:r>
    </w:p>
    <w:p>
      <w:pPr>
        <w:pStyle w:val="Normal"/>
        <w:jc w:val="both"/>
        <w:rPr/>
      </w:pPr>
      <w:r>
        <w:rPr/>
        <w:t>§ 4260 - zakup energii elektrycznej</w:t>
      </w:r>
    </w:p>
    <w:p>
      <w:pPr>
        <w:pStyle w:val="Normal"/>
        <w:jc w:val="both"/>
        <w:rPr/>
      </w:pPr>
      <w:r>
        <w:rPr/>
        <w:t>§ 4300 - drobne naprawy sprzętu i urządzeń</w:t>
      </w:r>
    </w:p>
    <w:p>
      <w:pPr>
        <w:pStyle w:val="Normal"/>
        <w:jc w:val="both"/>
        <w:rPr/>
      </w:pPr>
      <w:r>
        <w:rPr/>
        <w:t>§ 4440 - odpisy na ZFŚS dla 4 osób administracji i ob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415 – pomoc materialna dla uczniów zabezpieczono środki w kwocie 3.0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240 - na stypendia za wyniki w nauce,</w:t>
      </w:r>
    </w:p>
    <w:p>
      <w:pPr>
        <w:pStyle w:val="Normal"/>
        <w:jc w:val="both"/>
        <w:rPr/>
      </w:pPr>
      <w:r>
        <w:rPr/>
        <w:t>§ 3240 – inne formy pomocy dl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921 - 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395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łach 92109 i 92116</w:t>
      </w:r>
      <w:r>
        <w:rPr/>
        <w:t xml:space="preserve"> </w:t>
      </w:r>
      <w:r>
        <w:rPr>
          <w:sz w:val="24"/>
        </w:rPr>
        <w:t>- dotacje dla gminnych instytucji kultur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Gminnej Biblioteki Publicznej i Filii w Kamionie – 250.000 zł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KSiR w Młodzieszynie – 145.0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900 - 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358.3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01</w:t>
      </w:r>
      <w:r>
        <w:rPr/>
        <w:t xml:space="preserve"> - z</w:t>
      </w:r>
      <w:r>
        <w:rPr>
          <w:sz w:val="24"/>
        </w:rPr>
        <w:t>abezpieczono środki w kwocie 6.500 zł na realizację: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kup drobnych usług – 2.500 zł</w:t>
      </w:r>
    </w:p>
    <w:p>
      <w:pPr>
        <w:pStyle w:val="TextBody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kup energii elektrycznej do przepompowni ścieków – 4.000 zł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15</w:t>
      </w:r>
      <w:r>
        <w:rPr/>
        <w:t xml:space="preserve"> - z</w:t>
      </w:r>
      <w:r>
        <w:rPr>
          <w:sz w:val="24"/>
        </w:rPr>
        <w:t>abezpieczono środki w kwocie 272.000 zł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260 - zakup energii do oświetlenia ulicznego</w:t>
        <w:tab/>
        <w:tab/>
        <w:tab/>
        <w:tab/>
        <w:t>-</w:t>
        <w:tab/>
        <w:t>182.0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270, 4300 - konserwację oświetlenia i montaż nowych lamp oświetleniowych -  60.000 zł,</w:t>
      </w:r>
    </w:p>
    <w:p>
      <w:pPr>
        <w:pStyle w:val="TextBody"/>
        <w:jc w:val="both"/>
        <w:rPr/>
      </w:pPr>
      <w:r>
        <w:rPr>
          <w:sz w:val="24"/>
        </w:rPr>
        <w:t>§ 6050 - zaplanowano środki na modernizację oświetlenia ulicznego będącego własnością gminy polegające na wymianie starych opraw na nowe energooszczędne na istniejących liniach</w:t>
        <w:tab/>
        <w:t>-</w:t>
        <w:tab/>
        <w:t>30.000 zł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17</w:t>
      </w:r>
      <w:r>
        <w:rPr/>
        <w:t xml:space="preserve"> – </w:t>
      </w:r>
      <w:r>
        <w:rPr>
          <w:sz w:val="24"/>
        </w:rPr>
        <w:t>dotacja dla Gminnego Zakładu Gospodarki Komunalnej w Młodzieszynie - 79.800 zł – ustalona w oparciu o uchwalone stawki dopłat do cen usług w zakresie zbiorowego odprowadzania ścieków oraz o analizę funkcjonowania oczyszczal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gminnych, budowę sieci wodociągowej w kolejnych wsiach, rozpocząć realizację kolejnych etapów kanalizacji, jak również podnieść standard zdrowia poprzez modernizację istniejącego budynku „Ośrodka Zdrowia” oraz nową bazę sportową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09 roku zaciągniętych pożyczek i kredytów 550.046 zł oraz odsetek w kwocie 80.000 zł częściowo ograniczają realizację zadań inwestycyjnych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09 rok: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wodociągowych we wsi Kamion-Januszew-Bieniew – kolejne etap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kanalizacyjno-sanitarnej we wsiach Młodzieszyn, Juliopol  III etap</w:t>
        <w:tab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ogi gminnej Juliopol-Bibiampol-Żuków – kolejne etap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drogi gminnej Młodzieszyn ul. Polna, ul. Ogrodowa,</w:t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komunalnego gminy  „Gminny Ośrodek Zdrowia” w Młodzieszy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przętu komputerowego, oprogramowania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hali gimnastycznej, boiska i modernizacja budynku Szkoły Podstawowej, Przedszkola i Gimnazjum w Młodzieszy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gminnego oświetlenia u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strażnicy OSP Kam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drogi gminnej  we wsi Witkowie do granicy z gminą Brochów,</w:t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360" w:right="-6" w:hanging="0"/>
        <w:jc w:val="both"/>
        <w:rPr/>
      </w:pPr>
      <w:r>
        <w:rPr/>
        <w:t>Realizacja powyższych zadań uzależniona jest od możliwości pozyskania środków ze źródeł zewnętrznych m.in. z budżetu Unii Europejskiej oraz innych źródeł krajowych tj. innych jst oraz funduszy celowych.</w:t>
      </w:r>
    </w:p>
    <w:p>
      <w:pPr>
        <w:pStyle w:val="Normal"/>
        <w:tabs>
          <w:tab w:val="clear" w:pos="708"/>
          <w:tab w:val="left" w:pos="0" w:leader="none"/>
        </w:tabs>
        <w:ind w:right="-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2:00Z</dcterms:created>
  <dc:creator>*</dc:creator>
  <dc:description/>
  <cp:keywords/>
  <dc:language>en-US</dc:language>
  <cp:lastModifiedBy>UG MŁODZIESZYN</cp:lastModifiedBy>
  <cp:lastPrinted>2008-12-08T15:48:00Z</cp:lastPrinted>
  <dcterms:modified xsi:type="dcterms:W3CDTF">2008-12-08T14:58:00Z</dcterms:modified>
  <cp:revision>267</cp:revision>
  <dc:subject/>
  <dc:title>Załącznik  do projektu</dc:title>
</cp:coreProperties>
</file>