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.2015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Wójta Gminy Młodzieszyn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4 stycznia 2015 r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REGULAMIN OKRESOWEJ OCENY PRACOWNIKÓW SAMORZĄDOWYCH ZATRUDNIONYCH NA STANOWISKU URZĘDNICZYM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YM NA KIEROWNICZYM STANOWISKU URZĘDNICZYM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wnicy Urzędu Gminy Młodzieszyn zatrudnieni na stanowiskach urzędniczych, w tym na kierowniczych stanowiskach urzędniczych, zwani dalej Ocenianymi podlegają okresowym ocenom na zasadach określonych w ustawie z dnia 21 listopada 2008 r.</w:t>
        <w:br/>
        <w:t xml:space="preserve"> o pracownikach samorządowych ( Dz. U. z 2008 r. Nr 223, poz. 1458 tj. .)   tj. z dnia 30 lipca 2014 r.  [ Dz. U. z 2014 r. poz. 1202 ]   zarządzam, co następuje w niniejszym regulami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elem przeprowadzenia ocen, o których mowa w ust.1 jest: zwiększenie efektywności pracy, poprawa jakości pracy, kształtowanie właściwych postaw pracowników, zebranie informacji służących doskonaleniu i rozwojowi pracowników samorząd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egulamin przeprowadzenia okresowej oceny pracowników samorządowych określa </w:t>
        <w:br/>
        <w:t>w szczególności: tryb, kryteria, skalę ocen i ich częstotliwoś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kresowa ocena obejmuje wywiązywanie się przez pracownika samorządowego </w:t>
        <w:br/>
        <w:t>z obowiązków wynikających z zakresu czynności na zajmowanym stanowisku oraz obowiązków określonych w art. 24 i 25 ust. 1 ww. usta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sady zawarte w niniejszym Regulaminie służą usprawnieniu przebiegu okresowej oceny pracowników oraz stanowią wymierną pomoc dla Oceniających w zakresie </w:t>
        <w:br/>
        <w:t>nie uregulowanym ustawą wymienioną w ust.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owej oceny nie przeprowadza się w stosunku do pracowników zatrudnionych na stanowiskach urzędniczych krócej niż 6 miesię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Ilekroć niniejszym Regulaminie jest mowa 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ędzie - należy przez to rozumieć Urząd Gminy Młodziesz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u jednostki - należy przez to rozumieć wójta Gminy Młodzieszyn lub osobę przez niego upoważnio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ku – należy przez to rozumieć pracownika samorządowego zatrudnionego</w:t>
        <w:br/>
        <w:t xml:space="preserve"> na stanowisku urzędniczym, w tym na kierowniczym stanowisku urzędni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ezpośrednim przełożonym – należy przez to rozumieć osobę kierująca zespoł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( wójta ,sekretarza, kierownika referatu,  ), która   jest w Regulaminie Oceniającym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ie – należy przez to rozumieć okresowa ocenę jakiej podlegają pracownicy samorządowi zatrudnieni na stanowisku urzędniczym, w tym kierowniczym stanowisku urzędni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iającym – należy przez to rozumieć bezpośredniego przełożonego ocenianego pracownika  lub inną upoważniona osob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cenianym – należy przez to rozumieć pracownika zatrudnionego Urzędzie </w:t>
        <w:br/>
        <w:t>na stanowisku urzędniczym, kryteriach tym również na kierowniczym stanowisku urzędni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ach – należy przez to rozumieć wspólne i przypisane do określonych stanowisk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ędące podstawą do dokonywania oce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rkuszu oceny – należy przez to rozumieć  arkusz okresowej oceny kwalifikacyj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acownika samorządowego, stanowiący </w:t>
      </w:r>
      <w:r>
        <w:rPr>
          <w:b/>
        </w:rPr>
        <w:t>Załącznik nr 1</w:t>
      </w:r>
      <w:r>
        <w:rPr/>
        <w:t xml:space="preserve"> do niniejszego Regulam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wie – należy przez to rozumieć ustawę z dnia 21 listopada 2008 roku </w:t>
        <w:br/>
        <w:t>o pracownikach samorządowych (Dz. U. z 2008 r. Nr 223, poz. 1458 tj. z dnia 30 lipca 2014 r.  [ Dz. U. z 2014 r. poz. 1202 ] 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Okresowej oceny dokonuje bezpośredni przełożony Ocenianego, zwany dalej Oceniając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Uregulowania dotyczące podległości służbowej są zawarte w regulaminie organizacyjnym urzę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Dokonywanie oceny jest prawem i obowiązkiem bezpośredniego przełożonego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080"/>
        <w:jc w:val="both"/>
        <w:rPr/>
      </w:pPr>
      <w:r>
        <w:rPr/>
        <w:t xml:space="preserve"> </w:t>
      </w:r>
      <w:r>
        <w:rPr/>
        <w:t xml:space="preserve">Okresowa ocena pracowników dokonywana jest raz na dwa lata, z zastrzeżeniem § 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>Okresowa ocena pracowników przeprowadzana jest w miesiącu styczniu za okres poprzednich dwóch 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>Ostatecznym terminem sporządzenia oceny na piśmie jest dzień 31 stycznia. Do tego dnia Oceniający zobowiązani są przekazać arkusze ocen do Burmistr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 xml:space="preserve">Termin przeprowadzenia oceny może ulec zmianie w przypadku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180"/>
        <w:jc w:val="both"/>
        <w:rPr/>
      </w:pPr>
      <w:r>
        <w:rPr/>
        <w:t>usprawiedliwionej nieobecności Ocenianego uniemożliwiającej przeprowadzenie oce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180"/>
        <w:jc w:val="both"/>
        <w:rPr/>
      </w:pPr>
      <w:r>
        <w:rPr/>
        <w:t xml:space="preserve">istotnej zmiany zakresu obowiązków Ocenianego lub zmiany zajmowanego przez niego stanowisk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/>
        <w:t>W przypadkach, o których mo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/>
        <w:t xml:space="preserve">w ustępie 4 punkt a - ocena sporządzana jest w terminie 1 miesiąca od dnia powrotu Ocenianego do pra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/>
        <w:t xml:space="preserve">w ustępie 4 punkt b - ocena sporządzana jest przed zmianą zakresu obowiązków lub stanowisk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Nowy termin sporządzenia oceny wyznacza Oceniający, niezwłocznie powiadamiając o tym Ocenianego na piśmie. Kopię pisma dołącza się do arkusza oceny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razie negatywnej oceny, pracownik poddawany jest ponownej ocenie nie później niż przed upływem 6 miesięcy, jednak nie wcześniej niż po upływie 3 miesięcy, </w:t>
        <w:br/>
        <w:t xml:space="preserve">od dnia zakończenia poprzedniej oce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min przeprowadzenia oceny wyznacza Oceniający, niezwłocznie powiadamiając</w:t>
        <w:br/>
        <w:t xml:space="preserve"> o tym Ocenianego na piśmie. Kopię pisma dołącza się do arkusza oce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zyskanie ponownej negatywnej oceny ostatecznej, o której mowa w ust. 1 skutkuje rozwiązaniem umowy o pracę z Ocenianym, z zachowaniem okresów wypowiedzeni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Ocena pracowników dokonywana jest na podstawie sześciu kryteriów wspólnych dla wszystkich Ocenianych oraz czterech kryteriów przypisanych do kategorii stanowisk kierowniczych lub czterech kryteriów przypisanych do kategorii pozostałych stanowis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ryteriami wspólnymi dla wszystkich pracowników są: </w:t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Sumienność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Wykonywanie obowiązków rzetelnie, dokładnie, skrupulatnie i solidni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Sprawność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Dbałość o szybkie, wydajne i efektywne realizowanie powierzonych zadań, umożliwiające uzyskiwanie wysokich efektów pracy. Wykonywanie obowiązków bez zbędnej zwłok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Bezstronność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4. Umiejętność stosowania odpowiednich przepisów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</w:rPr>
              <w:t>5. Planowanie i organizowanie pracy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Postawa etyc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Wykonywanie obowiązków w sposób uczciwy, niebudzący podejrzeń o stronniczość i interesowność. Dbałość o nieposzlakowaną opinię. Postępowanie zgodnie z etyką zawodową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Kryteriami przypisanymi do stanowisk kierowniczych są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Wiedza specjalistyc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Wiedza z konkretnej dziedziny, która warunkuje odpowiedni poziom merytoryczny realizowanych zadań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Zarządzanie personelem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Motywowanie pracowników do osiągania wyższej skuteczności i jakości pracy przez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komunikowanie pracownikom oczekiwań dotyczących jakości ich prac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rozpoznawanie mocnych i słabych stron pracowników, wspieranie ich rozwoju w celu poprawy jakości prac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określanie potrzeb szkoleniowo – rozwojowych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traktowanie pracowników w uczciwy i bezstronny sposób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chęcanie  ich do wyrażania własnych opinii oraz włączanie ich w proces podejmowania decyzji 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ocenę osiągnięć pracowników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dopasowanie indywidualnych oczekiwań pracowników dotyczących własnego rozwoju do potrzeb urzędu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inspirowanie i motywowanie pracowników do realizowania celów i zadań urzędu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stymulowanie pracowników do rozwoju i podnoszenia kwalifikacji.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3. Zarządzanie jakością realizowanych zadań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Nadzorowanie prowadzonych działań w celu uzyskiwania pożądanych efektów przez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tworzenie i wprowadzanie efektywnych systemów kontroli działania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sprawdzanie jakości i postępu w realizacji działań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modyfikowanie planów w razie koniecznośc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ocenianie wyników pracy poszczególnych pracowników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ydawanie poleceń mających na celu poprawę wykonywanych obowiązków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Podejmowanie decyzj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Umiejętność podejmowania decyzji w sposób bezstronny i obiektywny, przez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rozpoznawanie istoty problemu oraz określenie jego przyczyn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podejmowanie decyzji na podstawie sprawdzonych informacj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rozważanie skutków podejmowanych decyzj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podejmowanie decyzji w złożonych lub obarczonych pewnym ryzykiem sprawach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podejmowanie decyzji obarczonych elementem ryzyka po uprzednim zbilansowaniu potencjalnych zysków i strat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Kryteriami przypisanymi do pozostałych stanowisk urzędniczych są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pis kryterium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1. Wiedza specjalistyc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Wiedza z konkretnej dziedziny, która warunkuje odpowiedni poziom merytoryczny realizowanych zadań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Umiejętność pracy w zespol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Realizacja zadań w zespole przez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pomoc i doradzanie współpracownikom w razie potrzeb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zrozumienie celu i korzyści wynikających ze wspólnego realizowania zadań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spółpracę, a nie rywalizację z pozostałymi członkami zespołu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zgłaszanie konstruktywnych wniosków usprawniających pracę zespołu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aktywne słuchanie innych, wzbudzanie zaufania.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3. Nastawienie na własny rozwój, podnoszenie kwalifikacji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Zdolność i skłonność do uczenia się, uzupełniania wiedzy oraz podnoszenia kwalifikacji tak, aby zawsze posiadać aktualną wiedzę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Samodzielność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dolność do samodzielnego wyszukiwania i zdobywania informacji, formułowania wniosków i proponowania rozwiązań w celu wykonania zleconego zadani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y pracownika dokonuje się na piśmie w arkuszu okresowej oceny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zór arkusza oceny stanowi </w:t>
      </w:r>
      <w:r>
        <w:rPr>
          <w:b/>
        </w:rPr>
        <w:t>Załącznik nr 1</w:t>
      </w:r>
      <w:r>
        <w:rPr/>
        <w:t xml:space="preserve"> do niniejszego Regulamin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orządzenie oceny na piśmie polega w szczególności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bardzo dobry – przyznawany, jeżeli Oceniany zawsze spełniał dane kryterium, niejednokrotnie w sposób przewyższający oczekiwania; za stopień ten Oceniany otrzymuje pięć punktów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dobry – przyznawany, jeżeli Oceniany prawie zawsze spełniał dane kryterium w sposób odpowiadający oczekiwaniom; za stopień te Oceniany otrzymuje cztery punkty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zadowalający – przyznawany, jeżeli Oceniany, zazwyczaj spełniał dane kryterium w sposób odpowiadający oczekiwaniom, za stopień ten Oceniany otrzymuje trzy punkty,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niezadowalający – przyznawany, jeżeli Oceniany często nie spełniał danego kryterium w sposób odpowiadający oczekiwaniom, za stopień ten Oceniany otrzymuje 2 punkt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bardzo dobra – w przypadku uzyskania od 46 do 50 punktów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dobra – w przypadku uzyskania od 40 do 45 punkt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zadowalająca – w przypadku uzyskania od 30 do 39 punkt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negatywna   - w przypadku uzyskania poniżej 30 pun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zasadnieniu oceny, w którym Oceniający opisuje sposób wykonywania przez Ocenianego obowiązków, zwracając szczególną uwag na spełnianie przez niego kryteriów, z punktu widzenia których jest oceniany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Ocenę sporządzoną na piśmie Oceniający niezwłocznie doręcza Ocenianemu,  pouczając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 przysługującym  mu prawie do złożenia odwołania do wójta gminy Młodzieszyn lub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wyznaczonej przez nią osob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2"/>
          <w:numId w:val="2"/>
        </w:numPr>
        <w:spacing w:lineRule="auto" w:line="360"/>
        <w:ind w:left="742" w:hanging="567"/>
        <w:jc w:val="both"/>
        <w:rPr/>
      </w:pPr>
      <w:r>
        <w:rPr/>
        <w:t xml:space="preserve">Przed dokonaniem czynności, o których mowa § 6 ust. 3 Oceniający przeprowadza </w:t>
        <w:br/>
        <w:t xml:space="preserve">z Ocenianym rozmowę poprzedzającą sporządzenie oceny na piśmie, zwaną dalej rozmową oceniającą. Termin rozmowy oceniającej wyznacza Oceniający informując o nim Ocenianego, co najmniej na dwa dni przed terminem rozmowy. </w:t>
      </w:r>
    </w:p>
    <w:p>
      <w:pPr>
        <w:pStyle w:val="Normal"/>
        <w:numPr>
          <w:ilvl w:val="2"/>
          <w:numId w:val="2"/>
        </w:numPr>
        <w:spacing w:lineRule="auto" w:line="360"/>
        <w:ind w:left="742" w:hanging="567"/>
        <w:jc w:val="both"/>
        <w:rPr/>
      </w:pPr>
      <w:r>
        <w:rPr/>
        <w:t>Podczas rozmowy Ocenia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mawia z Ocenianym wykonywanie przez niego obowiązków w okresie, w którym podlegał ocenie, trudności napotykane przez niego podczas realizacji zadań oraz spełnianie przez ocenianego ustalonych kryteriów oce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kreśla w porozumieniu z Ocenianym zakres wiedzy i umiejętności wymagających rozwinięc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 sporządzonej oceny Ocenianemu przysługuje prawo wniesienia odwołania bezpośrednio do wójta gminy Młodzieszyn w terminie 7 dni od daty jej doręczenia.                     Po upływie terminu do wniesienia odwołania ocena staje się ostatecz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wołanie wymaga formy pisemnej wraz z uzasadnieni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zór odwołania od oceny stanowi </w:t>
      </w:r>
      <w:r>
        <w:rPr>
          <w:b/>
        </w:rPr>
        <w:t xml:space="preserve">Załącznik nr 2 </w:t>
      </w:r>
      <w:r>
        <w:rPr/>
        <w:t>d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ójt Gminy Młodzieszyn rozpatruje odwołanie; w terminie 14 dni od daty wpływu powinno nastąpić merytoryczne rozpoznanie odwołania, dokonanie rozstrzygnięcia wraz z uzasadnieniem  i jego doręczenie pracownikowi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uwzględnienia odwołania ocenę zmienia się albo dokonuje się oceny po raz drug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ójt Gminy Młodzieszyn może zlecić rozpatrywanie odwołań od ocen okresowych  Sekretarzow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Oryginał arkusza oceny włącza się do akt osobowych pracownik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 stosunku do ocenianego pracownika obowiązuje jawność o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brania się udzielania informacji o ocenie pracownika osobom nieupoważnionym.              </w:t>
      </w:r>
    </w:p>
    <w:p>
      <w:pPr>
        <w:pStyle w:val="Normal"/>
        <w:spacing w:lineRule="auto" w:line="36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Wójt Gminy Młodzieszyn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onika Pietrzyk - Połubińs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„Regulaminu okresowej oceny pracownik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amorządowych zatrudnionych na stanowisku urzędniczym,                                                                                                             w tym na kierowniczym stanowisku urzędniczym”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ARKUSZ OKRESOWEJ OCENY                                                                                     PRACOWNIKA SAMORZĄDOWEGO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.  Nazwa i adres jednostki zatrudniającej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</w:rPr>
        <w:t>Nazwa:</w:t>
      </w:r>
      <w:r>
        <w:rPr>
          <w:b w:val="false"/>
          <w:bCs/>
        </w:rPr>
        <w:t xml:space="preserve"> Urząd Gminy Młodzieszyn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dres: 96-512 Młodzieszy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Ul. Wyszogrodzka 25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I. Dane dotyczące ocenianego pracownik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bCs/>
        </w:rPr>
        <w:t xml:space="preserve"> </w:t>
      </w:r>
      <w:r>
        <w:rPr/>
        <w:t>Imię …………………………………………….………………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Nazwisko ……………………………….……………………………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Komórka organizacyjna ……………………………….………….…………………………………..…………………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Stanowisko 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Data zatrudnienia na stanowisku urzędniczym 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Data rozpoczęcia pracy na obecnym stanowisku ……………………………………………………………..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Imię, nazwisko i stanowisko bezpośredniego przełożonego………………………………………………….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II. Dane dotyczące poprzedniej oceny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Data sporządzenia ……………………………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Ocena/poziom ……………………………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V. Informacja dotycząca rozmowy oceniającej 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/>
      </w:pPr>
      <w:r>
        <w:rPr/>
        <w:t>Rozmowa oceniająca przeprowadzona została z pracownikiem  w dniu …………………………………………………………………………….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Rozmowę przeprowadził/a ……………………………………………………………………………..……..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dpis pracownika …………………………………………………………………………………….……….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V. Określenie stopnia spełnienia przez pracownika zadanych kryteriów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35"/>
        <w:gridCol w:w="1531"/>
        <w:gridCol w:w="1260"/>
        <w:gridCol w:w="1004"/>
        <w:gridCol w:w="11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yteria oce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zado- walający</w:t>
            </w:r>
          </w:p>
          <w:p>
            <w:pPr>
              <w:pStyle w:val="TextBody"/>
              <w:rPr/>
            </w:pPr>
            <w:r>
              <w:rPr/>
              <w:t>(2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dowa      lający</w:t>
            </w:r>
          </w:p>
          <w:p>
            <w:pPr>
              <w:pStyle w:val="TextBody"/>
              <w:rPr/>
            </w:pPr>
            <w:r>
              <w:rPr/>
              <w:t>( 3 pkt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bry       </w:t>
            </w:r>
          </w:p>
          <w:p>
            <w:pPr>
              <w:pStyle w:val="TextBody"/>
              <w:rPr/>
            </w:pPr>
            <w:r>
              <w:rPr/>
              <w:t xml:space="preserve">( 4 pkt.)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dzo dobry</w:t>
            </w:r>
          </w:p>
          <w:p>
            <w:pPr>
              <w:pStyle w:val="TextBody"/>
              <w:rPr/>
            </w:pPr>
            <w:r>
              <w:rPr/>
              <w:t>( 5 pkt.)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iennoś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zstronność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iejętność stosowania odpowiednich przepis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lanowanie i organizowanie prac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tawa etycz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leży wstawić znak „X” w odpowiednim miejscu, stosownie do stopnia spełniania przez Ocenianego poszczególnych kryteriów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Cs/>
        </w:rPr>
        <w:t>Suma punktów za wszystkie kryteria wynosi:…………………………………………………………….………………………….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Tabela rozpiętości punktów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62"/>
        <w:gridCol w:w="30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ów dla pracowni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 – 46 pk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ardzo dobr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5 – 40 pk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br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9 – 30 pk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dowalając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niżej 30 pk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egatywna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bCs/>
        </w:rPr>
        <w:t>VI. Przyznanie oceny okresowej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Dane dotyczące Oceniającego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Imię ……………………………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azwisko ……………………………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Stanowisko ……………………………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  <w:t>Przyznaję Ocenianemu następującą okresową ocenę: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ardzo dobr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br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dowalając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egatywn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wstawić znak „X” w odpowiednim miejscu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Uzasadnienie: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Młodzieszyn, dn.</w:t>
      </w:r>
      <w:r>
        <w:rPr>
          <w:b w:val="false"/>
          <w:sz w:val="20"/>
          <w:szCs w:val="20"/>
        </w:rPr>
        <w:t xml:space="preserve"> ………………………..                                              ……………………………….………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(Podpis Oceniającego)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VII. Wnioski wynikające z przeprowadzonej oceny, zakres wiedzy i umiejętności wymagających rozwinięcia, proponowany plan działań doskonalących umiejętności ocenianego celu lepszego wykonywania przez niego obowiązków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……………………………………………………………</w:t>
      </w:r>
      <w:r>
        <w:rPr/>
        <w:t>..………..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</w:t>
      </w:r>
      <w:r>
        <w:rPr/>
        <w:t>..…..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VIII. Potwierdzenie przez pracownika otrzymania oceny na piśmi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Potwierdzam, iż w dniu …………………………………………………….otrzymałem/am arkusz oceny z oceną okresową oraz zostałem /am pouczony/a  o prawie odwołania się od przyznanej oceny do  wójta gminy w terminie 7 dni od dnia jej otrzym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……………………  </w:t>
      </w:r>
      <w:r>
        <w:rPr/>
        <w:tab/>
        <w:tab/>
        <w:tab/>
        <w:tab/>
        <w:t xml:space="preserve"> .</w:t>
        <w:tab/>
        <w:t>....................................................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(data) </w:t>
        <w:tab/>
        <w:tab/>
        <w:tab/>
        <w:tab/>
        <w:tab/>
        <w:tab/>
        <w:tab/>
        <w:tab/>
        <w:t>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„Regulaminu kresowej oceny pracowni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morządowych zatrudnionych na stanowisku urzędniczym, </w:t>
      </w:r>
    </w:p>
    <w:p>
      <w:pPr>
        <w:pStyle w:val="Normal"/>
        <w:jc w:val="right"/>
        <w:rPr/>
      </w:pPr>
      <w:r>
        <w:rPr>
          <w:b/>
        </w:rPr>
        <w:t>w tym na kierowniczym stanowisku urzędniczym</w:t>
      </w:r>
      <w:r>
        <w:rPr/>
        <w:t>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 xml:space="preserve">.., dnia ………………… </w:t>
      </w:r>
    </w:p>
    <w:p>
      <w:pPr>
        <w:pStyle w:val="Normal"/>
        <w:spacing w:lineRule="atLeast" w:line="240"/>
        <w:rPr/>
      </w:pPr>
      <w:r>
        <w:rPr/>
        <w:t>………………………………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(imię i nazwisko pracownika)</w:t>
      </w:r>
    </w:p>
    <w:p>
      <w:pPr>
        <w:pStyle w:val="Normal"/>
        <w:spacing w:lineRule="atLeast" w:line="240"/>
        <w:rPr/>
      </w:pPr>
      <w:r>
        <w:rPr/>
        <w:t> ……………………………</w:t>
      </w:r>
      <w:r>
        <w:rPr/>
        <w:t>.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(stanowisko pracownika)</w:t>
      </w:r>
    </w:p>
    <w:p>
      <w:pPr>
        <w:pStyle w:val="Normal"/>
        <w:spacing w:lineRule="atLeast" w:line="240"/>
        <w:rPr/>
      </w:pPr>
      <w:r>
        <w:rPr/>
        <w:t> ……………………………</w:t>
      </w:r>
      <w:r>
        <w:rPr/>
        <w:t>..</w:t>
      </w:r>
    </w:p>
    <w:p>
      <w:pPr>
        <w:pStyle w:val="Normal"/>
        <w:spacing w:lineRule="atLeast" w:line="240"/>
        <w:rPr/>
      </w:pPr>
      <w:r>
        <w:rPr>
          <w:i/>
        </w:rPr>
        <w:t xml:space="preserve">(adres pracownika) </w:t>
      </w:r>
      <w:r>
        <w:rPr/>
        <w:t>  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>
          <w:b/>
        </w:rPr>
        <w:t>Wójt Gminy Młodzieszyn</w:t>
      </w:r>
    </w:p>
    <w:p>
      <w:pPr>
        <w:pStyle w:val="Normal"/>
        <w:ind w:left="4248" w:hanging="0"/>
        <w:rPr/>
      </w:pPr>
      <w:r>
        <w:rPr/>
        <w:t xml:space="preserve">               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WOŁANIE OD OCENY OKRESOWEJ</w:t>
      </w:r>
    </w:p>
    <w:p>
      <w:pPr>
        <w:pStyle w:val="Normal"/>
        <w:spacing w:lineRule="auto" w:line="360"/>
        <w:jc w:val="center"/>
        <w:rPr/>
      </w:pPr>
      <w:r>
        <w:rPr/>
        <w:t xml:space="preserve">z dnia 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jc w:val="center"/>
        <w:rPr/>
      </w:pPr>
      <w:r>
        <w:rPr/>
        <w:t>Niniejszym odwołuję się od oceny okresowej z dnia ……………………………, doręczonej mi w dniu ………………………….  Wnoszę o jej zmianę i przyznanie mi oceny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W dniu ……..…... doręczono mi arkusz oceny okresowej, zawierający ocenę mojej pracy za okres od dnia ……….... do dnia ……….. . Przyznana mi ocena jest negatywna. Z oceną tą się nie zgadzam z następujących powodów: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.………………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(podpis</w:t>
      </w:r>
      <w:r>
        <w:rPr/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851" w:hanging="567"/>
      </w:pPr>
      <w:rPr/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0:00Z</dcterms:created>
  <dc:creator>Umig Radzymin</dc:creator>
  <dc:description/>
  <dc:language>en-US</dc:language>
  <cp:lastModifiedBy>Justyna</cp:lastModifiedBy>
  <cp:lastPrinted>2015-02-25T12:21:00Z</cp:lastPrinted>
  <dcterms:modified xsi:type="dcterms:W3CDTF">2015-03-19T08:30:00Z</dcterms:modified>
  <cp:revision>2</cp:revision>
  <dc:subject/>
  <dc:title>Wzór</dc:title>
</cp:coreProperties>
</file>