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GENERALN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02 - UBEZPIECZENIA KOMUNIKACYJNE  -   PROJE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. 2014 roku w …..............................  pomiędzy Gminą ….......................... w imieniu której dział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Zamawiając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ując  wyboru oferty Wykonawcy, zgodnie z wymogami  ustawy Prawo Zamówień Publicznych z dnia 29 stycznia 2004r Prawo Zamówień Publicznych/Tekst jednolity Dz.U.z 2013r. poz.907 z póź.zm/ w trybie przetargu nieograniczonego, przy udziale Pełnomocnika Zamawiającego Kancelarii Brokerskiej Modus Sp. z o.o reprezentowanej przez Prezesa Zarządu - Leokadię Trębską  zwanej dalej Brokere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umowę 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ind w:left="0" w:right="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niku wyboru jego oferty  przyjmuje do realizacji zadania zapewniające ochronę ubezpieczeniową Zamawiającego określoną w Specyfikacji Istotnych Warunków Zamówienia, zgodnie z warunkami oferty z dnia…………………. złożonej w postępowaniu o udzielnie zamówienia na </w:t>
      </w:r>
      <w:r>
        <w:rPr>
          <w:rFonts w:eastAsia="Times;Times New Roman" w:cs="Arial" w:ascii="Arial" w:hAnsi="Arial"/>
          <w:b/>
          <w:bCs/>
          <w:color w:val="000000"/>
          <w:sz w:val="18"/>
          <w:szCs w:val="18"/>
        </w:rPr>
        <w:t>„PROGRAM KOMPLEKSOWEJ OCHRONY UBEZPIECZENIOWEJ MAJĄTKU,NASTĘPSTW NIESZCZĘŚLIWYCH WYPADKÓW I ODPOWIEDZIALNOŚCI CYWILNEJ DLA GMINY MŁODZIESZYN I JEJ JEDNOSTEK ORGANIZACYJNYCH SAMODZIELNIE FUNKCJONUJĄCYCH NA LATA  2015 - 2017”</w:t>
      </w:r>
      <w:r>
        <w:rPr>
          <w:rFonts w:eastAsia="Times;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jmującą następujące  ryzyka ubezpieczeniow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a komunikacyjne /OC, AC,  NNW,ASS/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ykonawca udziela Zamawiającemu ochrony ubezpieczeniowej na okres wskazany w Specyfikacji Istotnych Warunków zamówienia, to jest na roczny okres ubezpieczenia z uwzględnieniem początku ochrony ubezpieczeniowej dla każdego pojazdu i ekspiracją dotychczasowej polisy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cie umów ubezpieczenia zostaje przez Wykonawcę potwierdzone poprzez wystawienie stosownych polis ubezpieczeniowych dla poszczególnych ryzyk ubezpieczeniowych /OC,AC,NNW,ASS/ na warunkach określonych w złożonej ofercie. 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stawić polisy na roczny okres ubezpieczenia z początkiem okresu ochrony ubezpieczeniowej wskazanej w Załączniku nr 7 i 11 do SIWZ  oddzielnie dla każdego pojazdu.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pisy w polisach obowiązkowo muszą być zgodne z  zapisami w ofercie Wykonawcy oraz uwzględniać wymogi określone SIWZ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sy ubezpieczeń komunikacyjnych /OC, NNW, AC, ASS/ wystawione winny być nie później niż 7 dni przed początkiem okresu ubezpieczenia dla każdego pojazdu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kontaktowania z Zamawiającym za pośrednictwem Pełnomocnika Zamawiającego tj. Kancelarii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przez rzeczoznawcę działającego w imieniu  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szkód  dokonuje Zamawiający lub Broker telefonicznie lub w formie elektronicznej a Wykonawca rejestruje szkodę i nadaje numer szkodzie przekazując ten numer zgłaszającemu szkod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 przyjęciu zgłoszenia szkody zobowiązuje się uzgodnić z Zamawiającym  terminu oględzin szkody. Termin oględzin szkody i podjętych wstępnych czynności likwidacyjnych powinien nastąpić nie później niż w ciągu 3 dni roboczych od daty zgłoszenia szkod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każdorazowo potwierdzać  Zamawiającemu lub Brokerowi drogą elektroniczną wyznaczony  termin  oględzin szkod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ze strony Wykonawcy terminu przeprowadzenia oględzin szkody tzw. wstępnych czynności  likwidacyjnych dla zgłoszonej szkody  w terminie 3-ch dni roboczych od daty zgłoszenia lub w innym  terminie uzgodnionym przez Wykonawcę  z Zamawiającym,  Zamawiający  ma prawo  przystąpienia do naprawienia szkody lub usunięcia skutków tej  szkod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 przystąpienia Zamawiającego do naprawienia szkody przed oględzinami Wykonawcy wynikającymi z zapisów w ust. 5 lub konieczności zapobieżenia powstawaniu  większych rozmiarów szkody, Zamawiający po  wykonaniu  fotografii z miejsca i przedmiotu szkody  oraz  protokołu szkody przystępuje do likwidacji szkody. Wypłata odszkodowania następuje po przedstawieniu Wykonawcy n/w dokumentacj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łu  z oględzin  i fotografii wykonanych przez Zamawiająceg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z naprawy lub sporządzonego kosztorysu powykonawczego oraz dokumentu potwierdzającego posiadanie lub użytkowanie  przedmiotu szkody  na życzenie 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kazywania wszelkich informacji w zakresie przebiegu czynności likwidacyjnych, wykazu uzupełniających 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Brokera  o przyjęciu i zarejestrowaniu szkody nie później niż w ciągu 3 dni roboczych od daty zgłoszenia z podaniem numeru zarejestrowania szk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a Brokera o  wykazie dokumentów i wszelkich 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a odpowiedzi w ciągu 3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opóźnienia przewidywanego terminu wypłaty odszkodowania w terminie 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rzekazywania  Zamawiającemu lub Jego pełnomocnikowi na piśmie każdorazowo wydanej decyzji  kończącej postępowanie likwidacyj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240" w:before="0" w:after="0"/>
        <w:ind w:left="795" w:right="0" w:hanging="4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mowy wypłaty odszkodowania Zamawiającemu, Wykonawca zobowiązuje się do rozpatrzenia odwołania Brokera o ile zostanie złożone na piśmie w terminie maksymalnie 30 dni od daty jego otrzymania. 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odpowiedzialności za szkodę, Wykonawca wypłaca odszkodowanie najpóźniej 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 nie później jednak niż w terminie 60 dni od zgłoszenia szkody/ wyjątek przedłużenia  terminów wypłaty odszkodowania dotyczy jedynie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odpowiedzialności za szkodę w pojeździe 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znaje, że do  rozpatrzenia roszczeń Zamawiającego wystarczające są kopie dokumentów przesyłane w formie elektronicznej  lub faks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yłania na wniosek Zamawiającego lub Brokera  raportu szkodowego  w terminie 3 dni licząc od dnia otrzymania pisma w tej kwesti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5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de wszystkim z Brokerem lub Zamawiającym prowadzi korespondencję z wykorzystaniem poczty elektronicznej lub  faksu, natomiast  decyzje odszkodowawcze są 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1. Dla ubezpieczeń komunikacyjnych Wykonawca zobowiązuje się do:</w:t>
      </w:r>
    </w:p>
    <w:p>
      <w:pPr>
        <w:pStyle w:val="Heading1"/>
        <w:keepNext w:val="tru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1020" w:right="0" w:hanging="315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awierania umów ubezpieczenia  OC posiadaczy pojazdów mechanicznych zgodnie z Ustawą z dnia 22 maja 2003 r. o ubezpieczeniach obowiązkowych, Ubezpieczeniowym Funduszu Gwarancyjnym i Polskim Biurze Ubezpieczycieli Komunikacyjnych (Dz. U. z 2003 r. Nr 124, poz. 1152, z późniejszymi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240" w:before="0" w:after="0"/>
        <w:ind w:left="1020" w:right="0" w:hanging="315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utomatycznego  wznawiania   polisy OC na okres ubezpieczenia 12 miesięcy zgodnie z art. 28 Ustawy o obowiązkowym  ubezpieczeniu odpowiedzialności cywilnej posiadaczy pojazdów mechanicznych.</w:t>
      </w:r>
    </w:p>
    <w:p>
      <w:pPr>
        <w:pStyle w:val="Heading1"/>
        <w:keepNext w:val="true"/>
        <w:numPr>
          <w:ilvl w:val="0"/>
          <w:numId w:val="5"/>
        </w:numPr>
        <w:tabs>
          <w:tab w:val="clear" w:pos="708"/>
          <w:tab w:val="left" w:pos="1020" w:leader="none"/>
        </w:tabs>
        <w:spacing w:before="0" w:after="0"/>
        <w:ind w:left="1020" w:right="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Automatycznego wystawiania umów  ubezpieczenia auto-casco z uwzględnianiem zakresu i warunków ochrony ubezpieczeniowej określonej w SIWZ i OWU, które Wykonawca dołączył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rzyjęciu do ubezpieczenia pojazdów, Wykonawca odstępuje od dokonywania oględzin i sporządzania dokumentacji fotograficznej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080" w:leader="none"/>
          <w:tab w:val="left" w:pos="1845" w:leader="none"/>
        </w:tabs>
        <w:spacing w:lineRule="auto" w:line="240" w:before="0" w:after="0"/>
        <w:ind w:left="1065" w:right="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ynuacji ubezpieczenia pojazdu w ramach ubezpieczenia autocasco u Wykonawcy bez jednego dnia przerwy w okresie ubezpie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080" w:leader="none"/>
          <w:tab w:val="left" w:pos="1845" w:leader="none"/>
        </w:tabs>
        <w:spacing w:lineRule="auto" w:line="240" w:before="0" w:after="0"/>
        <w:ind w:left="1065" w:right="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niesienia ubezpieczenia pojazdu w ramach ryzyka autocasco od innego Zakładu Ubezpieczeń do Wykonawcy bez przerwania ciągłości ochron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080" w:leader="none"/>
          <w:tab w:val="left" w:pos="1845" w:leader="none"/>
        </w:tabs>
        <w:spacing w:lineRule="auto" w:line="240" w:before="0" w:after="0"/>
        <w:ind w:left="1065" w:right="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pojazdu fabrycznie nowego, nabytego od autoryzowanego dealera danej marki na terenie RP i UE w ramach autocasco,</w:t>
      </w:r>
    </w:p>
    <w:p>
      <w:pPr>
        <w:pStyle w:val="Normal"/>
        <w:tabs>
          <w:tab w:val="clear" w:pos="708"/>
          <w:tab w:val="left" w:pos="1065" w:leader="none"/>
          <w:tab w:val="left" w:pos="1080" w:leader="none"/>
          <w:tab w:val="left" w:pos="1845" w:leader="none"/>
        </w:tabs>
        <w:spacing w:lineRule="auto" w:line="240" w:before="0" w:after="0"/>
        <w:ind w:left="1065" w:right="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 w pozostałych przypadkach oględziny zostaną przeprowadzone przez przedstawiciela Wykonawcy w ustalonym wcześniej z Zamawiającym miejscu i czasie. Brak   przeprowadzenia przez przedstawiciela Wykonawcy oględzin pojazdu nie powoduje przerwy w ubezpieczeniu pojazdu ani też zapewnienia ochrony ubezpieczeniowej przez Wykonawcę w zakresie   auto-casco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left="375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Wykonawca akceptuje sumę ubezpieczenia dla pojazdów ustaloną  jako deklarowaną przez Zamawiającego, odpowiadającą  wartości rynkowej pojazdu z uwzględnieniem podatku VAT na dzień zawarcia umowy ubezpie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a ubezpieczenia fabrycznie nowego pojazdu odpowiada kwocie zakupu nowego pojazdu określonej marki u autoryzowanego dealera zajmującego się zawodowo sprzedażą samochodów tej marki lub wysokości równej kwocie określonej w fakturze sprzedaży tego pojazdu powiększonej o podatek VAT, bez uwzględnienia rabatu handlowego udzielonego przez sprzedawcę, jednak nie później niż w terminie jednego miesiąca od daty wystawienia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a ubezpieczenia ustalona w sposób określony w ust. 3 i 4  jest uznawana przez Wykonawcę  za wartość rynkową pojazdu/ gwarancja utrzymania wartości rynkowej pojazdu/ przez okres 12-nastu miesięcy od dnia zawarcia umowy ubezpieczenia tego pojaz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przy likwidacji  szkód częściowych w pojazdach stos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iant  SERWISOWY/WARSZTATOWY (z odstąpieniem od pomniejszania odszkodowania o kwotę odpowiadającą wartości zużycia eksploatacyjnego części zakwalifikowanych do wymiany - ustalenie rozmiaru szkody następuje po przedłożeniu faktur dokumentujących naprawę pojazdu według  kosztów i sposobu naprawy pojazdu przez zakład dokonujący tej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ozumieniu z Zamawiającymi za Jego zgodą, Wykonawca może zastosować wariant KOSZTORYS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Przy likwidacji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szkód całkowitych w pojazdach, Wykonawca stosuje wartość rynkową pojazdu ustaloną w SIWZ na roczny okres ubezpieczenia  z  wyliczeniem wartości pozostałości w pojeździe. Wypłata odszkodowania zostanie pomniejszona o wartość pozostałości pozostających do dyspozycji Zamawiającego</w:t>
      </w:r>
    </w:p>
    <w:p>
      <w:pPr>
        <w:pStyle w:val="Heading1"/>
        <w:keepNext w:val="tru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ykonawca  przyjmuje, że przy ubezpieczeniu auto-casco, suma ubezpieczenia WD/ wyposażenie dodatkowe/  nie może być wyższa niż 20% sumy ubezpieczenia pojazdu i nie może przekroczyć 20.000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PLN. Wartość wyposażenia dodatkowego  mieści się w sumie ubezpieczenia pojazd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true"/>
        <w:numPr>
          <w:ilvl w:val="0"/>
          <w:numId w:val="0"/>
        </w:numPr>
        <w:spacing w:before="0" w:after="0"/>
        <w:ind w:left="-3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§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składka za ubezpieczenia Komunikacyjne /OC,AC,NNW ASS/ w I-szym rocznym okresie ubezpieczenia  zgodnie z załącznikiem NR 7 wynosi …….....................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łownie złotych ……................................................………………………………………..........…………………………………….)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składka za ubezpieczenia Komunikacyjne /OC,AC,NNW ASS/  w II-gim rocznym okresie ubezpieczenia  zgodnie z załącznikiem  NR 7 wynosi …….....................… z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łownie złotych………………...................................................…………...……………………………………………………………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składka za ubezpieczenia Komunikacyjne /OC,AC,NNW ASS/  w III-im rocznym okresie ubezpieczenia  zgodnie z załącznikiem  NR 7 wynosi …….....................… zł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</w:rPr>
        <w:t>(słownie złotych………………...................................................………...……………………………………………………………….)</w:t>
      </w:r>
    </w:p>
    <w:p>
      <w:pPr>
        <w:pStyle w:val="Heading1"/>
        <w:keepNext w:val="true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Składka ubezpieczeniowa za roczny okres ubezpieczenia  dla każdego pojazdu płatna będzie jednorazowo w terminie 14 dnia licząc od daty rozpoczęcia okresu ubezpieczenia na polis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right="0" w:hanging="4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ubezpieczeniowa za nowo nabyte pojazdy oraz pojazdy, znajdujące się wykazie, których ekspiracja polis następuje w okresie trwania umowy płatna będzie w terminie 14 dni od dnia rozpoczęcia  ochrony ubezpieczeni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right="0" w:hanging="4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płatna będzie na numer konta Wykonawcy wskazany na polisie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75" w:leader="none"/>
        </w:tabs>
        <w:ind w:left="375" w:right="0" w:hanging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Nieopłacenie przez Zamawiającego raty składki z polisy w terminie przewidzianym w § 7 ust.1,2 i 3 bądź w umowie ubezpieczenia nie powoduje ustania odpowiedzialności Wykonawc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75" w:leader="none"/>
        </w:tabs>
        <w:ind w:left="375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ykonawca zobowiązany jest do powiadomienia  Zamawiającego lub Brokera na piśmie  o braku zapłaty składki z wyznaczeniem terminu jej płatności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ę wszystkich umów ubezpieczenia i ich administrowanie prowadzi Pełnomocnik Zamawiającego – Kancelaria Brokerska Modus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 kurtażu  brokerskiego  obciąża  Wykonawcę według zwyczajowo przyjętych stawek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rzypadku zmiany pełnomocnika dokonanej przez Zamawiającego, Wykonawca zobowiązany jest do wypłaty kurtażu brokerskiego w każdym roku  za cały okres realizacji zamówienia w okresie od 01.01.2015 – 31.12.2017 ro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i klauzulami wskazanymi w SIWZ  w zakresie ubezpieczeń komunikacyjnych  mają zastosowanie odpowiednie postanowienia ogólnych warunków ubezpieczenia stosowne dla danego ryzyka ubezpieczeniowego oraz przepisy Kodeksu Cywilneg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w tym wypadku może nastąpić w terminie 30 dni od powzięcia wiadomości o powyższych okolicznościach. 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zmian dotyczących  terminów płatności lub wprowadzenia płatności w ratach,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zmian zakresu ubezpieczenia wynikająca ze zmian przepisów prawnych.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/zmian w zakresie ochrony ubezpieczeniowej na skutek powstania zapotrzebowania na nowe ryzyka ze strony Zamawiającego. 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umowy wymagają formy pisemnej w postaci aneksu pod rygorem nieważności i obopólnej zgody stron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ające z niniejszej umowy rozstrzygane będą przez sąd właściwy dla siedziby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jednobrzmiących egzemplarzach, po jednym dla każdej ze stron oraz jednym dla Broker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       </w:t>
        <w:tab/>
        <w:tab/>
        <w:t xml:space="preserve">                 </w:t>
        <w:tab/>
        <w:t xml:space="preserve">........................................................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AMAWIAJĄCY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795" w:right="941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szCs w:val="1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18"/>
        <w:szCs w:val="1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Cs w:val="24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72" w:leader="none"/>
        <w:tab w:val="right" w:pos="99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user</dc:creator>
  <dc:description/>
  <dc:language>en-US</dc:language>
  <cp:lastModifiedBy>Rafał</cp:lastModifiedBy>
  <cp:lastPrinted>2012-06-05T12:38:00Z</cp:lastPrinted>
  <dcterms:modified xsi:type="dcterms:W3CDTF">2014-11-04T08:18:00Z</dcterms:modified>
  <cp:revision>7</cp:revision>
  <dc:subject/>
  <dc:title/>
</cp:coreProperties>
</file>