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:</w:t>
        <w:tab/>
        <w:t xml:space="preserve"> </w:t>
        <w:tab/>
        <w:t xml:space="preserve">………………………………………………….     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, na zadanie: </w:t>
      </w:r>
      <w:r>
        <w:rPr>
          <w:b/>
          <w:sz w:val="22"/>
          <w:szCs w:val="22"/>
        </w:rPr>
        <w:t>”</w:t>
      </w:r>
      <w:r>
        <w:rPr>
          <w:b/>
        </w:rPr>
        <w:t>Odśnieżanie dróg gminnych na terenie Gminy Młodzieszyn w okresie zimowym 2018/2019</w:t>
      </w:r>
      <w:r>
        <w:rPr>
          <w:b/>
          <w:bCs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11"/>
        <w:gridCol w:w="31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ynności do wykona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i/>
        </w:rPr>
        <w:t>Cena zawiera wszystkie składniki oraz inne koszty obciążające wynagrodzenie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Ponadto oferuję w przypadku wystąpienia bardzo ciężkich warunków atmosferycznych pracę sprzętem ciężkim wymienionym jak poniżej:</w:t>
      </w:r>
    </w:p>
    <w:p>
      <w:pPr>
        <w:pStyle w:val="Normal"/>
        <w:ind w:left="720" w:hanging="0"/>
        <w:rPr/>
      </w:pPr>
      <w:r>
        <w:rPr/>
      </w:r>
    </w:p>
    <w:tbl>
      <w:tblPr>
        <w:tblW w:w="8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355"/>
      </w:tblGrid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ciężkiego sprzętu (rodzaj, nazwa, moc, model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.zł/godz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i/>
        </w:rPr>
        <w:t>Cena zawiera wszystkie składniki oraz inne koszty obciążające wynagrodzen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załącznikiem nr 2 stanowiącym „Specyfikacje zimowego utrzymania dróg na terenie Gminy Młodzieszyn” 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możliwość wykonania usługi podlegającej zapytaniu ofertowemu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ę lub będę dysponować narzędziami, wyposażeniem i urządzeniami technicznymi do realizacji zapytania, wymienionymi w załączniku nr 4 do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 xml:space="preserve">zapoznałem się i zobowiązuje się do stosowania załącznika nr 3 do zapytania ofertoweg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Oświadczam, że w cenie oferty zostały uwzględnione wszystkie koszty wykonania zamówienia, a w przypadku osób fizycznych także inne koszty obciążające wynagrodze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ozostania pustych pól w tabelach należy wstawić linie poziomą          </w:t>
      </w:r>
      <w:r>
        <w:rPr>
          <w:strike/>
        </w:rPr>
        <w:t xml:space="preserve">                   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3:00Z</dcterms:created>
  <dc:creator>x</dc:creator>
  <dc:description/>
  <dc:language>en-US</dc:language>
  <cp:lastModifiedBy>Maciej Woźniak</cp:lastModifiedBy>
  <cp:lastPrinted>2015-02-19T07:31:00Z</cp:lastPrinted>
  <dcterms:modified xsi:type="dcterms:W3CDTF">2018-12-08T08:13:00Z</dcterms:modified>
  <cp:revision>2</cp:revision>
  <dc:subject/>
  <dc:title/>
</cp:coreProperties>
</file>