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FORMULARZ   OFERTOWY</w:t>
      </w:r>
    </w:p>
    <w:p>
      <w:pPr>
        <w:pStyle w:val="Normal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center"/>
        <w:textAlignment w:val="baseline"/>
        <w:outlineLvl w:val="4"/>
        <w:rPr>
          <w:b/>
          <w:b/>
          <w:spacing w:val="80"/>
          <w:sz w:val="48"/>
          <w:szCs w:val="20"/>
        </w:rPr>
      </w:pPr>
      <w:r>
        <w:rPr>
          <w:b/>
          <w:spacing w:val="80"/>
          <w:sz w:val="48"/>
          <w:szCs w:val="20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sprawy: GOPS-341/1/2012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7155</wp:posOffset>
                </wp:positionV>
                <wp:extent cx="2892425" cy="1436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Gminny Ośrodek Pomocy Społeczn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w Młodzieszy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Wyszogrodzka 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12 Młodzieszy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13.1pt;mso-wrap-distance-left:3.55pt;mso-wrap-distance-right:3.55pt;mso-wrap-distance-top:0pt;mso-wrap-distance-bottom:0pt;margin-top:7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Gminny Ośrodek Pomocy Społecznej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w Młodzieszyni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Wyszogrodzka 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12 Młodziesz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97155</wp:posOffset>
                </wp:positionV>
                <wp:extent cx="2872740" cy="1436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13.1pt;mso-wrap-distance-left:3.55pt;mso-wrap-distance-right:3.55pt;mso-wrap-distance-top:0pt;mso-wrap-distance-bottom:0pt;margin-top:7.65pt;mso-position-vertical-relative:text;margin-left:24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dpowiadając na zapytanie ofertowe na wykonanie zadania pn.: </w:t>
      </w:r>
    </w:p>
    <w:p>
      <w:pPr>
        <w:pStyle w:val="Normal"/>
        <w:widowControl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GOTOWYWANIE I DOSTARCZANIE POSIŁKÓW DO SZKÓŁ PODSTAWOWYCH KAMION I JANÓW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OKU SZKOLNYM 2012/2013”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Cs w:val="20"/>
        </w:rPr>
        <w:t>Zgłaszamy przystąpienie do niniejszego postępowania o udzielenie zamówienia publicznego i oferujemy wykonanie przedmiotu zamówienia zgodnie z warunkami zawartymi w zapytaniu ofertowym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owe informacje o firmie. </w:t>
      </w:r>
    </w:p>
    <w:p>
      <w:pPr>
        <w:pStyle w:val="Normal"/>
        <w:jc w:val="both"/>
        <w:rPr/>
      </w:pPr>
      <w:r>
        <w:rPr/>
        <w:t xml:space="preserve">Zaleca się aby Wykonawca umieścił w niniejszym punkcie pełną nazwę, pod jaką występuje w obrocie gospodarczym, dane teleadresowe (adres siedziby wraz z kodem pocztowym, numer telefonu oraz telefaksu, ewentualnie adres strony internetowej).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508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jc w:val="both"/>
        <w:rPr/>
      </w:pPr>
      <w:r>
        <w:rPr/>
        <w:t>Spełniamy wszystkie warunki określone w zapytaniu ofertowym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/>
        <w:t>Oferujemy przygotowywanie i dostarczanie posiłków zgodnie z poniższą tabelą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34"/>
        <w:gridCol w:w="2160"/>
        <w:gridCol w:w="1260"/>
        <w:gridCol w:w="1785"/>
      </w:tblGrid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260" w:hanging="1260"/>
              <w:textAlignment w:val="baselin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color w:val="000000"/>
                <w:sz w:val="22"/>
              </w:rPr>
              <w:t>Przygotowywanie i dostarczanie posiłków do szkół podstawowych Kamion i Janów w roku szkolnym 2012/2013, tj. (uśredniona cena dla 1 posił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a netto (PLN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atek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T (%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a brutto (PLN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962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</w:rPr>
              <w:t xml:space="preserve">Obiadu, drugiego dania dla szkoły podstawowej Kamion i Jan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color w:val="000000"/>
        </w:rPr>
        <w:t>Oświadczamy, że zapoznaliśmy się z zapytaniem ofertowym, w tym z projektem umowy i nie wnosimy do nich zastrzeżeń oraz, że uzyskaliśmy wszelkie niezbędne informacje do przygotowania oferty i wykonania zamówienia w terminie oraz dokonaliśmy wizji lokalnej w terenie na którym ma być wykonywany transport żyw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jc w:val="both"/>
        <w:rPr/>
      </w:pPr>
      <w:r>
        <w:rPr>
          <w:color w:val="000000"/>
        </w:rPr>
        <w:t>W przypadku przyznania nam zamówienia zobowiązujemy się do zawarcia umowy - w brzmieniu określonym w projekcie umowy stanowiącym załącznik do zapytania ofertowego, do którego nie wnosimy zastrzeżeń -  w terminie i miejscu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/>
      </w:pPr>
      <w:r>
        <w:rPr>
          <w:color w:val="00000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57" w:hanging="35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.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miejscowość, data</w:t>
      </w:r>
      <w:r>
        <w:rPr>
          <w:b/>
          <w:color w:val="000000"/>
        </w:rPr>
        <w:t xml:space="preserve">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 xml:space="preserve">    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ab/>
        <w:t xml:space="preserve">   </w:t>
      </w:r>
      <w:r>
        <w:rPr>
          <w:color w:val="000000"/>
          <w:sz w:val="18"/>
        </w:rPr>
        <w:t>Podpis(y) i imienna pieczątka osób(y) reprezentującej Wykonawcę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50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2:00Z</dcterms:created>
  <dc:creator>Gimnazjum</dc:creator>
  <dc:description/>
  <cp:keywords/>
  <dc:language>en-US</dc:language>
  <cp:lastModifiedBy>MOPS Młodzieszyn</cp:lastModifiedBy>
  <cp:lastPrinted>2012-08-10T11:58:00Z</cp:lastPrinted>
  <dcterms:modified xsi:type="dcterms:W3CDTF">2012-08-10T09:58:00Z</dcterms:modified>
  <cp:revision>4</cp:revision>
  <dc:subject/>
  <dc:title/>
</cp:coreProperties>
</file>