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2"/>
        </w:rPr>
        <w:t>Numer sprawy: IZPPP.271.6.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bankowa Gminy w zakresie udzielenie kredytu w rachunku bieżącym w wysokości 500.000 zł, na pokrycie przejściowego deficytu budżetu w roku 2017, 2018, 2019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Zobowiązuję się wykonać przedmiot zamówienia wg niżej określonych wartośc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Kwota kredytu </w:t>
      </w:r>
      <w:r>
        <w:rPr>
          <w:rFonts w:cs="Arial" w:ascii="Arial" w:hAnsi="Arial"/>
          <w:sz w:val="22"/>
          <w:szCs w:val="22"/>
        </w:rPr>
        <w:t xml:space="preserve">w rachunku bieżącym w wysokości 500.000,00 zł </w:t>
      </w:r>
      <w:r>
        <w:rPr>
          <w:rFonts w:eastAsia="SimSun;宋体" w:cs="Arial" w:ascii="Arial" w:hAnsi="Arial"/>
          <w:sz w:val="22"/>
          <w:szCs w:val="22"/>
          <w:lang w:eastAsia="ar-SA"/>
        </w:rPr>
        <w:t>(słownie pięćset tysięcy złotych 00/100)</w:t>
      </w:r>
      <w:r>
        <w:rPr>
          <w:rFonts w:cs="Arial" w:ascii="Arial" w:hAnsi="Arial"/>
          <w:sz w:val="22"/>
          <w:szCs w:val="22"/>
        </w:rPr>
        <w:t xml:space="preserve"> na pokrycie przejściowego deficytu budżetu w roku 2017, 2018, 2019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Przewidywana średnioroczna wysokość kredytu w rachunku bieżącym wynosi 250.000,00 zł (słownie dwieście pięćdziesiąt tysięcy złotych 0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 xml:space="preserve">Ostateczny termin spłaty kredytu: </w:t>
      </w:r>
      <w:r>
        <w:rPr>
          <w:rFonts w:cs="Arial" w:ascii="Arial" w:hAnsi="Arial"/>
          <w:sz w:val="22"/>
          <w:szCs w:val="22"/>
        </w:rPr>
        <w:t xml:space="preserve">31.12.2017 r. , 31.12.2018 r. , 31.12.2019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Zabezpieczenie: weksel własny „in blanco” Kredytobiorcy wraz z deklaracją wekslow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Oprocentowanie kredytu …………………………………………………………………………..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Prowizja za udzielenie kredytu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Opłata przygotowawcza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Prowizja od niewykorzystanej kwoty kredytu 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ełniamy warunki określone w art. 22, ust. 1 ustawy Prawo Zamówień Publicznych,;</w:t>
        <w:br/>
        <w:t>b) nie podlegamy wykluczeniu z postępowania na podstawie art. 24 ust. 1 i 2 ustawy Prawo zamówień publicznych;</w:t>
        <w:br/>
        <w:t>c) spełniamy warunki określone w ogłoszeniu;</w:t>
        <w:br/>
        <w:t>d) spełniamy wymagania zawarte w ustawie z dnia 29 sierpnia 1997 r. Prawo bankowe (tj. Dz. U. z 2015 r., poz. 128 z późn. zm.)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ferujemy warunki realizacji niniejszego zamówienia   zgodnie z Formularzem ofertowym stanowiącym załącznik nr 1 do zaproszenia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edstawiamy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t umowy uwzględniający wymagania określone w zaproszeni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poznaliśmy się z przedmiotem zamówienia oraz wymaganiami Zamawiając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sz w:val="20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0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sz w:val="20"/>
          <w:szCs w:val="22"/>
          <w:lang w:eastAsia="ar-SA"/>
        </w:rPr>
      </w:pPr>
      <w:r>
        <w:rPr>
          <w:rFonts w:eastAsia="SimSun;宋体"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sz w:val="20"/>
          <w:szCs w:val="22"/>
          <w:lang w:eastAsia="ar-SA"/>
        </w:rPr>
      </w:pPr>
      <w:r>
        <w:rPr>
          <w:rFonts w:eastAsia="SimSun;宋体"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      </w:t>
      </w:r>
      <w:r>
        <w:rPr>
          <w:rFonts w:eastAsia="SimSun;宋体" w:cs="Arial" w:ascii="Arial" w:hAnsi="Arial"/>
          <w:sz w:val="20"/>
          <w:szCs w:val="22"/>
          <w:lang w:eastAsia="ar-SA"/>
        </w:rPr>
        <w:t>____________________________________________</w:t>
        <w:tab/>
        <w:t xml:space="preserve">                                                                               </w:t>
      </w:r>
      <w:r>
        <w:rPr>
          <w:rFonts w:eastAsia="SimSun;宋体" w:cs="Arial" w:ascii="Arial" w:hAnsi="Arial"/>
          <w:sz w:val="18"/>
          <w:szCs w:val="22"/>
          <w:lang w:eastAsia="ar-SA"/>
        </w:rPr>
        <w:t>(podpis i pieczęć uprawnionego przedstawiciela oferenta )</w:t>
      </w:r>
    </w:p>
    <w:p>
      <w:pPr>
        <w:pStyle w:val="Normal"/>
        <w:rPr>
          <w:rFonts w:ascii="Arial" w:hAnsi="Arial" w:eastAsia="SimSun;宋体" w:cs="Arial"/>
          <w:sz w:val="18"/>
          <w:szCs w:val="22"/>
          <w:lang w:eastAsia="ar-SA"/>
        </w:rPr>
      </w:pPr>
      <w:r>
        <w:rPr>
          <w:rFonts w:eastAsia="SimSun;宋体" w:cs="Arial" w:ascii="Arial" w:hAnsi="Arial"/>
          <w:sz w:val="18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7:00Z</dcterms:created>
  <dc:creator>User</dc:creator>
  <dc:description/>
  <dc:language>en-US</dc:language>
  <cp:lastModifiedBy>Rysiek jach</cp:lastModifiedBy>
  <cp:lastPrinted>2016-12-09T13:34:00Z</cp:lastPrinted>
  <dcterms:modified xsi:type="dcterms:W3CDTF">2016-12-09T13:57:00Z</dcterms:modified>
  <cp:revision>2</cp:revision>
  <dc:subject/>
  <dc:title>Gmina Młodzieszyn Wyszogrodzka 25 96-512 Młodzieszyn  Młodzieszyn, 2009-12-07  Numer sprawy: UG-ZP-341/1/09   OGŁOSZENIE O PLANOWANYM ZAKUPIE   o wartości szacunkowej nie przekraczającej progu stosowania ustawy z dnia 29 stycznia 2004 roku Prawo zamówień</dc:title>
</cp:coreProperties>
</file>