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2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I/247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tawki podatku dla samochodu ciężarowego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410"/>
      </w:tblGrid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a masa całkowita (w tona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i jezd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zawie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3,5                           do 5,5 włącz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,00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5,5                          do 9 włącz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  9                               mniej niż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mniej niż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3               mniej niż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4               mniej niż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0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mniej niż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7                    mniej niż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9                        mniej niż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1               mniej niż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3                   mniej niż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       mniej niż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5                       mniej niż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7               mniej niż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84,00</w:t>
            </w:r>
          </w:p>
        </w:tc>
      </w:tr>
      <w:tr>
        <w:trPr>
          <w:trHeight w:val="9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9                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3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3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6:00Z</dcterms:created>
  <dc:creator>Wilanowska</dc:creator>
  <dc:description/>
  <cp:keywords/>
  <dc:language>en-US</dc:language>
  <cp:lastModifiedBy>Wilanowska</cp:lastModifiedBy>
  <dcterms:modified xsi:type="dcterms:W3CDTF">2010-11-08T12:27:00Z</dcterms:modified>
  <cp:revision>1</cp:revision>
  <dc:subject/>
  <dc:title>                                                                                                                       Załącznik Nr 1</dc:title>
</cp:coreProperties>
</file>