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we szanse dla uczniów</w:t>
      </w:r>
    </w:p>
    <w:p>
      <w:pPr>
        <w:pStyle w:val="Normal"/>
        <w:jc w:val="center"/>
        <w:rPr/>
      </w:pPr>
      <w:r>
        <w:rPr/>
        <w:t>gminy Młodzieszyn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8869680" cy="1113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-99" w:leader="none"/>
        </w:tabs>
        <w:suppressAutoHyphens w:val="true"/>
        <w:autoSpaceDE w:val="false"/>
        <w:spacing w:lineRule="auto" w:line="360"/>
        <w:ind w:left="-10" w:hanging="0"/>
        <w:jc w:val="right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  <w:tab/>
        <w:t xml:space="preserve">       </w:t>
        <w:tab/>
        <w:t xml:space="preserve">     Załącznik nr 1a do Formularza oferty</w:t>
      </w:r>
    </w:p>
    <w:p>
      <w:pPr>
        <w:pStyle w:val="Normal"/>
        <w:keepNext w:val="true"/>
        <w:numPr>
          <w:ilvl w:val="0"/>
          <w:numId w:val="0"/>
        </w:numPr>
        <w:ind w:right="-427" w:hanging="0"/>
        <w:outlineLvl w:val="3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GZEASZ-ZP-341/4/2011</w:t>
      </w:r>
    </w:p>
    <w:p>
      <w:pPr>
        <w:pStyle w:val="Normal"/>
        <w:keepNext w:val="true"/>
        <w:numPr>
          <w:ilvl w:val="0"/>
          <w:numId w:val="0"/>
        </w:numPr>
        <w:ind w:right="-427" w:hanging="0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/>
        </w:rPr>
        <w:t>WYCENA PRZEDMIOTU ZAMÓWIENIA</w:t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Przedmiotem zamówienia jest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 xml:space="preserve">Dostawa pomocy  dydaktycznych  oraz materiałów biurowych  i  eksploatacyjnych w ramach projektu  </w:t>
      </w:r>
      <w:r>
        <w:rPr>
          <w:rFonts w:eastAsia="Calibri"/>
          <w:sz w:val="28"/>
          <w:szCs w:val="28"/>
          <w:lang w:eastAsia="en-US"/>
        </w:rPr>
        <w:t xml:space="preserve">„Nowe szanse dla uczniów gminy Młodzieszyn”, 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współfinansowanego ze </w:t>
      </w:r>
      <w:r>
        <w:rPr>
          <w:rFonts w:eastAsia="TimesNewRoman;Times New Roman"/>
          <w:sz w:val="28"/>
          <w:szCs w:val="28"/>
          <w:lang w:eastAsia="en-US"/>
        </w:rPr>
        <w:t>ś</w:t>
      </w:r>
      <w:r>
        <w:rPr>
          <w:rFonts w:eastAsia="Calibri"/>
          <w:sz w:val="28"/>
          <w:szCs w:val="28"/>
          <w:lang w:eastAsia="en-US"/>
        </w:rPr>
        <w:t>rodków Europejskiego Funduszu Społecznego w ramach Programu Operacyjnego Kapitał Ludzki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013"/>
        <w:gridCol w:w="604"/>
        <w:gridCol w:w="850"/>
        <w:gridCol w:w="993"/>
        <w:gridCol w:w="992"/>
        <w:gridCol w:w="850"/>
        <w:gridCol w:w="993"/>
        <w:gridCol w:w="992"/>
        <w:gridCol w:w="99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 artykułu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jednostkowa net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podatku 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jednos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wa podatku VAT w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VAT w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podatku VAT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SZE, TONERY, AKCESOR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sz HP Color Laser Jet CP 12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olor  żółty CB 542A  Y  -  2 szt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kolor czerwony CB 543A  M –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olor niebieski  CB  541A C  - 2 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olor czarny CB 540A  K  - 2 szt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sz SAMSUNG Laser Sprinter ML-225  1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sz SAMSUNG ML-2010D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hp 12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sz HEWLLET  PACKAR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sz HP 15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 HP 05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C-EXV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CANON 62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ner Konica Minolta Magicolor 545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0604-0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0604-0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0604-0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0604-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sz HP Deskiet 59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Xerox WorkCentre 71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6R0146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6R0146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6R0146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6R014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Canon NP. 63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r hp 49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sz do drukarki  HP Officejet Pro K5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rny AH-3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erwony AH-3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Żółty  88 X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bieski AH-3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ki do płyt  CD Omeg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Płyty DVD+R 4,7 GB Omega / szpula 100 szt/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yty CD- x1-x52  870MB/99min, pakowana po 10szt. w pudełkac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drive Transcend  8G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ięć przenośna  - Firma WETERN DIGITAL, POJEMNOŚĆ 1TR, ŚREDNICA 2.5 CALA, USB 2.0 LUB 3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rta pamięci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DHC Card 8 G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. PROGRAMY EDUKACYJNE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durom- pakiety przedmiotowe- szkoła podstawowa- matematyka. Multimedialna baza wiedzy- Matematyka. Program multimedialn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iet przedmiotowy EDU ROM- „historia i społeczeństwo” YDP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duROM – Matematyka dla Gimnazjum- </w:t>
            </w:r>
            <w:r>
              <w:rPr>
                <w:rFonts w:cs="Calibri" w:ascii="Calibri" w:hAnsi="Calibri"/>
                <w:sz w:val="20"/>
                <w:szCs w:val="20"/>
              </w:rPr>
              <w:t>Multimedialna baza wiedzy – Matematyka to edukacyjny program komputerowy obejmujący materiał nauczania matematyki w gimnazjum. Materiał dydaktyczny zawarty jest na 4 płytach CD-RO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przedmiotowy Język polski klasy 1 2 3 - Szkoła gimnazjal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 EduROM Język polski PAKIET G1-G3 - multimedialny, interaktywny podręcznik, który obejmuje cały materiał z języka polskiego obowiązujący w gimnazju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 Plansze interaktywne 2.0. Gimnazjum(220zł) –Matematyka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D-ROM, licencja 1-stanowiskowa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lansze interaktywne z matematyki dla gimnazjum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wersja produktu: 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OX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latform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C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ośnik:</w:t>
            </w:r>
            <w:r>
              <w:rPr>
                <w:rFonts w:cs="Calibri" w:ascii="Calibri" w:hAnsi="Calibri"/>
                <w:sz w:val="20"/>
                <w:szCs w:val="20"/>
              </w:rPr>
              <w:t>DVD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ymagania sprzętowe:</w:t>
            </w:r>
            <w:r>
              <w:rPr>
                <w:rFonts w:cs="Calibri" w:ascii="Calibri" w:hAnsi="Calibri"/>
                <w:sz w:val="20"/>
                <w:szCs w:val="20"/>
              </w:rPr>
              <w:t>Windows XP/Vista/7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ersja językowa:</w:t>
            </w:r>
            <w:r>
              <w:rPr>
                <w:rFonts w:cs="Calibri" w:ascii="Calibri" w:hAnsi="Calibri"/>
                <w:sz w:val="20"/>
                <w:szCs w:val="20"/>
              </w:rPr>
              <w:t>polsk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lansze interaktywne 2.0.Gimnazjum – Informatyka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D-ROM, licencja 1-stanowisko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ersja produktu: 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OX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latform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C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ośnik:</w:t>
            </w:r>
            <w:r>
              <w:rPr>
                <w:rFonts w:cs="Calibri" w:ascii="Calibri" w:hAnsi="Calibri"/>
                <w:sz w:val="20"/>
                <w:szCs w:val="20"/>
              </w:rPr>
              <w:t>DVD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ymagania sprzętowe:</w:t>
            </w:r>
            <w:r>
              <w:rPr>
                <w:rFonts w:cs="Calibri" w:ascii="Calibri" w:hAnsi="Calibri"/>
                <w:sz w:val="20"/>
                <w:szCs w:val="20"/>
              </w:rPr>
              <w:t>Windows XP/Vista/7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ersja językowa:</w:t>
            </w:r>
            <w:r>
              <w:rPr>
                <w:rFonts w:cs="Calibri" w:ascii="Calibri" w:hAnsi="Calibri"/>
                <w:sz w:val="20"/>
                <w:szCs w:val="20"/>
              </w:rPr>
              <w:t>polsk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lansze interaktywne 2.0. Szkoła podstawowa klasy 4-6 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CD-ROM, licencja 1-stanowisko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ersja produktu: 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OX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latform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C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ośnik:</w:t>
            </w:r>
            <w:r>
              <w:rPr>
                <w:rFonts w:cs="Calibri" w:ascii="Calibri" w:hAnsi="Calibri"/>
                <w:sz w:val="20"/>
                <w:szCs w:val="20"/>
              </w:rPr>
              <w:t>DVD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ymagania sprzętowe:</w:t>
            </w:r>
            <w:r>
              <w:rPr>
                <w:rFonts w:cs="Calibri" w:ascii="Calibri" w:hAnsi="Calibri"/>
                <w:sz w:val="20"/>
                <w:szCs w:val="20"/>
              </w:rPr>
              <w:t>Windows XP/Vista/7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ersja językowa:</w:t>
            </w:r>
            <w:r>
              <w:rPr>
                <w:rFonts w:cs="Calibri" w:ascii="Calibri" w:hAnsi="Calibri"/>
                <w:sz w:val="20"/>
                <w:szCs w:val="20"/>
              </w:rPr>
              <w:t>polsk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kiet klasowy eduROM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LAS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GIMNAZJUM Producent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Young Digital Plane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kiet klasowy eduROM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LAS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GIMNAZJUM Producent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Young Digital Plane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ogomocja, polska edycja Imagine 9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icencja szkolna (komplet) - Program do nauki programowania w języku Log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80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II . KSIĄŻKI ,  MAPY,  GRY I FILMY EDUKACYJNE</w:t>
            </w:r>
          </w:p>
          <w:p>
            <w:pPr>
              <w:pStyle w:val="Normal"/>
              <w:ind w:left="18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ularny słownik Języka Polskiego pod redakcją Bogusława Dun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.Wilg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ki Słownik wyrazów obcych i trudnych autorzy: Andrzej Markowski ,Radosław Pawele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ownik Frazeologiczny Języka Polskiego Stanisław Skorupka wyd. Wiedza Powszechn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ktyczny Słownik Wyrazów Bliskoznacznych Witold Cienkowsk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ny słownik ortograficzny Jan i Lidia Malczewscy wyd. BGW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ownik Poprawnej Polszczyzny Daniela Podlawska, Magdalena Świątek-Brzezińska wyd. Park Edukacj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ownik synonimów i antonimów Beata Gajewska, Marta Palu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. Park-Edukacj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siążka</w:t>
            </w:r>
            <w:r>
              <w:rPr>
                <w:rStyle w:val="Fn"/>
                <w:rFonts w:cs="Calibri" w:ascii="Calibri" w:hAnsi="Calibri"/>
                <w:sz w:val="20"/>
                <w:szCs w:val="20"/>
              </w:rPr>
              <w:t xml:space="preserve"> Sieci komputerowe. Biblia 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utor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arrie Sosinsky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Data wydania: 2011/05 Stron: 904 Oprawa twarda Helion Edukacj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iążka</w:t>
            </w:r>
            <w:r>
              <w:rPr>
                <w:rStyle w:val="Fn"/>
                <w:rFonts w:cs="Calibri" w:ascii="Calibri" w:hAnsi="Calibri"/>
                <w:sz w:val="20"/>
                <w:szCs w:val="20"/>
                <w:lang w:val="en-US"/>
              </w:rPr>
              <w:t xml:space="preserve">Windows Small Business Server 2003. Administracja systemem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Autorzy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0"/>
                  <w:szCs w:val="20"/>
                  <w:lang w:val="de-DE"/>
                </w:rPr>
                <w:t>Susan Snedaker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, Daniel H. Bendell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prawa miękk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iążka</w:t>
            </w:r>
            <w:r>
              <w:rPr>
                <w:rStyle w:val="Fn"/>
                <w:rFonts w:cs="Calibri" w:ascii="Calibri" w:hAnsi="Calibri"/>
                <w:sz w:val="20"/>
                <w:szCs w:val="20"/>
              </w:rPr>
              <w:t xml:space="preserve"> Wprowadzenie do HTML5. Autorytety Informatyk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utorzy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ruce Lawson, Remy Sharp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Oprawa miękk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/>
              </w:rPr>
              <w:t xml:space="preserve">Harry Potter  - J. K. Rowling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rry Potter i Czara Ognia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ry Potter i Książę Półkrw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arry Potter i Insygnia Śmierc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owieści z Narnii      C. S. Lewis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iążę Kaspi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róż Wędrowca do Świ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brne Krzesł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gody Mikołajka J.J. Sempe i R. Gościn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znane przygody Mikołaj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ołaj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kołajek i inne chłopaki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iętnik z powstania warszawskiego – M. Białoszewsk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wark zwierzęcy   G. Orwel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adnik pedagoga szkolnego gimnazjum i szkoły ponadgimnazjal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Rokicka: autor/redaktor prowadząc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wnictwo Rabb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. Gajewska, A. Szczęsna, A. Doliński „Teoretyczno – metodyczne aspekty wychowania młodzieży a warsztat pedagoga. Scenariusze zajęć wychowawczy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. 3,   Wydawnictwo Gaj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adnik dla nauczycieli szkół podstawowych „Żyć w zgodzie, zabawy zapobiegające agresji”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adnik dla nauczycieli, wychowawców i terapeutów - Ewelina J. Konieczna „Biblioterapia w prakty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oczystości szkolne Na cztery pory roku Elżbieta Buczyńska Wydawnictwo: Fosze Wydawnictwo Oświatow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logi wierszem pisane na okazje wciąż te same, Agnieszka Wtorek, Oficyna Wydawnicza „Impuls”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,,Czas na sceną,, scenariusze przedstawień, Hanna Szeląg, „Impuls”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ki i wycinanki z papieru. Maurice Mathon  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da z modeliny. Techniki, materiały, pomysły. Sue Heaser      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ręcznik malowania pastelami. Jackie Simmonds    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oupage. Materiały, wzory, techniki. Marisa Lupato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awne maski i kapelusze. Fittkau Ernestina    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osna i Wielkanoc. Ozdoby z papieru. Boniberger Petra    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Matematyka na wesoło 2. Dodawanie i odejmowanie w zakresie 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tematyka na wesoło 3. Proste zadania tekstowe, przeliczanie, liczebniki porządkowe”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tematyka na wesoło 4. Zadania tekstowe, odpowiedź z luką zbiory”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To już potrafię 3. Ćwiczenia utrwalająco-sprawdzają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ydło kulkowe.. Wymiar liczydła 22x6x2 cm. Model bez nadruk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Calibri" w:ascii="Calibri" w:hAnsi="Calibri"/>
                <w:sz w:val="20"/>
                <w:szCs w:val="20"/>
                <w:shd w:fill="FFFFFF" w:val="clear"/>
              </w:rPr>
              <w:t>„</w:t>
            </w:r>
            <w:r>
              <w:rPr>
                <w:rStyle w:val="Applestylespan"/>
                <w:rFonts w:cs="Calibri" w:ascii="Calibri" w:hAnsi="Calibri"/>
                <w:sz w:val="20"/>
                <w:szCs w:val="20"/>
                <w:shd w:fill="FFFFFF" w:val="clear"/>
              </w:rPr>
              <w:t>Historyjki obrazkowo zdaniowe z pytaniami”  Zestaw zawiera dwadzieścia jeden historyjek obrazkowych składających się z trzech obrazków przedstawiających kolejne etapy jednego zdarzenia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sz w:val="20"/>
                <w:szCs w:val="20"/>
                <w:shd w:fill="FFFFFF" w:val="clear"/>
              </w:rPr>
              <w:t>•</w:t>
            </w:r>
            <w:r>
              <w:rPr>
                <w:rStyle w:val="Applestylespan"/>
                <w:rFonts w:eastAsia="Calibri" w:cs="Calibri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stylespan"/>
                <w:rFonts w:cs="Calibri" w:ascii="Calibri" w:hAnsi="Calibri"/>
                <w:sz w:val="20"/>
                <w:szCs w:val="20"/>
                <w:shd w:fill="FFFFFF" w:val="clear"/>
              </w:rPr>
              <w:t>format: A4</w:t>
            </w:r>
            <w:r>
              <w:rPr>
                <w:rStyle w:val="Appleconvertedspace"/>
                <w:rFonts w:cs="Calibri" w:ascii="Calibri" w:hAnsi="Calibri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br/>
            </w:r>
            <w:r>
              <w:rPr>
                <w:rStyle w:val="Applestylespan"/>
                <w:rFonts w:cs="Calibri" w:ascii="Calibri" w:hAnsi="Calibri"/>
                <w:sz w:val="20"/>
                <w:szCs w:val="20"/>
                <w:shd w:fill="FFFFFF" w:val="clear"/>
              </w:rPr>
              <w:t>• oprawa: teczka</w:t>
            </w:r>
            <w:r>
              <w:rPr>
                <w:rStyle w:val="Appleconvertedspace"/>
                <w:rFonts w:cs="Calibri" w:ascii="Calibri" w:hAnsi="Calibri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br/>
            </w:r>
            <w:r>
              <w:rPr>
                <w:rStyle w:val="Applestylespan"/>
                <w:rFonts w:cs="Calibri" w:ascii="Calibri" w:hAnsi="Calibri"/>
                <w:sz w:val="20"/>
                <w:szCs w:val="20"/>
                <w:shd w:fill="FFFFFF" w:val="clear"/>
              </w:rPr>
              <w:t>• zeszyt A5, 16 str.</w:t>
            </w:r>
            <w:r>
              <w:rPr>
                <w:rStyle w:val="Appleconvertedspace"/>
                <w:rFonts w:cs="Calibri" w:ascii="Calibri" w:hAnsi="Calibri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br/>
            </w:r>
            <w:r>
              <w:rPr>
                <w:rStyle w:val="Applestylespan"/>
                <w:rFonts w:cs="Calibri" w:ascii="Calibri" w:hAnsi="Calibri"/>
                <w:sz w:val="20"/>
                <w:szCs w:val="20"/>
                <w:shd w:fill="FFFFFF" w:val="clear"/>
              </w:rPr>
              <w:t>• plansze: 21 dwustronnie kolorowych kart</w:t>
            </w:r>
            <w:r>
              <w:rPr>
                <w:rStyle w:val="Appleconvertedspace"/>
                <w:rFonts w:cs="Calibri" w:ascii="Calibri" w:hAnsi="Calibri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br/>
            </w:r>
            <w:r>
              <w:rPr>
                <w:rStyle w:val="Applestylespan"/>
                <w:rFonts w:cs="Calibri" w:ascii="Calibri" w:hAnsi="Calibri"/>
                <w:sz w:val="20"/>
                <w:szCs w:val="20"/>
                <w:shd w:fill="FFFFFF" w:val="clear"/>
              </w:rPr>
              <w:t>• plastikowe kieszonki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sz w:val="20"/>
                <w:szCs w:val="20"/>
                <w:shd w:fill="FFFFFF" w:val="clear"/>
              </w:rPr>
              <w:t>Książka do tabliczki Logico Piccolo. „Orientacja przestrzenna. Orientacja na płaszczyźnie. Droga i jej kierunek.” Format B5. Liczba stron 16. Wydawnictwo MA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sz w:val="20"/>
                <w:szCs w:val="20"/>
                <w:shd w:fill="FFFFFF" w:val="clear"/>
              </w:rPr>
              <w:t xml:space="preserve">Książka do tabliczki Logico „Orientacja na płaszczyźnie kształty.” Format B5. Liczba stron 32. Wydawnictwo MAC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sz w:val="20"/>
                <w:szCs w:val="20"/>
                <w:shd w:fill="FFFFFF" w:val="clear"/>
              </w:rPr>
              <w:t>Książka do tabliczki Logico „Geometria z samochodem” Format B5. Liczba stron 16 Wydawnictwo MA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sz w:val="20"/>
                <w:szCs w:val="20"/>
                <w:shd w:fill="FFFFFF" w:val="clear"/>
              </w:rPr>
              <w:t>Książka do tabliczki Logico „Różowa ortografia. Część1, klasa 2” Format B5. Liczba stron 16. Wydawnictwo MA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sz w:val="20"/>
                <w:szCs w:val="20"/>
                <w:shd w:fill="FFFFFF" w:val="clear"/>
              </w:rPr>
              <w:t>Książka do tabliczki Logico „Różowa ortografia. Część2, klasa 2” Format B5. Liczba stron 32. Wydawnictwo MAC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sz w:val="20"/>
                <w:szCs w:val="20"/>
                <w:shd w:fill="FFFFFF" w:val="clear"/>
              </w:rPr>
              <w:t>Książka do tabliczki Logico „Różowa ortografia. Część3, klasa 2” Format B5. Liczba stron 32. Wydawnictwo MAC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sz w:val="20"/>
                <w:szCs w:val="20"/>
                <w:shd w:fill="FFFFFF" w:val="clear"/>
              </w:rPr>
              <w:t>Książka do tabliczki Logico „Niebieska ortografia. Część1, klasa 3” Format B5. Liczba stron 16. Wydawnictwo MAC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sz w:val="20"/>
                <w:szCs w:val="20"/>
                <w:shd w:fill="FFFFFF" w:val="clear"/>
              </w:rPr>
              <w:t>Książka do tabliczki Logico „Niebieska ortografia. Część2, klasa 3” Format B5. Liczba stron 16. Wydawnictwo MAC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sz w:val="20"/>
                <w:szCs w:val="20"/>
                <w:shd w:fill="FFFFFF" w:val="clear"/>
              </w:rPr>
              <w:t xml:space="preserve">Książka do tabliczki Logico „Niebieska ortografia. Część3, klasa 3” Format B5. Liczba stron 16. Wydawnictwo MAC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sz w:val="20"/>
                <w:szCs w:val="20"/>
                <w:shd w:fill="FFFFFF" w:val="clear"/>
              </w:rPr>
              <w:t xml:space="preserve">Gra edukacyjna „Klik. Wyspa tajemnic” "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Applestylespan"/>
                <w:rFonts w:cs="Calibri" w:ascii="Calibri" w:hAnsi="Calibri"/>
                <w:sz w:val="20"/>
                <w:szCs w:val="20"/>
                <w:shd w:fill="FFFFFF" w:val="clear"/>
              </w:rPr>
              <w:t>Gra edukacyjna „język polski. Czytam i piszę- klasa 0-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Gra edukacyjna „Klik. Wehikuł czasu”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Calibri" w:ascii="Calibri" w:hAnsi="Calibri"/>
                <w:sz w:val="20"/>
                <w:szCs w:val="20"/>
                <w:shd w:fill="FFFFFF" w:val="clear"/>
              </w:rPr>
              <w:t xml:space="preserve">Gra edukacyjna „Klik. Wielki pościg”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py historyczne .Mapy powlekane, ścienne, dwustronne Meridi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Starożytna Grecj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Wielkie odkrycia geograficzn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ustronna mapa szkolna: Pierwsza wojna światowa 1914-16/1917-18 Nr katalogowy 440-5061    EDUCARIU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pa szkolna: Europa wczesnośredniowieczna  Nr katalogowy 440-5031    EDUCARIUM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ustronna mapa szkolna: Rzeczpospolita w XVII i XVIII w. :Europa do połowy XVIII w.[ Nr katalogowy 440-5046    EDUCAR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to ty jesteś? – zbiór patriotycznych i ludowych piosenek i wierszy” Wyd. Harmonia        oprawa twarda      2 płyty CD Nr katalogowy 800-1571   EDUCARIUM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erce w plecaku – Pieśni i piosenki każdego Polaka”Wyd. Harmonia        oprawa twarda      2 płyty CD Nr katalogowy 800-1573   EDUCARIUM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Historia i społeczeństwo – plansze drukowane z płytą CD Nr katalogowy 440-9105   EDUCARIUM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owy pakiet 6 filmów dotyczący profilaktyki DVD dla uczniów gimnazjum i szkół ponadgimnazjal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wca: Rubik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zbiorowa m.in. Marcin Wołkowicz, Jakub Snochowsk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dania 2009r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zdjęć – Wyrazy Twarzy (emocje) – 48 zdjęć o wym. 10 x 15 c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y  - historyjki sytuacyjne prezentujące zdarzenia w szkole – Co teraz? Problemy – 75 kart o wym. 9 x 9 c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rty - historyjki obrazkowe – Odwagi! Sytuacje lękowe – 75 obrazków o wym. 9 x 9 c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akiet filmowy o współczesnych zagrożeniach, składający się z pięciu filmów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DVD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eznaczony dla dzieci i młodzieży szkolnej - "Lekcje Przestrogi 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iet pięciu filmów DVD z konspektami – „Asertywność” – pakiet przeznaczony dla uczniów szkoły podstawowej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rwsza Pomoc – Przedmedyczne zabiegi ratujące życie DVD + Test Pierwszej Pomoc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. Pakiet "Opowiastek Familijnych" - pomoc dydaktyczna dla wychowawców i nauczycieli dzieci szkolnych z klas 1-3. To zbiór czterdziestu opowiadań przygotowanych w formie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audiobook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zykoterapia – torba z instrumentami perkusyjnymi (tamburyn, tamburyn z membraną, trójkąty, marakasy, tonbloki, pudełko akustyczne, kastaniety, klawesyn, itp.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nel prosty  - śr. 46 cm, dł. 150 cm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nel zygzak - dł. 280 cm   śr. 45 cm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usta Klanzy - pomoc metodyczna, wykonana z materiału - posiada 12 lub 16 klinów w kolorach tęczy; rozmiar 5 m (średnica) – 24 uchwyt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iążka Zabawy z chustą (Klanza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walizek- Inteligencje wielorakie w nauczaniu ortografii - format A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 warta świeczki- format C5; 190 st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netyczna oś czasu – opracowanie Joanna Piecha, Ewa Pytla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łownik ortograficzny PWN z wymową”    (oprawa twarda) Aleksandra Kubiak-Sokół (oprac.) Wydawnictwo Naukowe PWN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Mitologia. Mity i legendy świata.” </w:t>
            </w:r>
          </w:p>
          <w:p>
            <w:pPr>
              <w:pStyle w:val="Heading1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Wydawnictwo Naukowe PWN         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8" w:hanging="31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ytul1"/>
                <w:rFonts w:cs="Calibri" w:ascii="Calibri" w:hAnsi="Calibri"/>
                <w:b w:val="false"/>
                <w:color w:val="000000"/>
              </w:rPr>
              <w:t>„</w:t>
            </w:r>
            <w:r>
              <w:rPr>
                <w:rStyle w:val="Stytul1"/>
                <w:rFonts w:cs="Calibri" w:ascii="Calibri" w:hAnsi="Calibri"/>
                <w:b w:val="false"/>
                <w:color w:val="000000"/>
              </w:rPr>
              <w:t>Kocham mówić. Historyjki obrazkowe z tekstami.”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Jagoda Cieszyńsk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Sksiazki1"/>
                <w:rFonts w:cs="Calibri" w:ascii="Calibri" w:hAnsi="Calibri"/>
                <w:color w:val="000000"/>
                <w:sz w:val="20"/>
                <w:szCs w:val="20"/>
              </w:rPr>
              <w:t xml:space="preserve">Wydawnictwo: </w:t>
            </w:r>
            <w:hyperlink r:id="rId5">
              <w:r>
                <w:rPr>
                  <w:rStyle w:val="InternetLink"/>
                  <w:rFonts w:cs="Calibri" w:ascii="Calibri" w:hAnsi="Calibri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Wydawnictwo Edukacyjne WE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851" w:hanging="817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Koty w worku czyli z dziejów pojęć i rzeczy” </w:t>
            </w:r>
            <w:hyperlink r:id="rId6">
              <w:r>
                <w:rPr>
                  <w:rStyle w:val="InternetLink"/>
                  <w:rFonts w:cs="Calibri" w:ascii="Calibri" w:hAnsi="Calibri"/>
                  <w:b w:val="false"/>
                  <w:sz w:val="20"/>
                  <w:szCs w:val="20"/>
                </w:rPr>
                <w:t>Władysław Kopaliński</w:t>
              </w:r>
            </w:hyperlink>
          </w:p>
          <w:p>
            <w:pPr>
              <w:pStyle w:val="Heading1"/>
              <w:spacing w:lineRule="auto" w:line="276" w:before="0" w:after="0"/>
              <w:ind w:left="318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Wydawnictwo: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Rytm  Oficyna Wydawnicza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280"/>
              <w:ind w:left="851" w:hanging="85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Wielka księga przysłów polskich” </w:t>
            </w:r>
            <w:hyperlink r:id="rId7">
              <w:r>
                <w:rPr>
                  <w:rStyle w:val="InternetLink"/>
                  <w:rFonts w:cs="Calibri" w:ascii="Calibri" w:hAnsi="Calibri"/>
                  <w:b w:val="false"/>
                  <w:sz w:val="20"/>
                  <w:szCs w:val="20"/>
                </w:rPr>
                <w:t>Danuta Masłowska,          Włodzimierz Masłowski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176" w:hanging="108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łownik frazeologiczny PWN z CD-ROM” oprawa twarda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Legendy Polskie” Gra edukacyjna. Wyd. AXE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Wielki quiz o Polsce (804 pytania)”  Wyd. ALEKSANDE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851" w:hanging="817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Odkryj Wawel” Gra edukacyjna</w:t>
            </w:r>
          </w:p>
          <w:p>
            <w:pPr>
              <w:pStyle w:val="Heading1"/>
              <w:spacing w:lineRule="auto" w:line="276" w:before="0" w:after="0"/>
              <w:ind w:left="851" w:hanging="817"/>
              <w:rPr>
                <w:rFonts w:ascii="Calibri" w:hAnsi="Calibri"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Wyd.: Polskie Gry Planszow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851" w:hanging="817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ławni Polacy”   Gra edukacyjna   Małgorzata Woszczenko, </w:t>
            </w:r>
          </w:p>
          <w:p>
            <w:pPr>
              <w:pStyle w:val="Heading1"/>
              <w:spacing w:lineRule="auto" w:line="276" w:before="0" w:after="0"/>
              <w:ind w:left="851" w:hanging="817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aweł Kołodziejski Wyd.: Polskie Gry Planszow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sz w:val="20"/>
                <w:szCs w:val="20"/>
                <w:shd w:fill="FFFFFF" w:val="clear"/>
              </w:rPr>
              <w:t xml:space="preserve">Puzzle 40 -50 elementowe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sz w:val="20"/>
                <w:szCs w:val="20"/>
                <w:shd w:fill="FFFFFF" w:val="clear"/>
              </w:rPr>
              <w:t>Figury i kształty- układanka z kartami zadań GOUL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Rzeczownik- zestaw  5 plansz A4 30 kartoników z obrazkami i 5 kart pracy komp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Czasownik- 136 kartonikow z obrazkami czynności , plansza czasu, 2 plansze do ćwiczeń odmiany czasownika przez osob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ind w:left="851" w:hanging="817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1"/>
              <w:spacing w:lineRule="auto" w:line="276" w:before="0" w:after="0"/>
              <w:ind w:left="2520" w:hanging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V POMOCE DYDAKTYCZNE</w:t>
            </w:r>
          </w:p>
          <w:p>
            <w:pPr>
              <w:pStyle w:val="Heading1"/>
              <w:spacing w:lineRule="auto" w:line="276" w:before="0" w:after="0"/>
              <w:ind w:left="252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ga ze zbiornikami z dwoma zestawami odważników      48 cm szerokości z 2 zestawami odważników. 11 metalowych odważników:2 x 1 g 2 x 2 g 2 x 5 g 2 x 10 g 2 x 20 g 1 x 50 g 14 odważników z tworzywa sztucznego: 8 x 15 g 4 x 10 g 2 x 20 g                            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estaw 4 lusterek z zawiasami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 brył geometrycznych do napełniania    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składa się z 10 szt. brył pokazanych na zdjęciu.</w:t>
              <w:br/>
              <w:t>Bryły wykonane są ze szkła organicznego o grubości 2mm.</w:t>
              <w:br/>
              <w:t>Największa bryła ma 10cm. Wysokośc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oplan A /deska z kołeczkami ułożonymi kwadratowo i izometrycznie/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plan dwustronny, 22,5 cm, z 121 albo 137 kołeczkami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owanie szkieletów brył. Zestaw manipulacyjny    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 barwnych kulek (16 mm Ø), jak również 180 patyczków o długości 16 - 75 mm, przeznaczonych do ich łączeni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rząd do demonstracji powstawania brył obrotow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zyrząd wraz z kompletem plastikowych ramek (16 sztuk) służy do pokazu powstawania brył obrotowych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tokątny układ współrzęd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ica suchościeralna (do montażu na tablicach magnetycznych) z zestawem elementów magnetycznych i pisaków suchościeralnych Wymiary 92x83c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mplet przyrządów tablicowych z tablicą do zawieszania - wersja magnetyczna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let 6 przyrządów wykonanych z trwałego i estetycznego tworzywa sztucznego - wersja magnetyczna. Zawiera linijkę o długości 100 cm, dwie ekierki (6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-3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-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raz 4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-4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-9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), kątomierz, cyrkiel z przyssawkami oraz wskaźnik o długości 100 cm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mplet elementów do budowy szkieletów brył – zaawansowa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mplet zawiera elementy łączące ("wierzchołki" brył) o zróżnicowanych kolorach i ilości bolców łączących się z rurkami (różne kolory, sztywne i giętkie). Obie wersje zawierają po 380 sztuk elementów łączących oraz 600 rurek (w. zaawans.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lkulator 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is naukowy: 8+2 ,Ilość funkcji: 86 ,Pamięć: 40 kroków ,Maksymalna liczba obliczeń "w toku": 5 ,Klawisz "Second Function"  ,Automatyczne wyłączanie zasilania , Pamięć niezależna (MR) , Sumowanie do pamięci , Sin, Cos Tan i odwrotności , Funkcje hyperboliczne ,Logarytmy,Pierwiastki , Usuwanie ostatnio wprowadzonej cyfry ,Obliczenia na współczynnikach ,Konwersja Pol &amp; Rec ,DMS ,Obliczenia i konwersja DEG, RAD, GRAD , RND ,Funkcja REPLY 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,Obliczenia i konwersja systemów DEC, HEX, OCT, BIN ,Wariancje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ratka- nakładka suchościeralna na tablice Nakładka suchościeralna o wymiarach 92 x 83 cm do mocowania na szkolnych tablicach magnetycznych. Wykonana z PCV pozwalającego na wykorzystywanie pisaków suchościeralnych. Po zamocowaniu na tablicy magnetycznej (za pomocą integralnych pasków magnetycznych) umożliwia również wykorzystanie elementów magnetycznych. Moduł kratki wynosi 5 c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ipchart Popchart Melaminowy 66x100 cm model 2011   powierzchnia: suchościeralna (melaminowa) rozmiar powierzchni użytkowej 66x100 cm ,rama aluminiowa, trójnożny stojak o regulowanej wysokości, maksymalna wysokość 186 cm ,możliwość zawieszenia bloku o formacie A1 i Euro, Waga 7k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erace - MG-T-21/25kg/m3 200*120*15cm antypoślizgowe, z uchwytami, wypełnione pianka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360"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ace - MG-T-21/25kg/m3 200*120*1o c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360" w:before="280" w:after="0"/>
              <w:rPr>
                <w:rFonts w:ascii="Calibri" w:hAnsi="Calibri" w:cs="Calibri"/>
                <w:spacing w:val="1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abinki  DRBREH-SBO-002; 220*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gnes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tablic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mocne, kolorowe okrągłe; w komplecie po 20 szt. każdy magnes ma średnicę jednej a grubość dwóch monet dwuzłotowych w trzech kolorach::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bieskim,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erwonym,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ielonym;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lansza ścienna: „Rodzaje i źródła zapożyczeń”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miar planszy 70 cm x 100 cm po rozwinięciu. Druk wg najwyższych standardów dla wydawnictw wielkoformatowych w 1 ark. Wydawniczym. Pokrycie, folia wzmacniająca, nadająca efektowny połysk. Folia zawiera filtr UV opóźniający proces - płowienia kolorów. Powierzchnia planszy, jest więc zmywalna, dzięki czemu łatwo ją utrzymywać w czystości, a co istotne można po niej pisać flamastrami wodno zmywalnymi nanosząc dodatkowe objaśnienia lub inne dydaktyczne akcenty</w:t>
            </w:r>
          </w:p>
          <w:p>
            <w:pPr>
              <w:pStyle w:val="Normal"/>
              <w:rPr>
                <w:rFonts w:ascii="Calibri" w:hAnsi="Calibri" w:eastAsia="Arial Unicode MS" w:cs="Calibri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67" w:after="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akiet edukacyjny „Tropy stylistyczne” zawierający 2 rodzaje </w:t>
            </w:r>
            <w:r>
              <w:rPr>
                <w:rFonts w:cs="Calibri" w:ascii="Calibri" w:hAnsi="Calibri"/>
                <w:sz w:val="20"/>
                <w:szCs w:val="20"/>
              </w:rPr>
              <w:t>ściennych tablic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: </w:t>
              <w:br/>
              <w:t xml:space="preserve">informacyjne, zawierające podstawowe definicje związane z omawianymi tematami, </w:t>
              <w:br/>
              <w:t xml:space="preserve">ćwiczeniowe, które obok definicji pozwalające na przyczepianie odpowiednich obrazków oraz tekstów, </w:t>
              <w:br/>
              <w:t>Poradnik metodyczny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y opatrunkow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ękawiczki gumowe rozmiar „S”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eczka do sztucznego oddychania metodą usta – usta,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życzki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oda utleniona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za opatrunkowa w sterylnych opakowaniach (kilka rozmiarów)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ska elastyczna  m.in. do mocowania kompresów lub unieruchomień przy zwichnięciu lub złamaniu)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aska dziana (kilka rozmiarów – do mocowania opatrunków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usty trójkątne  do stosowania jako temblak, unieruchamiania złamanej kończyny, mocowania kompresów)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er zwykły (do mocowania opatrunków) –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ry z opatrunkiem (do zaopatrywania mniejszych skaleczeń) –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grafeki do mocowania np. opatrunku zrobionego za pomocą chusty trójkąt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Apteczka przemysłowa - przenoś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ducent :VERA Model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TOP 20 PLUS w walizce z tworzy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8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ino- działania na ułamkach dziesiętnych</w:t>
            </w:r>
          </w:p>
          <w:p>
            <w:pPr>
              <w:pStyle w:val="Akapitzlist"/>
              <w:spacing w:lineRule="atLeast" w:line="28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 układanek po 15 tafelków każda, wymiary tafelka 6 x 2 cm, drewniane pudełko, instrukcj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ino- badanie kątów. Układanka dydaktyczna- utrwalanie wiadomości o kątach</w:t>
            </w:r>
          </w:p>
          <w:p>
            <w:pPr>
              <w:pStyle w:val="Normal"/>
              <w:spacing w:lineRule="atLeas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kostki domina wykonane z grubego tworzywa (brzegi bezpiecznie zaokrąglone) wymiar kostki: 4 x 8 cm, umieszczone w trwałym, kartonowym pudełk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yrkiel na przyssawkach silikonowych do rysowania na tablicy       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je Nordic Walking -komplet profesjonalnych kijów|2 szt.| od 70 cm. -140 cm.Model DISCOVERY all -road walking z nowoczesnym systemem blokowania, profilowaną rękojeścią i uchwytem na nadgarstek.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do Badmintona Talbot Torro 4  Fighter - zestaw dla 4 osób do gry rekreacyjn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Degradawalność - Zestaw dydaktyczny do demonstracji biodegrowalności poszczególnych materiałów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ącik kuchenny z grile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y do przybijania- pełny zestaw 3młotki, 5 tablic korkowych, 500g materiału do przybijania, 500 gwoźdz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 na śmieci- Tygryse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ferek na skarb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mple- liście 6,5 cm/7 cm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6sztuk w komplecie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mple-las 4cm/5cm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sztuk w kompleci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mple kwiaty 4cm/5cm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sztuk w kompleci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fy dekoracyjne -Słoneczk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fy dekoracyjne -jabłonk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szarka do prac plastycznyc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nkowe kostki do gry o gęstej strukturz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16/16 c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kspander gumowy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mienie rzeczne równoważne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łki do siatkówk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na do przeciągania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zyżak do narzucania pierścieni z gumowymi pierścieniami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ta ścieżka dotykowa kom. 8-10 kolorowych elementów o zróżnicowanej fakturze do utworzenia ścieżki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antle 0,5 kg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antle 1 k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 balansujący- zestaw 3 jezy balansujących wykonany z miękkiego elastycznego tworzywa do zbaw równowagi oraz ruchowych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nel prosty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.Duże piłki – woreczki rehabilitacyjn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kg wypełnione kuleczkami zanurzonymi w nietoksycznym żelu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że piłki – woreczki rehabilitacyjn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kg wypełnione kuleczkami zanurzonymi w nietoksycznym żelu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jo balansujące wys. 40 cm, śr. 20 c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. ARTYKUŁY PAPIERNICZ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zbiety do bindownic  8mm 100szt w opakowani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zbiety do bindownic  12,5mm 100szt w opakowani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zbiety do bindownic  25mm 50szt w opakowani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ia bezbarwna Prestiże 200mic A4 100szt w opakowani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ia kolorowa  Prestiże 200mic A4  25szt w opakowani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on chromolux Lami 250g A4 100 szt w opakowaniu kolory/ czarny niebieski, szary,  zielon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on Mika Metalik  240g A4 100 szt w opakowani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kolorowy mix 5 kolorów A4 80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pier samoprzylepny 79mg/m2z klejem akrylowym A4 50 arkuszy w opakowaniu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woluty szkolne krystaliczne A4 /koszulki/ 100 szt w opakowani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dentyfikator format 57x90mm klips sprężynowy, tworzywo sztuczne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szywacz długoramienny do grubych plików + zszywk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urkacz do 25 karte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szywacz do 25 karte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nezki metalowe/ 50 szt w opakowani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pilki stalowe dł28 waga 50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oroszyt wpinany plastikowy tward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bies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erwo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elo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Żół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rn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zka kartonowa wiązana na sznurek A4 275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kancelaryjny A3 w krate 60 g/m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pier xsero A4 ryza , Stopień bieli CIE 166+2, Gramatura: 80 gr/m2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ciereczka do tablic suchościeralnyc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ind w:left="176" w:hanging="108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isaki do tablic suchościeralnych niebieski, zielony, czerwony  Końcówka pisaka okrągła - grubość linii ok. 2,5 mm. Tusz po wyschnięciu łatwo ścieralny i nieblaknąc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8`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ray czyszczący do tablic magnetycznych(suchościeralnych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do ksero image volume biały A3 ryz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 do ksero image volumax biały A3 ryz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pier Foto A4 180g/m2 - 50szt w opak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pier FOTO wysoki połysk A4/230g/-50szt PrintLab w opak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Papier FOTO Premium Plus A4/250g=50szt</w:t>
              </w:r>
            </w:hyperlink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w opak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Papier FOTO matowy A4/135g=100szt</w:t>
              </w:r>
            </w:hyperlink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w opak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  <w:lang w:val="en-US"/>
                </w:rPr>
                <w:t>Elfenbens chamois A4 246g - (114) twarożek 100ark.</w:t>
              </w:r>
            </w:hyperlink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Karton wizytówkowy A4 230g Kryształ - kremowy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(opakowanie: 20 arkuszy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fenbens A4 246g - linie papilarne 100ark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gregatory dźwigowy Handy  A4/70m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gregatory dźwigowy Handy A4/50m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fertówka 4A w twarde folij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kreślacze kolorowe STABILLO /6sztuk  70/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oce plastyczne w których skład wchodzą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stele suche </w:t>
              <w:br/>
              <w:t xml:space="preserve"> zeszyt papierów kolorowych a-4    </w:t>
              <w:br/>
              <w:t xml:space="preserve">zeszyt papierów kolorowych A-5    </w:t>
              <w:br/>
              <w:t xml:space="preserve"> pędzle gąbkowe okrągłe    </w:t>
              <w:br/>
              <w:t xml:space="preserve"> pędzle szczecinowe okrągłe komplet 12 szt.      </w:t>
              <w:br/>
              <w:t>pędzelki płaskie 719 komplet 6 sztuk       </w:t>
              <w:br/>
              <w:t>komplet farb akrylowych  24 kolory         </w:t>
              <w:br/>
              <w:t xml:space="preserve">blok techniczny z kolorowymi kartkami A3  </w:t>
              <w:br/>
              <w:t>klej w sztyfcie super mocny PVP (firma TETIS)    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ęczniki papierowe dla każdego ucznia       </w:t>
              <w:br/>
              <w:t xml:space="preserve"> brystol biały A2            </w:t>
              <w:br/>
              <w:t xml:space="preserve"> farbka Decor fin Universal satin nr 801 Gold    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stolet do klejenia GL 3002-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ej termotopliwy do pistoletów – lask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ota farba w spray Śnieżka –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rebrna farba w spray Śnieżk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owe bloki techniczne (duże i małe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śma klejąca dwustronna 38 mm x 5 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67" w:after="167"/>
              <w:ind w:left="0" w:right="2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ektury tj:                                                                                                               -tektura falista 3D- / zestaw-10 ark;25x 35/;                                             - strecz tęczowy -/ zestaw -5 ark.25x 40/;                                                         -tektura falista złota i srebrna /zestaw-10 ark.- wym.25x35 cm/;                                                                                                   -tektura falista kolorowa – /zestaw-10 ark; wym 25x35/;                         - tektura falista tęczowa/ zestaw-10 ark; wym 25x35/;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epi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repina tęcza/ zestaw 5 szt.- wym. 200x50 cm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repina gwiazdy mix/zestaw 5 szt.- wym. 200x50 cm/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repina paski mix/zestaw10 szt.; wym. 200x50cm/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repina w kratkę mix/zestaw 5 szt.; wym. 200x50cm/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repina metalizowana /zestaw-5 kolorów; rolki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krepina – kropki mix/azestaw10 szt.; wym. 200x50 cm/;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piery dekoracyjne tj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papier tęczowy jednostronny/ zestaw10 ark.; wym. 22x32 cm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apier tęczowy transparentny/ zestaw10 ark; wym. 22x32 cm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apier tęczowy dwustronny/ zestaw10 ark; wym. 22x32 cm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apiery dekoracyjne Natura/ zestaw 30 ark.; wym. 24x34 cm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brystol w groszki/ zestaw10 ark.; wym. 25x35 cm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brystol w paski/ zestaw10 ark.; wym 25x35 cm/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estaw papierów= 218 ark. W formacie A4 i A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apier Saphria-wym. 64x94 cm- fioletow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apier Saphria= wym. 64x94 cm- żół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apier Saphria= wym. 64x94 cm- zielo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apier Saphria= wym. 64x94 cm- różow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apier Saphria= wym. 64x94 cm- biał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apier Saphria= wym. 64x94 cm- czar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apier błyszczący z fakturą/ zestaw50 szt.; wym. 14x14cm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apier welurowy/zestaw 10 ark.; wym. 23x33 cm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apier z drobinkami brokatu; /zestaw10 ark.; 23x33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ziurkacze                                                                                              - dziurkacz kwiatek 3,2 cm;                                                                                           - dziurkacz słońce 3,2 cm;                                                                                           - dziurkacz koniczynka 3,2 cm;                                                                                - dziurkacz narożnikowy kwiat;                                                                                 - dziurkacz narożnikowy fala;                                                                                                        - dziurkacz narożnikowy 3 serca;                                                                               - dziurkacz śnieżynka 2,5 cm;                                                                                  - dziurkacz motyl 2,5 cm;                                                                                             - dziurkacz kokarda 1,8 cm;                                                                                       - dziurkacz serce 2,5 cm;                                                                                           - dziurkacz aniołek 2,5 cm;                                                                                                              - dziurkacz kwiatek 2,5 cm;                                                                                         - dziurkacz cukierek 2,5 cm;                                                                                              - dziurkacz- kombinerki serce;                                                                                      - dziurkacz- kombinerki kwiatek;                                                                              - dziurkacz-kombinerki gwiazdka;                                                                           - dziurkacz brzegowy kokardka;                                                                                 - dziurkacz brzegowy fala;                                                                                          - dziurkacz 3 D anioł;                                                                                                        - dziurkacz 3 D motyl;                                                                                                   - dziurkacz 3 D choinka      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67" w:after="167"/>
              <w:ind w:left="0" w:right="251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yrządy do dekoracji                                                                                           - karbownica do papieru – gwiazdy;                                                                    -wycinarka do styropianu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asilanie: 2 baterie R6 - wym. 24,7x17,1cm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- karbownica do papieru – fala;                                                                                  - wytłaczarka- kwiatek;                                                                                               - wytłaczarka- serce;                                                                                                  - świdry – / ZESTAW4 szt. śr. 2 mm, 3 mm, 4 mm, 5 mm/;                                        - grafograf urządzenie służące do precyzyjnego grawerowania, dekorowania, frezowania. Pomocne w zdobieniu szkła, drewna, ceramiki, metalu, skorupek jajek. Zestaw (grafograf 230V/30W, zasilacz, 7 wymiennych końcówek, instrukcja obsługi);                                     - Wypalarka Brand-Maler do drewna o mocy 230V ~ 50Hz 30W. 6 różnych końcówek ;                                                                                                    - perełki w wiaderku/ zestaw8000 koralików o śr.5 mm, 3 podkładki, gwiazdka /10x10 cm/,serce /7,5x8,5 cm/, sześciokąt/8,5x8,5 cm/                     -sznurek woskowy czarny, grubość 1 mm, 100m;                                                         - sznurek woskowy czerwony, grubość 2 mm, 100m;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eastAsia="Lucida Sans Unicode" w:cs="Tahoma"/>
          <w:b/>
          <w:b/>
          <w:bCs/>
          <w:spacing w:val="9"/>
        </w:rPr>
      </w:pPr>
      <w:r>
        <w:rPr>
          <w:rFonts w:eastAsia="Lucida Sans Unicode" w:cs="Tahoma"/>
          <w:b/>
          <w:bCs/>
          <w:spacing w:val="9"/>
        </w:rPr>
        <w:t>ŁĄCZNA CENA BRUTTO: …............................................</w:t>
      </w:r>
    </w:p>
    <w:p>
      <w:pPr>
        <w:pStyle w:val="Normal"/>
        <w:rPr>
          <w:rFonts w:eastAsia="Lucida Sans Unicode" w:cs="Tahoma"/>
          <w:b/>
          <w:b/>
          <w:bCs/>
          <w:spacing w:val="9"/>
        </w:rPr>
      </w:pPr>
      <w:r>
        <w:rPr>
          <w:rFonts w:eastAsia="Lucida Sans Unicode" w:cs="Tahoma"/>
          <w:b/>
          <w:bCs/>
          <w:spacing w:val="9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........., dnia .....................      </w:t>
        <w:tab/>
        <w:tab/>
        <w:tab/>
        <w:tab/>
        <w:tab/>
        <w:t xml:space="preserve">      .....................................................................</w:t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Podpis wraz z pieczęcią osoby  uprawnionej </w:t>
        <w:br/>
        <w:t xml:space="preserve">                     </w:t>
        <w:tab/>
        <w:tab/>
        <w:tab/>
        <w:tab/>
        <w:tab/>
        <w:tab/>
        <w:t xml:space="preserve"> do reprezentowania Wykonawc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pełniony i podpisany załącznik nr 1a należy dołączyć do ofert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7" w:after="167"/>
      <w:ind w:left="251" w:right="251" w:hanging="0"/>
      <w:outlineLvl w:val="1"/>
    </w:pPr>
    <w:rPr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character" w:styleId="Fn">
    <w:name w:val="f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sz w:val="30"/>
      <w:szCs w:val="30"/>
      <w:lang w:val="pl-PL" w:bidi="ar-SA"/>
    </w:rPr>
  </w:style>
  <w:style w:type="character" w:styleId="Sksiazki1">
    <w:name w:val="sksiazki1"/>
    <w:qFormat/>
    <w:rPr>
      <w:b w:val="false"/>
      <w:bCs w:val="false"/>
      <w:color w:val="808080"/>
      <w:sz w:val="15"/>
      <w:szCs w:val="15"/>
    </w:rPr>
  </w:style>
  <w:style w:type="character" w:styleId="Stytul1">
    <w:name w:val="stytul1"/>
    <w:qFormat/>
    <w:rPr>
      <w:b/>
      <w:bCs/>
      <w:strike w:val="false"/>
      <w:dstrike w:val="false"/>
      <w:color w:val="1B106E"/>
      <w:sz w:val="20"/>
      <w:szCs w:val="20"/>
      <w:u w:val="none"/>
    </w:rPr>
  </w:style>
  <w:style w:type="character" w:styleId="Sautorzy1">
    <w:name w:val="sautorzy1"/>
    <w:qFormat/>
    <w:rPr>
      <w:b w:val="false"/>
      <w:bCs w:val="false"/>
      <w:color w:val="13837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rzynastka1">
    <w:name w:val="trzynastka1"/>
    <w:qFormat/>
    <w:rPr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elion.pl/autorzy/snesus.htm" TargetMode="External"/><Relationship Id="rId4" Type="http://schemas.openxmlformats.org/officeDocument/2006/relationships/hyperlink" Target="http://kodeks.osdw.pl/autor/Jagoda+Cieszy%F1ska;jsessionid=2CF53AD6946E5FFF18B57E4348652980.s7" TargetMode="External"/><Relationship Id="rId5" Type="http://schemas.openxmlformats.org/officeDocument/2006/relationships/hyperlink" Target="http://kodeks.osdw.pl/wydawca/Wydawnictwo Edukacyjne WE,C1105;jsessionid=2CF53AD6946E5FFF18B57E4348652980.s7" TargetMode="External"/><Relationship Id="rId6" Type="http://schemas.openxmlformats.org/officeDocument/2006/relationships/hyperlink" Target="http://wysylkowa.pl/fraza/wladyslaw-kopalinski,0,k.html" TargetMode="External"/><Relationship Id="rId7" Type="http://schemas.openxmlformats.org/officeDocument/2006/relationships/hyperlink" Target="http://wysylkowa.pl/fraza/danuta-maslowska,-wlodzimierz-maslowski,0,k.html" TargetMode="External"/><Relationship Id="rId8" Type="http://schemas.openxmlformats.org/officeDocument/2006/relationships/hyperlink" Target="http://printlab.iai-shop.com/product-pol-443-Papier-FOTO-Premium-Plus-A4-250g-50szt.html" TargetMode="External"/><Relationship Id="rId9" Type="http://schemas.openxmlformats.org/officeDocument/2006/relationships/hyperlink" Target="http://printlab.iai-shop.com/product-pol-405-Papier-FOTO-matowy-A4-135g-100szt.html" TargetMode="External"/><Relationship Id="rId10" Type="http://schemas.openxmlformats.org/officeDocument/2006/relationships/hyperlink" Target="http://www.papiera4.pl/elfenbens-chamois-a4-246g-114-twarozek-100ark-p-662.html" TargetMode="External"/><Relationship Id="rId11" Type="http://schemas.openxmlformats.org/officeDocument/2006/relationships/hyperlink" Target="http://www.papiera4.pl/karton-wizytowkowy-a4-230g-krysztal-kremowy-p-768.html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1:51:00Z</dcterms:created>
  <dc:creator>UZYTKOWNIK</dc:creator>
  <dc:description/>
  <dc:language>en-US</dc:language>
  <cp:lastModifiedBy>Gimnazjum</cp:lastModifiedBy>
  <cp:lastPrinted>2011-11-07T10:52:00Z</cp:lastPrinted>
  <dcterms:modified xsi:type="dcterms:W3CDTF">2011-11-27T11:51:00Z</dcterms:modified>
  <cp:revision>2</cp:revision>
  <dc:subject/>
  <dc:title>Szczegółowy wykaz pomocy dydaktycznych</dc:title>
</cp:coreProperties>
</file>