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81330</wp:posOffset>
                </wp:positionV>
                <wp:extent cx="5680710" cy="69278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92640"/>
                          <a:chOff x="0" y="0"/>
                          <a:chExt cx="5680800" cy="69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KL czarnobi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219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0160" y="0"/>
                            <a:ext cx="179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.05pt;margin-top:37.9pt;width:447.3pt;height:54.55pt" coordorigin="181,758" coordsize="8946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769;width:3494;height:1079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307;top:758;width:2819;height:1079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eastAsia="Calibri"/>
        </w:rPr>
        <w:t xml:space="preserve">Szansa dla każdego ucznia                                                                                             </w:t>
      </w:r>
      <w:r>
        <w:rPr>
          <w:rFonts w:eastAsia="Calibri"/>
          <w:i/>
          <w:iCs/>
        </w:rPr>
        <w:t>Załącznik nr 1 do SIWZ</w:t>
      </w:r>
    </w:p>
    <w:p>
      <w:pPr>
        <w:pStyle w:val="Normal"/>
        <w:spacing w:lineRule="auto" w:line="240" w:before="0" w:after="0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lang w:eastAsia="ar-SA"/>
        </w:rPr>
      </w:pPr>
      <w:r>
        <w:rPr>
          <w:rFonts w:eastAsia="Calibri" w:cs="Times New Roman" w:ascii="Times New Roman" w:hAnsi="Times New Roman"/>
          <w:i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427" w:hanging="0"/>
        <w:outlineLvl w:val="3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GM-ZP-341/1/201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FORMULARZ CENOWY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ostawa pomocy  dydaktycznych dla Gminy Młodzieszyn w ramach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Szansa dla każdego ucznia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14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50"/>
        <w:gridCol w:w="624"/>
        <w:gridCol w:w="1191"/>
        <w:gridCol w:w="906"/>
        <w:gridCol w:w="1191"/>
        <w:gridCol w:w="851"/>
        <w:gridCol w:w="1191"/>
        <w:gridCol w:w="851"/>
        <w:gridCol w:w="1191"/>
      </w:tblGrid>
      <w:tr>
        <w:trPr>
          <w:trHeight w:val="113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azwa produkt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lość szt. w zestaw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ednostka miar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loś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sz w:val="16"/>
                <w:szCs w:val="16"/>
              </w:rPr>
              <w:t>Cena jedn.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na zajęcia plastycz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stele olejne artystyczne –24 kolory w pudeł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by plakatowe Moje Bambino 12 kolorów, poj.20m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farba zdrapka - poj. 120m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by akrylowe –(czerwony, żółty, czerwony, niebieski, czarny, biały)6x15ml*pędzele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by marmurkowe –(czerwony, żółty, czerwony, niebieski, czarny, biały)6x15m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by do tkanin -6x80ml(farby wodorozcieńczalne, czerw, granat, żółty, turkus, biały, niebieski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by do twarzy ( 6 farb- zestaw zawiera farby, pędzelek, płatek do rozcierania z gąbki, książeczka ze wzorami makijaż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adki do malowania twarzy-6 kolorów(żółty, czerwony, biały, zielony, niebieski, czarny)bezpieczne dla dziec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do szkł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co farby do szkła 6x15ml(żółty, karmelowy, niebieski, błękitny, zielony, czarny)*pędzel, poj.15ml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tystyczne farby do szkła 6x15ml*pędzel*rysunki do odwzorowa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y temper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mpera 6 l zestaw 6 najczęściej używanych kolorów, poj.but.1000ml (biały, niebieski, brąz, zieleń, żółty, czerwień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 do zajęć plastyczn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pier wytłaczany margerytki  karton w kwiatki do różnych kompozycji, 10 szt, wym.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pier wytłaczany kropki i prążki –brokatowy metalizowany i giętki papier z fakturą, 10 szt wym.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lok papierów dekoracyjnych kwiaty-zestaw 30 kartonów w 5 wzorach, *10 sztuk ze wzorem270g, *10 sztuk transparentnych;115g, *10 szt.jednobarwnych;130g, wym.24x34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wustronny papier tęcza -10 sztuk wym.22x32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pier wytłaczany skóra węża -10 sztuk, wym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pier pakowy -10 arkuszy wym.105x126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rokatowy papier -10 sztuk o wym. 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pierowe zwierzaki, czyli orgiami z kwadratu Doro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rska-książ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jkowe kółeczka, czyli orgiami płaskie z koła Dorota Dziarska -książ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papierów zielony do składania-50 arkuszy, 5 wzorów, wym. 20x20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papierów  różowy do składania-50 arkuszy, 5 wzorów, wym. 20x20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pier, do dzieła – książka format 238x295mm, stron 32 (kompendium kreatywnych i ciekawych pomysłów prac do  wykorzystania z dziećmi na cały rok kalendarzowy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uferek na cały rok zestaw II (322 elementy:* 8 szt. kolorowego papieru, 25x35cm, 130g/m2*4szt kolorowych brystoli 25x35, 220g/m2*5 sztuk papierów dekoracyjnych 25x35cm,250g/m2*1 papier tęczowy 25x35cm, 300g/m2*2 szt. transparentnych papierów z motywami25x35cm,115g/m2*6 sztuk tektury falistej 25x35cm*13 szt. bibuły 25x35cm, 20g/m2*50 sztuk składanego papieru 14x14cm *4 szt. białego papieru wodoodpornego 20x20cm*140kartonowych pasków 8mmx34,5cm*30 kamyczków*40elementów z folii piankowej*19 naklejek3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kuferek jesienny 110 elementów,*10szt.papieru rysunkowego(25x35cm),*10szt kolorowego brystolu25x35cm,* 1szt tektury tęcza, 24 szt. pasków kartonowych 1,5x49cm, *5 spinaczy, *10 szt. naklejanych oczek, 3 szt. tektury falistej 25x35cm, *1 drucik, *1 szt. tektury falistej3D 25x35cm, *22 szt. kwadratów origami15x15cm, *22szt. kwadratów orgiami 10x10cm, *1 folia metalizowana, *wzory do wykorzystania(arkusz o wym.52x60cm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uferek z bożonarodzeniowymi pomysłami-110 elementów: *5szt.kolorowego brystolu 25x35cm, *7szt.kolorowego papieru 25x35cm, *   10szt. papieru transparentnego23x33cm, *2 szt. tektury falistej25x35cm, *1 szt. tektury falistej3D 17,5x25cm, *2 szt. brystolu w gwiazdki 17,5x25cm, *2 szt. kartonu z motywami świątecznymi 17,5x25cm, *2 szt. papieru transparentnego z motywami świątecznymi 17,5x25cm, *1 szt. brystolu z motywem misia 16x23cm, *6 szt. papieru fakturowego15x15cm, *5 szt. papieru-kwadraty z fakturą 14x14cm, *1 szt. kartonu holograficznego 14x17cm, *39 kolorowych pasków 1x35cm, *6 szt. pluszowych drucików 8mmx50cm, *10 szt. oczek naklejanych, *11 dodatków(spinacze), *wzory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ektura falista z brokatem  10 arkuszy, format A4, (różowy, żółty, niebieski, czerwony, zielon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ysły na makijaż dla dzieci  Bettina Wilberg  -książka, format 14,8x21cm, 32 stro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uł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ibuła karbowana tęczowa-10 szt., wym.200x50cm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buła karbowana mix kolorowa -15 szt., wym. 200x50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pina w paski i kropki-8 rolek, wym.250x50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pina kropki-10 rolek, wym.200x50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ktura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ektura złota i srebrna 3D-10 arkuszy, format B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tektura Zoo – 9 szt., wym.25x35 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j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ej czarodziejski 1000ml nadaje się świetnie do klejenia papieru, drewna, korku, filcu, tkaniny, ceramiki, folii aluminiowej. Po wyschnięciu nie pozostawia brudnych śladów, jest przeźroczysty i elas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klej introligatorski -6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do zajęć plastyczn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zelina dekoracyjna -10 sztuk o wymiarach 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śma holograficzna—6 rolek samoprzylepnej taśm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olia holograficzna 3D-5 szt. wym.23x33c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sizal z brokatem- 5 szt.-wym.23x33cm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z brokatem -10 butelek z kolorowym brokatem, serduszkami i gwiazdkami, klej, 90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zal -5 szt., wym.23x33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kiny małe wiosna lato -7 torebek z różnymi wzorami, 40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ekiny małe jesień zima- 7 torebek z różnymi wzorami, 40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c kolorowy-10 szt. w różnych kolorach, wym.A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uferek Boże Narodzenie -198 elementów:*15 szt. kolorowego papieru 25x35cm, *2 szt. złotego i srebrnego brystolu 25x35cm, *8 szt. kolorowego brystolu25x35cm, *2 szt. złotego i srebrnego papieru 25x35cm, *3 szt. brystolu w gwiazdki 25x35cm, *10 szt. papieru transparentnego25x35cm, *11szt. kolorowej tektury falistej25x35cm, *2 szt. złotej i srebrnej tektury falistej25x35cm, *2 szt. złotej tektury falistej w gwiazdki20x35cm, *50 szt. kolorowej folii metalizowanej 10x10cm, *13 szt. wysztancowanych motywów ze złotej tektury falistej, *10 drucików, dl.50cm, *20oczek naklejanych, *50 sztuk słomek, dł.22cm, *wzo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ałe pudełka serca -12 szt. śr. od 4,4 do 15 cm, gł. od 2 do 7,5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nurek do TWISTartu –cienki kolorowy sznurek z papieru, 5 szt. , śr.1,5mm, maksymalna długość jednego kawałka 18 metr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t cienki -110 szt., dł.41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że Narodzenie  i zaskakujące pomysły jak zrobić coś z niczego Maria Antonaccio książka+szablony, format 21x21cm, 64st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orgiam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ółka do origami zestaw mix -*100 szt. kółek o śr.200, 150, 120, 100, 80mm, *300 szt. o śr.57mm, *400 szt. o śr.47mm, *600szt.o śr. 30mm, *1000szt.o śr.20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kwadraty do origami mix 4 mm -500 sztu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adraty do origami mix 8 mm -500 sztu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dobne dziurkacz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małe- listek . metalowy dziurkacz w oprawie z tworzywa sztucznego wymiary elementu wyciętego ok.1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małe- serce. metalowy dziurkacz w oprawie z tworzywa sztucznego wymiary elementu wyciętego ok.1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małe- kwiatek 1 . metalowy dziurkacz w oprawie z tworzywa sztucznego wymiary elementu wyciętego ok.1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duże- choinka  wymiary elementu wyciętego ok.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duże -serce, wymiary elementu wyciętego ok.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duże- kwiatek , wymiary elementu wyciętego ok.3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dziurkacze tulipany i serce  -. Dźwig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ędzli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ędzel płaski do kleju –zestaw 5sz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estaw pędzli okrągłych –różne rodzaje pędzli z naturalnego włosia o wielu rozmiarach, 30 szt. rozm.3,4,6,8,10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życzki trzy wzory –komplet 3szt., wym.17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rażowe ozdoby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ozdób choinkowych do samodzielnego dekorowania. Zestaw zawiera 4 farbki, pędzelek, 3x8 ozdób wykonanych z przezroczystego tworzywa sztucznego, sznureczek, wym.11x10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doby świątecz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elkanocne majsterkowanie –Jedność dla dzieci książka, oprawa twarda, 94 str., format 19,5x27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jka styropianowe małe -10 szt. wym.5x3,5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ajka styropianowe duże – 10 szt. wym.10x7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y plecak do zajęć plastyczn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cak w kształcie woreczka ze ściągaczem, z białego płótna do pomalowania farbami do tkanin, wym.34x34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lny program „eduSensus Logopedia” – pakiet poszerzon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medialne pakiety „Logopedyczne zabawy”:- część I; sz, ż, cz, dż (pakiet: program + książka + zeszyt ćwiczeń,- część II; s, z, c, dz (pakiet)- część III; ś, ź, ć, dź (pakiet)- część IV; j, l, r (pakiet)- część V; mowa bezdźwięczna – program komputerowy,- część VI; różnicowanie szeregów – program komputerow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EDU – SENSU – logopedia pakiet edukacyjny podstawowy -multimedialne oprogramowanie do terapii logopedyczne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opedyczny zestaw do zaba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logopedyczne zabawy 1-4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zle logopedyczne –puzzle obejmują materiał ćwiczeniowy, który dotyczy ćwiczeń słuchowych oraz do utrwalania właściwej wymowy. Głosek:s,z,c,dz,j,ł,ch,n,m,sz,ż,cz,dż, głosek detalizowanych, głosek: ś,ź,ć,dź,k,ki,g,g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gier logopedycznych- Multimedialne pakiety; logopedyczne zabawy; część I – sz,ż,cz,dż część II : s,z,c,dz część IV: j,r,l wydawnictwo EDUCARIUM – katalog szkoln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jka logopedyczna (zabawne historyjki usprawniające mowę dzieck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książkowe do zajęć logopedyczn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ł wyrazowo-obrazkowy do utrwalania poprawnej wymowy głosek: f, fi, w, wi, ł, ch(h), ś, ź, ć, dź, t, d, m, mi, n, ni(ń), k, ki, g, gi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łosek dentalizowanych; p, pi, b, bi, sz, ż, cz, dż, s, z, c, dz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0 tekstów do ćwiczeń logopedycznych – ćwiczenia do nauki poprawnej wymow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Łamigłówki logopedyczne – zadania ułatwiające terapię logopedyczną głosek dentalizowanych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gadnij czego brakuje – pomoce logopedyczne do utrwalenia poprawnej wymowy głosek; c, cz, r, sz, ż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łyszę i wymawiam. Ćwiczenia kinestezji artykulacyjn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d, po, a, co pomiędzy (24 sekwencje obrazkow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ówię! Wierszyki i zabawy logopedyczne utrwalające poprawną wymowę głosek; s, z, c, d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ówię! Wierszyki i zabawy logopedyczne utrwalające poprawną wymowę głosek; sz, ż(rz), cz, d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książkowe do zajęć logopedycznych – Materiał wyrazowo- obrazkowy do utrwalania poprawnej wymowy: głosek: f,fi,w,wi,ch(h), ś,ź,ć,dź,t,d,m,mi,n,ni(ń)- Wydawnictwo Impu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ćwiczeń logopedycznych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ria logopedyczna kocham czytać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18 zeszy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abirynt logopedyczno magnetyczny- ćwiczenia usprawniające wymowę w zakresie szeregów: szumiącego, syczącego, cisząceg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 historyjek obrazkowych i rebusów do zajęć wyrównawczych z języka polski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mbimage. (układam własne opowieści)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cham mówić. (historyjka obrazkowa z tekstami)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eatywne historie. (w podróży)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ymy obraz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bawne historie w dom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nialne rozwiązan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ziękuję Ki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busy. (96 kart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busy obrazkowe. (24 kostk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sze edukacyjne do zajęć wyrównawczych z języka polski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ytam i rozumi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powiadamy z wyobraźnią. (zestaw 2 plansz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zyty ćwiczeń do zajęć wyrównawczych z języka polskieg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akiet gier edukacyjnych na zajęcia wyrównawcze z języka polskiego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able juni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 językowa- Buduję zd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 językowa- Tworzę pyta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ryjka tematyczna- Robimy zakup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cer po les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to to? Co to? Rzeczownik (gr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zasownik – co robi? Co się z nim dzieje? (gr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i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do nauki czytan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k uczy czyta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do nauki ortografi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k uczy ortograf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cki ortograficzne POLY (wraz z ortogramami wyrazów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że pieczątki do nauki czytania. (litery drukowane 26 sztuk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y materiał obrazkowo-wyrazowy. Miks ciszków, syczków, szumkó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y zadaniowe na zajęcia wyrównawcze z j. polskiego – Karty zadaniowe polegają na odnalezieniu właściwej cechy obrazków. Kształtują właściwy kierunek czytani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zle edukacyjne na zajęcia wyrównawcze z języka polskiego- rozwijają spostrzegawczość ,koncentrację uwagi oraz koordynacje wzrokowo-ruchowe (mogą dotyczyć pór roku, roślin, zwierząt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plansze edukacyjne na zajęcia z j. polskiego- Gry i plansze uczą spostrzegawczości, obserwacji. Doskonalą umiejętności pracy w grupie, angażuje do logicznego myślenia, stymuluje mowę i wzbogaca słownictwo. Ćwiczą wymowę wyrazów ,wyróżnienie głosek w wyrazach, poznawanie liter, doskonalenie umiejętności pisania. Uczą techniki pisani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e gry słowne-  na zajęcia wyrównawcze z j. polskiego- poprawne budowanie zdań pod względem gramatycznym i nawiązywanie kontaktu z osobami mającymi trudności z wypowiedzeniem się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ćwiczeń na zaj. wyrównawcze: doskonalenie koncentracji i logicznego myśl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ę do szkoły 1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ę do szkoły 2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ę do szkoły 3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dę do szkoły 4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Ćwiczenia do zaj.wyr. kl. , II Małymi kroczkami  zestaw 50 kart prac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Ćwiczenia grafomotoryczne Małymi kroczkami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ogramowania dla dzieci z problemami dysleksj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duSensus- dysleksja pakie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estaw plansz i historyjek obraz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Mata kształty kolory, liczby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egar magnetyczn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ajki grajki-  zestaw 1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ajki grajki – zestaw 2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Bajki grajki – zestaw 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o sylabowe. (24 kostki).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komputerowe na zajęcia wyrównawcze z języka polskiego. Czytam i piszę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y multimedialne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ra edukacyjna „Na ratunek planecie cz1” interaktywny program dla dzieci od 10- 13 la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„Na ratunek planecie  cz.2”, j.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Matematyka 7-8 lat - Wyspa skarbów 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Matematyka na wesoło 7-8 lat - Fabryka zabawek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Matematyka na wesoło 8-9 lat - Stare zamczysk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Socrates: 103 fascynujące eksperymenty dla dzieci od 8-12 lat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Jan Brzechwa- świat multimedialny -25 wierszy Jana Brzechwy na płycie CD-ROMz animacjami, puzlami itp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Język polski - Czytam i piszę-interaktywna gra edukacyjna od 6-10lat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książeczek ogólnorozwojowych na zajęcia wyrównawcze z języka polskiego i matematy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tografiti z bratkiem. Klasa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- Ortografiti z bratkiem. Klasa 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i do nauki czytania. Zadania z czytani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do analizy i syntezy wzrokowej- Ćwiczenie do analizy i syntezy wzrokowej, różnorodny materiał umożliwia dzieciom stymulację i rozwój w zakresie analizatora wzrokowego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nauki ortografii. Komplementarny zestaw do nauki ortografi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jki obrazkowe do ćwiczeń składniow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ytam i odpowiada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imki. Zestaw ćwiczeniow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opniowanie. Układank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ierwsze zdania. Gdzie mieszka, co lub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do analizy i syntezy wzrokowej. Szeregi i sekwencje. (z cyklu Stymulacja i terapi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i i ćwiczenia do czytania ze zrozumieniem kl.II. Wybór tekstów dla szkoły podstaw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 A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iche czytanie ze zrozumieniem kl.II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iche czytanie ze zrozumieniem kl.I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 do analizy i syntez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za i synteza wzrokowa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a Korendo ( teczka) 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ylaby do zabawy  - gra logopedyczna szt.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toda dobrego startu  (od piosenki do literki)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ęcznik, płyta cd, teczka z ćwiczeniami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teryjki obrazkowo-sylabowe  Z. Handel –pomoc w nauce czytania i pisania szt.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fabet zgadywanka trefl gra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cynki Czerwony Kapturek Trzy świnki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cynki, płyta cd, książeczka) szt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o doskonalenia grafi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łymi kroczkami kaligrafia  - M. Kraszewska szt.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nel Zyg Zag  do zabaw ruchowych 46/280 cm szt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kart edukacyjnych do budowy zda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Słowa i zdania szt.2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Zestaw kontrolny PUS  szt.2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lansz edukacyjnych do zajęć wyrównawcz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co to ? kto to rzeczownik( 5 plansz A4, 30 kartoników z obrazkami, 5 kart pracy A4)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dorek – teatrzyki dla dzieci –książ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pecjalistyczne oprogramowania na zajęcia dla uczniów z dysleksją – Specjalistyczne oprogramowanie wspomagające diagnozę i terapię pedagogiczną, która pozwala na przeprowadzenie atrakcyjnej dla dziecka terapii trudności w nauce w ramach czytania i pisani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ćwiczeń słuchowych- rozwija i kształtuje percepcję słuchową w zakresie wszystkich jej funkcj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ążki i ćwiczenia do nauki pisania i czytani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czę się pisać.szt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erzaczki i szlaczki.szt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Ćwiczenia kształtujące umiejętność czytania tekstu ze zrozumieniem szt.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gier na zajęcia wyrównawcze z matematy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k uczy liczy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bryka zabawek eduRO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rocz dziesiątkę – grafy w dodaw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ekrocz dziesiątkę – grafy w odejmowani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nka Schubtrix. Dodawanie i odejmowanie do 2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nka Schubtrix. Dodawanie i odejmowanie do 10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ładanka Schubtrix. Mnożenie i dzielenie do 10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ip. Gra dydaktyczna cyfry i ilośc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ngo. Dodawanie i odejmowanie do 2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ngo. Dodawanie i odejmowanie do 100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ngo. Mnożenie i dzielenie do 10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lansz magnetycznych na zajęcia wyrównawcze z matematyk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a magnetyczn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a magnetyczna. Dodawanie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a magnetyczna. Mnożeni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ydło stojące. (wym. 85x120 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ar magnetyczny. (wym. 50x50 cm) z elementami do zapisu wskaza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jka magnetyczna gigant. (dł.3 metry, zawiera 39 dwustronnych tabliczek i 38 szt. magnesów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ydło kolorowe, stojące z dużymi koralam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ydło kulkowe. (20 kulek w dwóch kolorac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zle matematyczn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uzzle matematyczne. (16 puzzli, wym. 18,5x28,5 cm; dodawanie i odejmowanie w zakresie 20)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uzzle matematyczne. (16 puzzli, wym. 18,5x28,5 cm; dodawanie i odejmowanie w zakresie od 0 do 100) szt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łe zegary edukacyjne. (wym. 12,5x16,5 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ćwiczeń do nauki odczytywania godzi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stki do godzin i minut. (wym. 7,6 cm, 2 kostki godzinowe i 2 minutowe)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dukacyjna ruletka – która jest godzina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czytujemy czas – modularne karty spiralne (6 modułów)szt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many. Rączki przewlekane szt.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many. Guziki szt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ki edukacyjne do odczytywania kalendarza. (kalendarz, tablica magnetyczna z akcesoriam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 z zegarem. (winylowa, wym. 137 cm, duże nadmuchiwane kostki)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ły matematyczne- olbrzymie bryły transparentne, 10 częściowy zestaw z przezroczystego odpornego tworzywa sztucznego ( bryły można napełniać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ażniki. (komplet 31 sztuk, całkowity ciężar 2,11 kg - odważniki żeliwne: 1x 1000g, 10x 100g - odważniki mosiężne: 10x 10g, 10 x 1g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czny matematyk- pomoc do interaktywnej nauki matematyki w zakresie 4 podstawowych działań: dodawanie, odejmowanie, mnożenie, dzielenie. Trójkątny z limitem czas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ga szalkowa ze zbiornikami 1,0-litrowymi, wymiary: 62 x 21,5 x 35,5 cm. W zestawie 5 odważników sześciokątnych 5-gramowych i 5 odważników sześciokątnych 10-gramowych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tansomierz. (uchwyt z regulacją długości, śr. tarczy 32 cm, max. długość uchwytu 78 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a piankowa do gry 1-6. (dł. boku 16 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do nauki liczenia- Zestaw w drewnianym pudełku (22,5 x 22,5 x 6,5 cm) składający się z 10 podstawek do umieszczania obrazków i liczmanów, 10 tabliczek z dłońmi, 10 tabliczek z cyframi, 10 tabliczek z przedmiotami. Pomoc pozwalająca rozwijać pojęcie liczby, zbioru. </w:t>
              <w:br/>
              <w:t>• 95 elementó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ki do gry 1-12 ok. 10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y do przybijania- drewniane kolorowe kształty do układania wzoró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cze- kształty –zestaw 18 drewnianych kluczy w trzech kolorach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i zabaw matematyczne- rozwijające umiejętność logicznego myślenia, spostrzegawczość i twórcze podejście do rozwiązywania zada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ziki matematyczne- zestaw guzików w pięciu kolorach do zabaw manipulacyjnych oraz do sortowania i tworzenia logicznych ciągó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atematyczny z kartami zadań- wieloelementowy zestaw do zabaw i ćwiczeń matematycznych: sortowania , dopasowywania, porównywania zbiorów, kształtów i kolorów, liczenia itp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trygonometryczny do tablic- przybory do mierzenia wartości liczbowych posiadają uchwyty do trzymania . linijka 100 cm, 2 ekierki, cyrkiel, kątomierz 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a do mnożenia – przybliża i ułatwia przyjazny sposób tabliczkę mnożenia. Zawiera 4 zestawy po 24 tabliczk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a do dodawania- domino zawiera 24 elementy o wymiarach 4x8 cm. Uczy dodawania w zakresie 10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szkolna- do ważenia różnorodnych rzeczy do 2 kg plus zestaw odważnikó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zne trójkąty matematyczne plus zestaw 100 kart - uzupełnia i utrwala umiejętności rachunkow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ży zestaw geometryczny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taw demonstracyjny do nauczania matematyki, szczególnie kreatywnego i logicznego myślenia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czny twister- duża plansza do zabaw, służy rozwijaniu umiejętności matematycznych w zakresie 4 działa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cki matematyczne- cztery ściany każdego klocka zostały oznaczone w następujący sposób: jedna ze ścian każdego klocka jest kolorowa. Klocki różnej długości mają tę ścianę w innym kolorze; druga ścianka klocka podzielona jest na odcinki jednostkowe; trzecia posiada kropki w odpowiedniej ilości do podziałów jednostkowych; czwarta ścianka opisana jest liczbą od 1 do 10. Komplet klocków zawiera: 15 szt. klocków białych, jedynek (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szt. klocków różowych, dwójek (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szt. klocków niebieskich, trójek (3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szt. klocków czerwonych, czwórek (4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zt. klocków żółtych, piątek (5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klocków fioletowych, szóstek (6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klocków zielonych, siódemek (7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klocków wiśniowych, ósemek (8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szt. klocków granatowych, dziewiątek (9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 klocków pomarańczowych, dziesiątek (10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szt. klocków czarnych (wszystkie ścianki) a na ni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łe znaki: +, –, •, :, &lt;, =.</w:t>
              <w:br/>
              <w:br/>
              <w:t>wym. najmniejszego klocka 1 x 1 x 1 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1, zestaw 18 książeczek PUS: *Pinokio, *Piotruś Pan, *Rusz głową1, *Rusz głową 2, *Skoncentruj się 1, *Skoncentruj się 2,* To już potrafię 1,* Zegar i kalendarz,* Dreptuś matematyk 1, *Dreptuś matematyk 2,* Idę do szkoły 1,* Idę do szkoły 2*, Idę do szkoły 3,  *Idę do szkoły 4, *Matematyka konkretna- Symetria ,miary, waga i pieniądze,* Matematyka na wesoło 1,* Matematyka na wesoło: zadania tekstowe1, *Matematyka na wesoło: zadania tekstowe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2, zestaw 12 książeczek PUS 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czę w pamięci 1, *Liczę w pamięci 2, *Liczę w pamięci 3, *Liczę w pamięci 4, *Liczę w pamięci 5, *Od gwiazdki do bajki 1, *Od gwiazdki do bajki 2, *Od gwiazdki do bajki 3, *Od gwiazdki do bajki 4, *Matematyka konkretna- symetria, miary, waga i pieniądze, *Matematyka na wesoło-zadania tekstowe 1, *Matematyka na wesoło-zadania tekstowe 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dużych odważników –w skład zestawu wchodzą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dważniki:1x500g, 2x200g, 1x100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odważników w pudełku  -w skład zestawu wchodzi 10 odważników:2x1g, 2x2g, 2x5g, 2x10g, 1x20g, 1x5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SZKOLNA  metalowa waga z płaskimi szalka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cki figury porównawcze- figury geometryczne, 60 elementów w 5 kształtach, 3 kolorach, 2 rozmiarach i 2 grubościach , walizka o wym. 23 x 17 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atematyczny z kartami zadań- 716 kolorowych liczmanów (owoce, pojazdy i in.), 12 dwustronnych kart o wym.28 x 21,5cm, 3 ruletki, kostka z cyframi, 6 miseczek do sortowa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ocki sześciany geo -12 szt. sześcianów w różnych kolorach, 6 szt. zielono-niebieskich, 6 szt. żółto-pomarańczowych(wym. Sześcianu 5x5x5cm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Terapia pedagogiczna wersja sieciowa dla 10 stanowisk (pakiet 5 części ) *aplikacja nauczycielska*cz.1dzialania na liczbach od 1 do 20 *cz.2 działania na liczbach do 100, *cz.3 działania na liczbach do 1000, *cz.4 działania na liczbach wielocyfrowych, ułamki dziesiętne, *cz.5 działania na liczbach wielocyfrowych, ułamki, procenty, czas, miary i wagi *pakiet pomocy tradycyjnyc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 kształty, kolory, liczby –mata wielkości 150 x 120cm wykonana z nie brudzącego materiału (winylu), w komplecie 4 woreczki z grochu do rzucania. Załączona książeczka z gram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gury i kształty układanki – 12 kart z przezroczystego tworzywa z kolorowymi ilustracjami oraz 36 drewnianych elementów z magnesem, wymiary karty 34 x 23,5 x 6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 wielofunkcyjna - mechaniczna. (Posiada plastikowe pojemniki z uchwytami i wygodnym odpływem na wodę. Służy do pomiaru stałych, sypkich i płynnych produktów. Plastikowe pojemniki 13x37x14 cm)</w:t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lansz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e zjawiska pogodowe szt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e pory roku, ważne daty szt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e zawody   szt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lansze znaki drogowe, przepisy ruchu drogowego szt.3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lansze warzywa 1     szt.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lansze warzywa 2   szt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 plansze Po co hodujemy  szt.3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-plansze Po co uprawiamy  szt.3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Polski – województwa  mapa Polski wykonana ze sklejki, składa się z 16 elementów z uchwytami. Wymiary układanki 29x29x1cm z drewnianymi uchwytam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pa Europy - drewniane puzzle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wki edukacyjne pory rok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rcze ćwiczeń M1 Palet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arcze ćwiczeń M2 Paleta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estaw kontrolny Paleta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sta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 ekologiczna- zasilana baterią słoneczną. Trójwymiarowa konstrukcja z elementami do rozbudowy farm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arzędzia do eksperymentów- Zestaw zawiera następujące eksperymenty: </w:t>
              <w:br/>
              <w:t>• labirynt elektryczny szt.1</w:t>
              <w:br/>
              <w:t>• latająca piłka szt.1</w:t>
              <w:br/>
              <w:t>• mini odkurzacz szt. 1</w:t>
              <w:br/>
              <w:t>• dmuchawa do baniek mydlanych szt.1</w:t>
              <w:br/>
              <w:t>• latający talerz szt.1</w:t>
              <w:br/>
              <w:t xml:space="preserve"> dwie ruchome postacie, które można łączyć ze sobą w wiele różnych ustawień. Dla dzieci od 8 lat. Zabawka rozwija i ćwiczy percepcję oraz wyostrza zmysły u dzieci.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y edukacyjne na temat zdrowego odżywiania się – gra w skojarzenia, która składa się z kart przedstawiających podstawowe artykuły spożywcze powiązane kolorami sygnalizacji świetlnej. Komplet zawiera 6 sygnalizatorów żywności, żetony do wypełniania sygnalizatora oraz czarno-białe karty do malowania z piramidą żywnośc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a lupa – do obserwowania przedmiotów i żyjących organizmów z góry i z boku. Wym. 19,5 x 13x12 cm    60401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cja minerałów – Zestaw minerałów (12 szt) które będą pomocą na lekcjach środowiska geograficznego. Trwałe opako. wym. minimum 20x15 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eryjka przyrodnicza- w czasie zabawy na zasadzie loteryjki dzieci odkrywają przyrodę , wzbogaca słownictwo. Realistyczne zdjęcia roślin i zwierząt. Plansze: zwierzęta, las, owoce, kwiaty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ekcja skamieniałości – zestaw staranne dobranych okazów skamieniałości , które będą pomocą na lekcjach środowiska, geografii. Trwałe opakowanie o wymiarach minimum 20x15 c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skop – umożliwia obserwację struktur powierzchniowych , umożliwia prześwietlenie i obserwację struktur wewnętrznych, powiększenie ( okular 10x) obiektyw: 4x, 10x, 40x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 Ziemi- miękki model ziemi wykonany z piank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ieta- obieg wody w przyrodzie- symulator składa się z : zbiorniczka na wodę, pokryw, nakładki na chmurę, podstawk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ęcznik eksperymentów- dzięki zawartym w niej propozycją dzieci mogą zobaczyć jak wiele nauki kryje się w codziennym życiu i same będą mogły poeksperymentowa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reparatów mikroskopowych 12 szkiełek z 36 preparatami tj. grzyby, witaminy, algi, włókna, mikrofilm, skrobia, leki, pasikonik, włókna syntetyczne, plastik, napoj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a pogody – pozwala na obserwowanie prędkości , kierunku wiatru, opadów i temperatury jak również obserwowanie w czasie dnia ruchu słońca. Wys. 116 c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atromierz- – wykonany z kolorowego plastiku. Posiada 4 obracające się ramiona, połączone ze wskaźnikiem odwzorowującym siłę wiatru. Wys. Ok. 33 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najemy miasta Polski  -pomoc składa się z 20 plansz A3 przedstawiających charakterystyczne obiekty wybranych miast: Warszawy, Gdańska, Krakowa i Łodzi(zdjęcia, uproszczone rysunki oraz herby miast).Do kart dołączona jest książeczka z legendami, rysunkami do pokolorowani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ynki. (torba z pacynkam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wan wysoki. Teatrzyk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ręcznik eksperymentów - W tej książce można znaleźć mnóstwo pomysłów na dobrą zabawę w pojedynkę lub w towarzystwie przyjaciół. Dzięki zawartej w niej propozycjom dzieci mogą zobaczyć, jak wiele nauki kryje się w codziennym życiu i same będą mogły poeksperymentować. </w:t>
              <w:br/>
              <w:t>• format 14 x 20 cm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utnik View (do tablic multimedialnych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mebli (krzesła, stoły uczniowskie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oły uczniowskie dwuosobowe (5 szt. rozmiar nr 3; 5 szt. rozmiar nr 4, kolor konstrukcji czarny, kolor blatu olcha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zesła (10 szt rozmiar nr 3; 10 szt rozmiar nr 4, kolor konstrukcji czarny, siedzisko i oparcie lakierowana sklejka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narzędzi do eksperymentu- zestaw narzędzi w etui – skalpele , nożyczki, pęsetki, uchwyt do skalpela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stronny termometr – duży dwustronny termometr. Wym. 50x11x1,5 cm. Opis pogody na każdy dzień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omek do zabaw manipulacyjnych- - rozwija motorykę i sprawność manualną ręki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ica korkowa- 200cmx100cm – tablica korkowa z drewnianą ramą do prezentacji prac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y duże w walizce – zestaw zawiera 14 instrumentów : tamburyn, trójkąt, dzwoneczki, cymbałki , tamburyn z membraną, plastikowe kastaniety, duży dzwonek, plastikowe marakasy, dzwoneczki na rękę, drewniane jingile, drewniany ton blok z tarką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 rehabilitacyjna - - Przyrząd do ćwiczeń korekcyjnych stóp, działa na sensorykę jej użytkowników pobudzając jego aktywność umysłową dla uczniów zagrożonych specyficznymi trudnościami w czytaniu i pisaniu (dysleksją) oraz zaburzeniami mow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fka regałowa niezamykana z płyty wiórowej laminowan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fka 2+1 bez drzw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112x39x93 c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ółek dużych 4+4 w środku 4 półki wąskie na pojemniki plastikow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 multimedialn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dusensus- logorytmik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pojemników w paski 48 l – cm 54x38x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komputerowy dotyczący wakacji- poznawanie zasad bezpieczeństwa podczas wakacji w różnych miejscach pobytu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 książek i ćwiczeń do nauki matematyki. (PUS) szt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eptuś matematyk cz. 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eptuś matematyk cz. 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ę w pamięci cz. 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ę w pamięci cz. 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ę w pamięci cz. 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ę w pamięci cz. 4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zę w pamięci cz. 5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uż potrafię cz. 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uż potrafię cz. 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o już potrafię cz. 3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matyka na wesoło cz. 1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matyka na wesoło cz. 2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staw książek i ćwiczeń do nauki matematyki + zestaw kontrolny PUS klocki szt. 1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ę w pamięci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ę w pamięci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ę w pamięci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ę w pamięci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zę w pamięci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na wesoło 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na wesoło 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na wesoło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na wesoło 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na wesoło 5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gar i kalendarz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rawka pierwszoklasisty- rozwija spostrzegawczość i koncentrację myślenia i zapamiętywania, kształtuje osobowość i charakter (Łączenie sylab w wyrazy, rozpoznawanie liter, rozpoznawanie i utrwalanie nazw, zwierząt, owoców, warzyw, dodawanie i odejmowanie w zakresie 20.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rukarka - laserowa drukarka monochromatyczna </w:t>
              <w:br/>
              <w:t>- rozdzielczość druku: 2400 x 600 dpi</w:t>
              <w:br/>
              <w:t>-  rozmiar papieru: A4</w:t>
              <w:br/>
              <w:t>-  prędkość druku: 24 stron na minutę</w:t>
              <w:br/>
              <w:t>- pamięć: 8MB</w:t>
              <w:br/>
              <w:t>- pojemność podajnika papieru: 250 arkuszy</w:t>
              <w:br/>
              <w:t xml:space="preserve">- procesor: 200 MHz </w:t>
              <w:br/>
              <w:t>- miesięczny cykl pracy: 10 000 stron</w:t>
              <w:br/>
              <w:t>- port 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USB</w:t>
              </w:r>
            </w:hyperlink>
            <w:r>
              <w:rPr>
                <w:sz w:val="16"/>
                <w:szCs w:val="16"/>
              </w:rPr>
              <w:t> 2.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ałas przy drukowaniu nie większy niż 55dB</w:t>
              <w:br/>
              <w:t>- wbudowany Duplex  (automatyczny druk z obu stron kartki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spacing w:val="9"/>
          <w:sz w:val="24"/>
          <w:szCs w:val="24"/>
          <w:lang w:eastAsia="pl-PL"/>
        </w:rPr>
      </w:pPr>
      <w:r>
        <w:rPr>
          <w:rFonts w:eastAsia="Lucida Sans Unicode" w:cs="Tahoma" w:ascii="Times New Roman" w:hAnsi="Times New Roman"/>
          <w:b/>
          <w:bCs/>
          <w:spacing w:val="9"/>
          <w:sz w:val="24"/>
          <w:szCs w:val="24"/>
          <w:lang w:eastAsia="pl-PL"/>
        </w:rPr>
        <w:t>ŁĄCZNA CENA BRUTTO: …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pacing w:val="9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pacing w:val="9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, dnia .....................      </w:t>
        <w:tab/>
        <w:tab/>
        <w:tab/>
        <w:tab/>
        <w:tab/>
        <w:t xml:space="preserve">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Podpis wraz z pieczęcią osoby  uprawnionej </w:t>
        <w:br/>
        <w:t xml:space="preserve">                     </w:t>
        <w:tab/>
        <w:tab/>
        <w:tab/>
        <w:tab/>
        <w:tab/>
        <w:tab/>
        <w:t xml:space="preserve">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Wypełniony i podpisany załącznik nr 1a należy dołączyć do oferty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0"/>
          <w:szCs w:val="20"/>
          <w:lang w:eastAsia="pl-PL"/>
        </w:rPr>
      </w:pPr>
      <w:r>
        <w:rPr>
          <w:rFonts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58:00Z</dcterms:created>
  <dc:creator>User</dc:creator>
  <dc:description/>
  <cp:keywords/>
  <dc:language>en-US</dc:language>
  <cp:lastModifiedBy>Gimnazjum</cp:lastModifiedBy>
  <dcterms:modified xsi:type="dcterms:W3CDTF">2012-03-04T21:09:00Z</dcterms:modified>
  <cp:revision>8</cp:revision>
  <dc:subject/>
  <dc:title>Doposażenie bazy dydaktycznej projektu</dc:title>
</cp:coreProperties>
</file>