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WYKONANYCH W OKRESIE OSTATNICH 3 LAT USŁU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na realizację zamówienia publicznego n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serwacja oświetlenia ulicznego na terenie gminy Młodzieszyn w latach 2018- 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okresie ostatnich trzech lat, a jeżeli okres prowadzenia działalności jest krótszy w tym okresie, firma, którą reprezentuje wykonywała z należytą starannością niżej wymienione usługi konserwacji oświetlenia drogowego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udokumentowania co najmniej dwóch usług konserwacji oświetlenia drogowego o wartości łącznej brutto 40.000,00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37"/>
        <w:gridCol w:w="2126"/>
        <w:gridCol w:w="1418"/>
        <w:gridCol w:w="1393"/>
        <w:gridCol w:w="144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nazwa 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zamówi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konania zamówie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enie realizacji zadania (dzień, miesiąc, rok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kazu należy dołączyć dokumenty potwierdzające, że w/w dostawy zostały wykonane należycie np. referencje lub inne posiadane przez Wykonawcę dokument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osoby uprawnionej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04:00Z</dcterms:created>
  <dc:creator>Rysiek jach</dc:creator>
  <dc:description/>
  <dc:language>en-US</dc:language>
  <cp:lastModifiedBy>Maciej Woźniak</cp:lastModifiedBy>
  <cp:lastPrinted>2016-05-16T10:41:00Z</cp:lastPrinted>
  <dcterms:modified xsi:type="dcterms:W3CDTF">2017-12-21T11:04:00Z</dcterms:modified>
  <cp:revision>2</cp:revision>
  <dc:subject/>
  <dc:title/>
</cp:coreProperties>
</file>