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</w:t>
      </w: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do Uchwały Nr LIII/247/2010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Rady Gminy w Młodzieszynie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z dnia 27 października 2010 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</w:rPr>
        <w:t>Stawka podatku dla ciągnika siodłowego lub balastow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puszczalna masa całkowita zespołu pojazdów: ciągnik siodłowy + naczepa, ciągnik balastowy  + przyczepa                (w tonac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i jezdn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zawie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podatku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 3,5                                     i poniżej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    mniej niż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8                      mniej niż 2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 lub uznane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25                       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21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9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12                mniej niż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75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mniej niż 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sie jezd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zawieszenie pneumatyczne lub  uzna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a równoważ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- inny system zawieszenia osi  jezd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6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7:00Z</dcterms:created>
  <dc:creator>Wilanowska</dc:creator>
  <dc:description/>
  <cp:keywords/>
  <dc:language>en-US</dc:language>
  <cp:lastModifiedBy>Wilanowska</cp:lastModifiedBy>
  <dcterms:modified xsi:type="dcterms:W3CDTF">2010-11-08T12:27:00Z</dcterms:modified>
  <cp:revision>1</cp:revision>
  <dc:subject/>
  <dc:title>                                                                                                                     Załącznik Nr 2</dc:title>
</cp:coreProperties>
</file>