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3 </w:t>
      </w:r>
    </w:p>
    <w:p>
      <w:pPr>
        <w:pStyle w:val="Normal"/>
        <w:jc w:val="right"/>
        <w:rPr/>
      </w:pPr>
      <w:r>
        <w:rPr>
          <w:b/>
        </w:rPr>
        <w:t>Młodzieszyn,dn 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Inwentaryzacja lamp oświetleniowych zlokalizowanych na terenie Gminy Młodzieszyn.</w:t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88"/>
        <w:gridCol w:w="2268"/>
        <w:gridCol w:w="1417"/>
        <w:gridCol w:w="1390"/>
        <w:gridCol w:w="1985"/>
        <w:gridCol w:w="1134"/>
        <w:gridCol w:w="198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, obwód/nazwa odwod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stacji transformatorow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sterowania oświetlenia ulicznego lub zainstalowania układu pomiar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ilość opraw zasilanych z miejsca sterowa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wy oświetleniow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odzaj, iloś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icznika zasilającego obwód oświetleni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załącznika graficzn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ana droga: gminna/powiatowa/wojewódzka/kraj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05:00Z</dcterms:created>
  <dc:creator>Maciej Woźniak</dc:creator>
  <dc:description/>
  <dc:language>en-US</dc:language>
  <cp:lastModifiedBy>Maciej Woźniak</cp:lastModifiedBy>
  <dcterms:modified xsi:type="dcterms:W3CDTF">2017-12-21T11:05:00Z</dcterms:modified>
  <cp:revision>2</cp:revision>
  <dc:subject/>
  <dc:title/>
</cp:coreProperties>
</file>