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wki podatku dla przyczep i naczep łącznie z pojazdem silnikowym                               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naczepa/ przyczepa + pojazd silnikowy (w tona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7                                            i poniżej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8          mniej niż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mniej niż 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mniej niż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 28           mniej niż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3         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79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3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9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7:00Z</dcterms:created>
  <dc:creator>Wilanowska</dc:creator>
  <dc:description/>
  <cp:keywords/>
  <dc:language>en-US</dc:language>
  <cp:lastModifiedBy>Wilanowska</cp:lastModifiedBy>
  <dcterms:modified xsi:type="dcterms:W3CDTF">2010-11-08T12:27:00Z</dcterms:modified>
  <cp:revision>1</cp:revision>
  <dc:subject/>
  <dc:title>                                                                                                                    Załącznik Nr 3</dc:title>
</cp:coreProperties>
</file>