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4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mię i nazwisko składającego oświadczeni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DO GRUPY  KAPITAŁ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Przystępując do udziału w postępowaniu  o zamówienie publiczne prowadzonym w trybie przetargu nieograniczonego pod nazwą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Times;Times New Roman" w:cs="Arial" w:ascii="Arial" w:hAnsi="Arial"/>
          <w:b/>
          <w:bCs/>
          <w:i/>
          <w:iCs/>
          <w:color w:val="000000"/>
          <w:sz w:val="18"/>
          <w:szCs w:val="18"/>
        </w:rPr>
        <w:t>PROGRAM KOMPLEKSOWEJ OCHRONY UBEZPIECZENIOWEJ MAJĄTKU, NASTĘPSTW NIESZCZĘŚLIWYCH WYPADKÓW I ODPOWIEDZIALNOŚCI CYWILNEJ DLA GMINY MŁODZIESZYN I JEJ JEDNOSTEK ORGANIZACYJNYCH SAMODZIELNIE FUNKCJONUJĄCYCH NA LATA  2015 – 2017</w:t>
      </w:r>
    </w:p>
    <w:p>
      <w:pPr>
        <w:pStyle w:val="Normal"/>
        <w:ind w:left="0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y, niżej podpisa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a/  iż   należymy do grupy kapitałowej</w:t>
      </w:r>
      <w:r>
        <w:rPr>
          <w:rFonts w:cs="Arial" w:ascii="Arial" w:hAnsi="Arial"/>
          <w:sz w:val="18"/>
          <w:szCs w:val="18"/>
        </w:rPr>
        <w:t xml:space="preserve">   o której mowa w art.24 ust.2 pkt.5  Ustawy PZP z dnia 29stycznia 2004r /tekst jednolity Dz.U. z 2013r. poz.907 z późn.zm./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b/ nie należym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o grupy kapitałowej</w:t>
      </w:r>
      <w:r>
        <w:rPr>
          <w:rFonts w:cs="Arial" w:ascii="Arial" w:hAnsi="Arial"/>
          <w:sz w:val="18"/>
          <w:szCs w:val="18"/>
        </w:rPr>
        <w:t xml:space="preserve">   o której mowa w art.24 ust.2 pkt.5  Ustawy PZP z dnia 29stycznia 2004r /tekst jednolity Dz.U. z 2013r. poz.907 z późn.zm./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ałączeniu  lista podmiotów należących do tej samej grupy kapitałowej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, dnia ____________2014 r.</w:t>
      </w:r>
    </w:p>
    <w:p>
      <w:pPr>
        <w:pStyle w:val="TextBody"/>
        <w:ind w:left="5664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4410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Podpis osoby (osób) upoważnionej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4410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do występowania w imieniu Wykonawcy                        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0" w:right="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Czytelny podpis albo podpis  i pieczątka z imieniem i nazwiskiem)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  <w:tab w:val="left" w:pos="5670" w:leader="none"/>
          <w:tab w:val="left" w:pos="6096" w:leader="none"/>
        </w:tabs>
        <w:ind w:left="5529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35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5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20:00Z</dcterms:created>
  <dc:creator>Rafał</dc:creator>
  <dc:description/>
  <dc:language>en-US</dc:language>
  <cp:lastModifiedBy>Rafał</cp:lastModifiedBy>
  <dcterms:modified xsi:type="dcterms:W3CDTF">2014-11-04T07:00:00Z</dcterms:modified>
  <cp:revision>6</cp:revision>
  <dc:subject/>
  <dc:title/>
</cp:coreProperties>
</file>