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b/>
          <w:sz w:val="18"/>
          <w:szCs w:val="18"/>
        </w:rPr>
        <w:t>AŁĄCZNIK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eastAsia="Times;Times New Roman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;Times New Roman" w:cs="Arial" w:ascii="Arial" w:hAnsi="Arial"/>
          <w:b/>
          <w:bCs/>
          <w:i w:val="false"/>
          <w:iCs w:val="false"/>
          <w:color w:val="000000"/>
          <w:sz w:val="18"/>
          <w:szCs w:val="18"/>
        </w:rPr>
        <w:t>PROGRAM KOMPLEKSOWEJ OCHRONY UBEZPIECZENIOWEJ MAJĄTKU, NASTĘPSTW NIESZCZĘŚLIWYCH WYPADKÓW I ODPOWIEDZIALNOŚCI CYWILNEJ DLA GMINY MŁODZIESZYN I JEJ JEDNOSTEK ORGANIZACYJNYCH SAMODZIELNIE FUNKCJONUJĄCYCH NA LATA  2015 -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.................……      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firmy Wykonawcy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…………………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, nr domu, kod pocztowy, miejscowość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……………………………………………………………………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/ fax:………………………………………………………………………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P:………………………………………………………........................………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………………………………………………………...………………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o bankowe nr:…………………………………………………………………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postępowania o zamówienie publiczne w przetargu nieograniczonym oferujemy realizację przedmiotu zamówienia zgodnie z zasadami określonymi w SIWZ na następujących warunkach cenowych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01 Ubezpieczenie majątku, następstw nieszczęśliwych wypadków i odpowiedzialności cywilnej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Łączna składka ubezpieczeniowa za okres od 01.01.2015r. do 31.12.2017r : …….......................................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łownie złotych: ………........................................................................…………………………………………………….. 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składka ubezpieczeniowa za okres od 01.01.2015r. do 31.12.2015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składka ubezpieczeniowa za okres od 01.01.2016r. do 31.12.2016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składka ubezpieczeniowa za okres od 01.01.2017r. do 31.12.2017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02 Ubezpieczenia komunikacyjne/OC,AC,KR,NNW, ASS/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Łączna składka ubezpieczeniowa za okres od 01.01.2015r. do 31.12.2017r :…….....................................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łownie złotych: ……….......................…………………………………...........................................…………………….. 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Łączna składka ubezpieczeniowa za okres od 01.01.2015r. do 31.12.2015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Łączna składka ubezpieczeniowa za okres od 01.01.2016r. do 31.12.2016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Łączna składka ubezpieczeniowa za okres od 01.01.2017r. do 31.12.2017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AZEM SKŁADKA  za Część 01 i Część 02 za okr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 01.01.2015r. do 31.12.2017r :……..........................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łownie złotych: ……….......................………………………………………….................................................…………….. 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.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akceptujemy zakres ochrony oraz klauzule obligatoryjne określone w </w:t>
      </w:r>
      <w:r>
        <w:rPr>
          <w:rFonts w:eastAsia="Times;Times New Roman" w:cs="Arial" w:ascii="Arial" w:hAnsi="Arial"/>
          <w:b/>
          <w:bCs/>
          <w:i/>
          <w:iCs/>
          <w:color w:val="000000"/>
          <w:sz w:val="18"/>
          <w:szCs w:val="18"/>
        </w:rPr>
        <w:t>PROGRAM KOMPLEKSOWEJ OCHRONY UBEZPIECZENIOWEJ MAJĄTKU, NASTĘPSTW NIESZCZĘŚLIWYCH WYPADKÓW I ODPOWIEDZIALNOŚCI CYWILNEJ DLA GMINY MŁODZIESZYN I JEJ JEDNOSTEK ORGANIZACYJNYCH SAMODZIELNIE FUNKCJONUJĄCYCH NA LATA  2015 - 2017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przez czas wskazany w specyfikacji i ogłoszeniu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łączone do oferty dokumenty opisują stan prawny i faktyczny, potwierdzanych w nich okoliczności aktualny na dzień składania ofert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zór umowy zawarty w specyfikacji istotnych warunków zamówienia został przez nas zaakceptowany i w razie wybrania naszej oferty zobowiązujemy się do podpisania umowy w miejscu i terminie określonym przez Zamawiającego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iniejszą składamy na ............. ponumerowanych stronach.</w:t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amy do niniejszej oferty n/w załączniki stanowiące integralną część oferty:</w:t>
      </w:r>
    </w:p>
    <w:p>
      <w:pPr>
        <w:pStyle w:val="Normal"/>
        <w:numPr>
          <w:ilvl w:val="0"/>
          <w:numId w:val="1"/>
        </w:numPr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do występowania w imieniu Wykonawcy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444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Czytelny podpis albo podpis i pieczątka z imieniem i  nazwiskiem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95" w:right="1091" w:gutter="0" w:header="708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Mariusz</dc:creator>
  <dc:description/>
  <dc:language>en-US</dc:language>
  <cp:lastModifiedBy>Rafał</cp:lastModifiedBy>
  <cp:lastPrinted>2012-06-05T12:07:00Z</cp:lastPrinted>
  <dcterms:modified xsi:type="dcterms:W3CDTF">2014-11-04T07:10:00Z</dcterms:modified>
  <cp:revision>9</cp:revision>
  <dc:subject/>
  <dc:title>Załącznik nr 1 SIWZ</dc:title>
</cp:coreProperties>
</file>