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FORMULARZ CENOWY DLA CZĘŚCI 01 -  UBEZPIECZENIE MAJĄTKU,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STĘPSTW NIESZCZĘŚLIWYCH  WYPADKÓW</w:t>
      </w:r>
      <w:r>
        <w:rPr>
          <w:rFonts w:cs="Arial" w:ascii="Arial" w:hAnsi="Arial"/>
          <w:b/>
          <w:sz w:val="18"/>
          <w:szCs w:val="18"/>
        </w:rPr>
        <w:t xml:space="preserve"> I ODPOWIEDZIALNOŚCI CYWILNEJ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7"/>
        <w:gridCol w:w="1078"/>
        <w:gridCol w:w="869"/>
        <w:gridCol w:w="1572"/>
        <w:gridCol w:w="15"/>
        <w:gridCol w:w="1662"/>
        <w:gridCol w:w="1340"/>
        <w:gridCol w:w="1341"/>
        <w:gridCol w:w="1361"/>
      </w:tblGrid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ubezpieczenia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rganizacyjna/Lokalizacj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 Ubezpiecz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  <w:t>Składka okres od 0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.01.2015 do 31</w:t>
            </w:r>
            <w:r>
              <w:rPr>
                <w:rFonts w:cs="Times New Roman"/>
                <w:b/>
                <w:sz w:val="16"/>
                <w:szCs w:val="16"/>
              </w:rPr>
              <w:t>.12.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  <w:t>Składka okres od 0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.01.2016 do 31</w:t>
            </w:r>
            <w:r>
              <w:rPr>
                <w:rFonts w:cs="Times New Roman"/>
                <w:b/>
                <w:sz w:val="16"/>
                <w:szCs w:val="16"/>
              </w:rPr>
              <w:t>.12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  <w:t>Składka okres od 0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.01.2017 do 31</w:t>
            </w:r>
            <w:r>
              <w:rPr>
                <w:rFonts w:cs="Times New Roman"/>
                <w:b/>
                <w:sz w:val="16"/>
                <w:szCs w:val="16"/>
              </w:rPr>
              <w:t>.12.2017</w:t>
            </w:r>
          </w:p>
        </w:tc>
      </w:tr>
      <w:tr>
        <w:trPr>
          <w:trHeight w:val="345" w:hRule="atLeast"/>
        </w:trPr>
        <w:tc>
          <w:tcPr>
            <w:tcW w:w="10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Ubezpieczenie mienia od wszystkich ryzyk</w:t>
            </w:r>
          </w:p>
        </w:tc>
      </w:tr>
      <w:tr>
        <w:trPr>
          <w:trHeight w:val="172" w:hRule="atLeast"/>
        </w:trPr>
        <w:tc>
          <w:tcPr>
            <w:tcW w:w="13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udynki, budowle, lokale, ogrodzenie   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Młodzieszyn-Urząd Gminy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ki wraz z ogrodzeniem – Ankieta nr  1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403.800,00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Gen. Bryg. Franciszka Włada w Kamioni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Szkoły wraz z ogrodzeniem – Ankieta nr 3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gen. Stanisława Grzmota-Skotnickiego w Młodzieszyni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Szkoły- Ankieta nr 3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płk. Ludwika Głowackiego w Janowi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Szkoły - Ankieta nr 3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34.645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a gimnastyczna 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nkieta nr 3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824.07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Biblioteka Publiczn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– Ankieta nr 4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017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akład Gospodarki Komunalnej w Młodzieszyni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Oczyszczalni 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ieta nr 2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13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ynki SUW Młodzieszyn i Nowe Mistrzewice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nkieta nr 2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884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le –ogrodzenie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kieta nr 2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zyny, urządzenia, wyposażenie,  w tym sprzęt elektroniczny powyżej 5 lat, sprzęt dydaktyczny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Młodzieszyn - Urząd Gminy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.000,00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i OSP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P Młodzieszyn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P Kamion;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P Stare Budy,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Witkowic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Gen. Bryg. Franciszka Włada w Kamioni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 – Administracyjny Szkół w Młodzieszyni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płk. Ludwika Głowackiego w Janowi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Biblioteka Publiczn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8.600,00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Zakład Gospodarki Komunalnej w Młodzieszynie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Kultury, Sportu i Rekreacji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gen. Stanisława Grzmota-Skotnickiego w Młodzieszynie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. Bohaterów Walk nad Bzurą 1939 r. w Młodzieszynie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sięgozbiory </w:t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Gen. Bryg. Franciszka Włada w Kamionie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płk. Ludwika Głowackiego w Janowie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 z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Biblioteka Publiczn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ogrodzka 23A, Młodzieszyn 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 Poduchowny 5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gen. Stanisława Grzmota-Skotnickiego w Młodzieszynie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. Bohaterów Walk nad Bzurą 1939 r. w Młodzieszynie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i urządzenia pożarnicze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i OSP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P Młodzieszyn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P Kamion;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P Stare Budy,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Witkowice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le, obiekty małej architektury, urządzenia i wyposażenie zewnętrz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 000,00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kłady adaptacyjne/inwestycyjne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obrotowe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nie niskocenne</w:t>
            </w:r>
            <w:r>
              <w:rPr>
                <w:rFonts w:cs="Arial" w:ascii="Arial" w:hAnsi="Arial"/>
                <w:sz w:val="16"/>
                <w:szCs w:val="16"/>
              </w:rPr>
              <w:t xml:space="preserve"> pozostające poza ewidencją środków trwałych, w tym sprzęt elektroniczny pow. 5 lat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5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nie pracownicze i uczniowskie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nie osób trzecich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ci pieniężn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 000,00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Ubezpieczenie mienia od kradzieży z włamaniem i rabunku, wandalizm w systemie na pierwsze ryzyko (wspólne limity dla wszystkich jednostek</w:t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le, obiekty małej architektury, urządzenia i wyposażenie zewnętrz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szyny, urządzenia, wyposażenie,  w tym sprzęt elektroniczny powyżej 5 lat, pomoce dydaktyczne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 i urządzenia pożarnicze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sięgozbiory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.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obrotowe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nie niskocenne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nie pracownicze i uczniowskie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nie osób trzecich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otówka od kradzieży z włamaniem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otówka od rabunku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naprawy zabezpieczeń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dzież zuchwała/zwykła (nie nosząca znamion włamania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 000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UBEZPIECZENIE GOTÓWKI W TRANSPORCIE w zakresie pełnym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 (wspólne limity dla wszystkich jednostek)</w:t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w transporcie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4. Ubezpieczenie szyb i innych przedmiotów od stłuczenia i uszkodzenia (wspólne limity dla wszystkich jednostek)</w:t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y i inne przedmioty szklane od stłuczeni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UBEZPIECZENIE SPRZĘTU ELEKTRONICZNEGO OD WSZYSTKICH RYZYK /ALL RISK</w:t>
            </w:r>
          </w:p>
        </w:tc>
      </w:tr>
      <w:tr>
        <w:trPr>
          <w:trHeight w:val="30" w:hRule="atLeast"/>
        </w:trPr>
        <w:tc>
          <w:tcPr>
            <w:tcW w:w="2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cjonarny sprzęt elektroniczny</w:t>
            </w:r>
          </w:p>
        </w:tc>
        <w:tc>
          <w:tcPr>
            <w:tcW w:w="2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tLeast" w:line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płk. Ludwika Głowackiego w Janowie - Ankieta nr 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.478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ny Zakład Gospodarki Komunalnej w Młodzieszynie –Oczyszczalnia – Ankieta 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.038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gen. Stanisława Grzmota-Skotnickiego w Młodzieszynie – Ankieta nr 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287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 przenośny elektroniczny</w:t>
            </w:r>
          </w:p>
        </w:tc>
        <w:tc>
          <w:tcPr>
            <w:tcW w:w="2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Gen. Bryg. Franciszka Włada w Kamionie - Ankieta nr 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płk. Ludwika Głowackiego w Janowie - Ankieta nr 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9.932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minny Zakład Gospodarki Komunalnej w Młodzieszynie - Ankieta 6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569,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odtworzenia dan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śniki danych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rogramowan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UBEZPIECZENIE MIENIA W TRANSPORCIE (OSP)</w:t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bezpieczenie mienia w transporcie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ubrania i sprzę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odczas transportu 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UBEZPIECZENIE NASTĘPSTW NIESZCZĘŚLIWYCH WYPADKÓW </w:t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E NASTĘPSTW NIESZCZĘŚLIWYCH WYPADKÓW CZŁONKÓW OCHOTNICZYCH STRAŻY POŻARNYCH – podczas akcji ratowniczej, ćwiczeń, zawodów oraz w drodze na i drodze powrotnej  z akcji, ćwiczeń, zawodów i innych imprez okolicznościowych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jednostek - 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E OCHOTNICZYCH STRAŻY POŻARNYCH WŁĄCZONYCH DO KRAJOWEGO SYSTEMU RATOWNICZO-GAŚNICZEGO Liczba strażaków – 9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rozporządzenie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UBEZPIECZENIE ODPOWIEDZIALNOŚCI CYWILNEJ  GMINY I JEJ JEDNOSTEK ORGANIZACYJNYCH</w:t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deliktowo - kontraktowa oraz odpowiedzialność pozostająca w zbiegu z odpowiedzialnością deliktowo - kontraktow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ynikłe 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dliwego wykonania</w:t>
            </w:r>
            <w:r>
              <w:rPr>
                <w:rFonts w:cs="Arial" w:ascii="Arial" w:hAnsi="Arial"/>
                <w:sz w:val="18"/>
                <w:szCs w:val="18"/>
              </w:rPr>
              <w:t xml:space="preserve"> czynności, prac lub usług spowodowane przez wypadki ubezpieczeniowe powstałe po przekazaniu odbiorcy przedmiotu tych czynności, prac lub usług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 za szkody w nieruchomościach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 za szkody w rzeczach ruchom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 za szkody wyrządzone osobom trzecim w związku z wynajmowaniem obiektów, lokali itp. należących/zarządzanych przez Ubezpieczonego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powstałe w związku z prowadzeniem działalności edukacyjnej, opiekuńczej, kulturalnej, rozrywkowej /w tym OC Szkół, nauczycieli i opiekunów/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0.0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yrządzone przez podopiecznych w czasie sprawowania nad nimi opie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0.0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yrządzone w związku z </w:t>
            </w:r>
            <w:r>
              <w:rPr>
                <w:rFonts w:cs="Arial" w:ascii="Arial" w:hAnsi="Arial"/>
                <w:sz w:val="18"/>
                <w:szCs w:val="18"/>
              </w:rPr>
              <w:t>prowadzeniem m.in. stołó</w:t>
            </w:r>
            <w:r>
              <w:rPr>
                <w:rFonts w:cs="Arial" w:ascii="Arial" w:hAnsi="Arial"/>
                <w:bCs/>
                <w:sz w:val="18"/>
                <w:szCs w:val="18"/>
              </w:rPr>
              <w:t>wek, bufetów  i zatruciem pokarmowym, zakażeń bakteryjnych lub przeniesieniem chorób zakaźnych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owiedzialność cywilna Ubezpieczyciela z tytułu szkód osobowych lub rzeczowych powstałych w związku z organizowaniem imprez, które nie podlegają obowiązkowemu ubezpieczeniu OC w rozumieniu ustawy z dnia 22.08.1997 roku o bezpieczeństwie imprez masowych, bez względu na ich charakter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i liczbę uczestników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000  z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 na fajerwerki - 100.000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pracodawcy za wypadki przy pracy.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.000 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yrządzone przez podwykonawców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yrządzone wzajemnie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yrządzone przez drużyny OSP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owiedzialność Cywilna za szkody powstałe na skutek uszkodzenia, </w:t>
            </w:r>
            <w:r>
              <w:rPr>
                <w:rFonts w:cs="Arial" w:ascii="Arial" w:hAnsi="Arial"/>
                <w:sz w:val="18"/>
                <w:szCs w:val="18"/>
              </w:rPr>
              <w:t>eksploat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ądź zniszczenia materiałowego lub awarii urządzeń wodno- kanalizacyjnych, gaśniczych i centralnego ogrzewania, szkody wyrządzone w instalacj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h i urządzeniach podziemnych/ m.in. gazowych, elektrycznych, wodnych, kanalizacyjnych, światłowodowych/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spowodowane przez pojazdy nie podlegające obowiązkowi rejestracji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yrządzone osobom trzecim przez sołtysów podczas wykonywania czynności służbowych  na rzecz Gminy /przyjmowania opłat od rolników, organizowania zebrań wiejskich itp.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mienie osób trzecich znajdujących się w pieczy pod dozorem ubezpieczonego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 z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yrządzone w instalacjach i urządzeniach podziemnych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powstałe w mieniu pracowników lub innych osób, za które Ubezpieczony ponosi odpowiedzialność, w tym za szkody w pojazdach mechanicznych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 za szkody związane z niedostarczani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ody i odprowadzeniem ścieków lub ich dostarczaniem o niewłaściwych parametrach (przerwy w dostawie, niezachowanie właściwych parametrów, uszkodzenia sieci itp.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 postaci czystych strat  finansowych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 środowis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uralny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władzy publicznej za szkody rzeczowe, szkody osobowe oraz czyste straty finansowe powstałe w związku z wykonywaniem władzy publicznej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yrządzone przez bezpańskie psy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owiedzialność Cywilna  deliktowo-kontraktowa z tytułu  zarządzania i administrowania  drogami gminnymi oraz innymi terenami będącymi w administrowaniu  Gminy Młodzieszyn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5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SKŁADKA ZA ROCZNY OKRES UBEZPIECZENI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5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ZA OKRES 36 MIESIĘC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ŁACZNA SKŁADKA ZA 36 MIESIĘCY : …..................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ŁOWNIE ZŁOTYCH : …………………………....................................................................................……………………………………..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kres ubezpieczenia od 01.01.2015 r. do 31.12.2015 r  ………............… 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kres ubezpieczenia od 01.01.2016 r. do 31.12.2016 r …….............…… 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kres ubezpieczenia od 01.01.2017 r. do 31.12.2017r  ….……..........…… 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, dnia............................</w:t>
      </w:r>
      <w:r>
        <w:rPr>
          <w:rFonts w:eastAsia="Times New Roman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……</w:t>
      </w:r>
      <w:r>
        <w:rPr>
          <w:rFonts w:eastAsia="Times New Roman" w:cs="Arial" w:ascii="Arial" w:hAnsi="Arial"/>
          <w:sz w:val="18"/>
          <w:szCs w:val="18"/>
        </w:rPr>
        <w:t xml:space="preserve">.........……………………………..                        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albo podpis i pieczątka z imieniem i nazwiskiem)</w:t>
      </w:r>
    </w:p>
    <w:sectPr>
      <w:footerReference w:type="default" r:id="rId2"/>
      <w:type w:val="nextPage"/>
      <w:pgSz w:w="11906" w:h="16838"/>
      <w:pgMar w:left="690" w:right="611" w:gutter="0" w:header="0" w:top="855" w:footer="818" w:bottom="1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02" w:leader="none"/>
        <w:tab w:val="right" w:pos="106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0:00Z</dcterms:created>
  <dc:creator>ipiasecki</dc:creator>
  <dc:description/>
  <dc:language>en-US</dc:language>
  <cp:lastModifiedBy>Rafał</cp:lastModifiedBy>
  <dcterms:modified xsi:type="dcterms:W3CDTF">2014-11-04T09:23:00Z</dcterms:modified>
  <cp:revision>3</cp:revision>
  <dc:subject/>
  <dc:title/>
</cp:coreProperties>
</file>