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PP.271.8.2015                                                                                                                                                                                                ZAŁĄCZNIK NR 8 DO SIWZ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 Z FUNKCJĄ OGRANICZENIA STREF SKAŻEŃ CHEMICZNO-EKOLOGICZNYCH DLA OCOTNICZEJ STRAŻY POŻARNEJ W MŁODZIESZYNIE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składania ofer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2015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Wzmacniacz o mocy 200W, głośnik o mocy  min. 200 W lub dwa głośniki o łącznej mocy min. 200W (głośnik/ki do montażu wpuszczanego w zderzaku lub w masce silnika pojazdu tak aby dźwięk nie był tłumiony przez inne elementy pojazdu)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odatkowe 4 lampy sygnalizacyjne niebieskie  LED  z przodu pojazdu (rozmieszczenie w układzie „V”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odatkowe 2 lampy sygnalizacyjne niebieskie LED umieszczone na narożnikach kabiny pojazdu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szystkie lampy kierunkowe LED z min. dwurzędowym modułem optycznym </w:t>
              <w:br/>
              <w:t>(z wyjątkiem lamp umieszczonych w narożnikach kabiny pojazdu)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1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Dopuszcza się zawieszenie osi tylnej na poduszkach pneumatycznych, samopoziomu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zawieszona na poduszkach pneumatycznych samopoziomujących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radio samochodowe z odtwarzaczem CD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4 kpl. radiotelefonów przenośnych z wyświetlaczem dopuszczonych do stosowania w sieci PSP w zakresie częstotliwości VHF 136-174 MHz. Dedykowane 4 samochodowe ładowarki jednopozycyjne zamontowane na stałe, zasilane z instalacji elektrycznej pojazdu. Dopuszcza się zastosowanie ładowarek jako mocowań przy zabezpieczeniu radiotelefonów przed przemieszczaniem. 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Dodatkowo do radiotelefonów należy zapewnić ładowarki sieciowe 230V-2 kpl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Radiotelefony powinny być zaprogramowane zgodnie z dostarczoną po podpisaniu umowy obsadą kanałową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4 kpl. latarek akumulatorowych wraz z zamontowanymi na stałe ładowarkami zasilanymi z instalacji pojazdu. Latarki w wykonaniu co najmniej: EEx, IIC, T4, IP 65, udaroodporne, ze źródłem światła LED o mocy min. 100 lumenów.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Latarki powinny posiadać 3 tryby pracy: 100% mocy, 50% mocy i tryb pulsujący, czas pracy przy pełnej mocy diody min. 3 godz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Wszystkie latarki zamontowane w uchwytach/gniazdach/ ładowarkach z zabezpieczeniem uniemożliwiającym samoczynne wypięcie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Dodatkowo do latarek należy zapewnić ładowarki sieciowe 230V-2 kpl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Ładowarki zabezpieczone oddzielnym bezpiecznikiem łatwo dostępnym, umiejscowionym na zewnątrz przy ładowarkach. Dodatkowo łatwo dostępny dla kierowcy oraz dowódcy włącznik ładowania (radiotelefonów i latarek) w pozycji (wł. i wył.)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ą z możliwością jej swobodnego demontażu („rozbieralną”)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wyposażony w dodatkowy sygnał pneumatyczny typu „AIR-HORN” </w:t>
              <w:br/>
              <w:t>o natężeniu dźwięku min. 115 dB , włączany dodatkowym włącznikiem łatwo dostępnym dla kierowcy oraz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kielet zabudowy wykonany z profili stalowych nierdzewnych, poszycia zewnętrzne wykonane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oświetlenie pola pracy typu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800l/min. przy ciśnieniu 0,8 MPa dla głębokości ssania 1,5 m. Wydajność stopnia wysokiego ciśnienia min.4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20kg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magany okres gwarancji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warancja podstawowa na samochód min. 24 miesiąc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warancja na zabudowę pożarniczą min. 24 miesiące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warancja na podzespoły zgodnie z gwarancją producenta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aksymalny okres gwarancji 60 miesię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badania techniczn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ubezpieczenie pojazdu OC i AC  na 12 miesięcy </w:t>
            </w:r>
            <w:r>
              <w:rPr/>
              <w:t>na pełną wartość pojaz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Komenda Powiatowa PSP</dc:creator>
  <dc:description/>
  <cp:keywords/>
  <dc:language>en-US</dc:language>
  <cp:lastModifiedBy>Gimnazjum</cp:lastModifiedBy>
  <cp:lastPrinted>2015-08-14T14:12:00Z</cp:lastPrinted>
  <dcterms:modified xsi:type="dcterms:W3CDTF">2015-08-14T12:14:00Z</dcterms:modified>
  <cp:revision>35</cp:revision>
  <dc:subject/>
  <dc:title> 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