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8.2015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łodzieszyn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  <w:sz w:val="22"/>
          <w:szCs w:val="22"/>
        </w:rPr>
        <w:t>z dnia 17.01.2015r</w:t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PRZEPROWADZANIA SŁUŻBY PRZYGOTOWAWCZ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ORGANIZOWANIA EGZAMINU KOŃCZĄCEGO TĘ SŁUŻB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URZĘDZIE GMINY MŁODZIESZY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</w:t>
      </w:r>
      <w:r>
        <w:rPr/>
        <w:t>. Określa się szczegółowy  sposób przeprowadzania służby przygotowawczej i organizowania egzaminu kończącego tę służbę dla pracowników podejmujących po raz pierwszy pracę na stanowisku urzędniczym, w tym kierowniczym stanowisku urzędniczym w Urzędzie Gminy Młodzieszyn,  w tym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yb i ustalenia pracowników zobowiązanych do odbycia służby przygotowaw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ady i tryb kierowania do służby przygotowaw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ady i tryb zwolnienia od odbywania służby przygotowaw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ady monitorowania przebiegu służby przygotowaw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służby przygotowaw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ład i obowiązki komisji egzaminacyjn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i sposób przeprowadzenia egzamin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sady wydawania i przechowywania zaświadczeń o ukończeniu z wynikiem pozytywnym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</w:t>
      </w:r>
      <w:r>
        <w:rPr/>
        <w:t xml:space="preserve">  Każdy pracownik podejmujący po raz pierwszy zatrudnienie na stanowisku</w:t>
      </w:r>
    </w:p>
    <w:p>
      <w:pPr>
        <w:pStyle w:val="Normal"/>
        <w:jc w:val="both"/>
        <w:rPr/>
      </w:pPr>
      <w:r>
        <w:rPr/>
        <w:t>urzędniczym, w tym kierowniczym stanowisku urzędniczym, jest zobowiązany odbyć służbę przygotowawczą zakończoną egzaminem, za wyjątkiem pracowników, którzy zostali zwolnieni z obowiązku odbycia służby przygotowawczej na podstawie art. 19 ust. 5 ustawy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</w:t>
      </w:r>
      <w:r>
        <w:rPr/>
        <w:t xml:space="preserve"> Bezpośredni nadzór nad przebiegiem służby przygotowawczej i organizowaniem egzaminów dla pracowników urzędu sprawuje sekretarz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Wszyscy pracownicy urzędu, w szczególności kierownicy komórek organizacyjnych, są zobowiązani do współpracy w organizowaniu służby przygotowawczej i egzami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`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>`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ownika kieruje się do odbycia służby przygotowawczej nie wcześniej niż po upływie jednego miesiąca od zatrudnienia i nie później niż przed upływem dwóch miesięcy od zatrudn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łużba przygotowawcza trwa od 1 do 3 miesięc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 1 miesiąc służby przygotowawczej uznaje się 20 przepracowanych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min i zakres odbywania służby przygotowawczej uzależniony jest od wiedzy i kwalifikacji pracownika, zdolności do nabywania umiejętności niezbędnych na zajmowanym stanowisku urzędniczym i dotychczasowego przebiegu zatrudnienia w Urzędzie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s służby przygotowawczej ulega przedłużeniu o czas nieobecności pracownika w pracy. Czasu takiej nieobecności nie zalicza się do okresu służby przygot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Służba przygotowawcza ma na celu teoretyczne i praktyczne przygotowanie pracownika do należytego wykonywania obowiązków służbowych, w szczególności poprzez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znajomienie pracownika ze strukturą organizacyjną Urzędu, rodzajem spraw załatwianych w poszczególnych komórkach organizacyjnych i stanowiskach pracy, sposobem obiegu i rejestracji dokumentów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znajomienie pracownika z obowiązującymi w Urzędzie zasadami ochrony informacji niejawnych, ochrony danych osobowych, trybem postępowania na wypadek zagroż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znajomienie pracownika z zasadami gospodarki finansowej, w tym angażowania środków finansowych i opisywania dokumentów finans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nie z zasadami profesjonalnej i kulturalnej obsługi klient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znajomienie pracownika z przepisami regulującymi ustrój samorządu gminnego, zasadami gospodarki finansowej oraz przepisami wewnętrznymi Urzędu, w tym w szczególności z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ustawą o samorządzie gminny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ustawą o pracownikach samorząd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ustawą kodeks postępowania administracyj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podstawowymi zasadami z ustawy o finansach publicz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podstawowymi zagadnieniami z prawa zamówień publicz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podstawowymi zagadnieniami z ustawy o ochronie danych osob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podstawowymi zagadnieniami z ustawy o ochronie informacji niejawn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instrukcją kancelaryjną dla organów gmin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Statutem Gminy Teresin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gulaminem Organizacyjnym Urzęd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egulaminem Pracy Urzęd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nymi aktami prawnymi merytorycznie związanymi z powierzonym zakresem obowiąz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czegółowe poznanie rodzaju spraw załatwianych na stanowisku pracy pracownika i w komórce organizacyjnej oraz sposobu prowadzenia dokument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anie pracownika do nabycia umiejętności przygotowywania dokumentów urzędowych, w szczególności decyzji administracyjnych, postanowień, zaświadczeń, projektów aktów prawa miejscowego oraz prowadzenia korespondencji urzęd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znajomienie pracownika zatrudnionego na stanowisku pracy związanym ze współpracą z innymi jednostkami organizacyjnymi gminy ze strukturą organizacyjną i zakresem spraw załatwianych w takich jednost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k komórki organizacyjnej, nie później niż w ciągu dwóch miesięcy od podjęcia zatrudnienia przez pracownik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nioskuje o skierowanie pracownika do służby przygotowawczej i sporządza opinię, w której określa poziom przygotowania pracownika do wykonywania obowiązków na danym stanowisku oraz proponuje długość okresu służby przygotowawczej </w:t>
      </w:r>
      <w:r>
        <w:rPr>
          <w:b/>
        </w:rPr>
        <w:t>(wzór informacji stanowi załącznik nr 1 do Regulaminu</w:t>
      </w:r>
      <w:r>
        <w:rPr/>
        <w:t>) alb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wnioskuje o zwolnienie pracownika z odbywania służby przygotowawczej, sporządzając umotywowany wniosek </w:t>
      </w:r>
      <w:r>
        <w:rPr>
          <w:b/>
        </w:rPr>
        <w:t>(wzór informacji stanowi załącznik nr 2 do Regulami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przekazaniu Wójtowi wniosku, o którym mowa w § 5 ust. 1 i 2 regulaminu, Wójt podejmuje decyzj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 skierowaniu pracownika do służby przygotowawczej i jej zakresie oraz czasie trwania, nie dłuższym niż trzy miesiące albo </w:t>
      </w:r>
      <w:r>
        <w:rPr>
          <w:b/>
        </w:rPr>
        <w:t>(wzór decyzji stanowi załącznik nr 4  do Regulaminu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993" w:hanging="295"/>
        <w:jc w:val="both"/>
        <w:rPr/>
      </w:pPr>
      <w:r>
        <w:rPr/>
        <w:t xml:space="preserve">zwolnienia pracownika z odbycia służby przygotowawczej. </w:t>
      </w:r>
      <w:r>
        <w:rPr>
          <w:b/>
        </w:rPr>
        <w:t>(wzór decyzji stanowi załącznik nr 5 do Regulaminu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k komórki organizacyjnej, w której pracownik jest zatrudniony w czasie odbywania służby przygotowawczej, może wyznaczyć mu opiekuna spośród pracowników zatrudnionych na stanowiskach urzędniczych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W czasie odbywania służby przygotowawczej pracownik przez ¾ tygodniowego czasu pracy może wykonywać czynności w komórce organizacyjnej, w której jest zatrudniony, a w pozostałym czasie odbywa praktyki w innych komórkach organizacyjnych Urzę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retarz w porozumieniu z kierownikiem komórki organizacyjnej pracownika ustala dla pracownika plan służby przygotowawczej, który określa w szczególn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kres odbywania służby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czegółowy plan i rozkład godzinowy odbywana praktyk w innych komórkach organizacyjnych urzędu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aktów prawnych, których znajomość jest dla pracownika obowiązkow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obowiązkowej literatury fachowej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estawienie umiejętności praktycznych, które pracownik zobowiązany jest nabyć podczas służby przygotowawczej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kaz zagadnień egzaminacyjnych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ermin egzaminu, który powinien przypadać 7-10 dni od zakończenia służby przygotowawcz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ierownik komórki organizacyjnej, w której pracownik odbywa służbę przygotowawczą monitoruje jej przebieg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przypadku stwierdzenia nie spełnienia oczekiwań przez pracownika odbywającego służbę przygotowawczą w czasie jej trwania, kierownik komórki organizacyjnej niezwłocznie wnioskuje o rozwiązanie z pracownikiem umowy o pracę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upływie służby przygotowawczej sekretarz kieruje pracownika na egzamin końc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łużba przygotowawcza kończy się egzaminem składanym przed komisją egzaminacyjną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gzamin składają także osoby zwolnione z odbycia służby przygotowawcz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 zakończeniu służby przygotowawczej Wójt w drodze zarządzenia powołuje Komisję Egzaminacyjną, w skład której wchodzą w szczególno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Sekretarz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ierownik komórki organizacyjnej, w której pracownik odbywał służbę przygotowawczą lub wyznaczona przez niego osoba,</w:t>
      </w:r>
    </w:p>
    <w:p>
      <w:pPr>
        <w:pStyle w:val="Normal"/>
        <w:ind w:firstLine="708"/>
        <w:jc w:val="both"/>
        <w:rPr/>
      </w:pPr>
      <w:r>
        <w:rPr/>
        <w:t xml:space="preserve">3)  pracownik Referatu Organizacyjnego zajmujący się sprawami kadr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gzamin składa się z części pisemnej i ust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st egzaminacyjny  jest dokumentem poufnym. Dokument ten opracowuje Komisja bez potrzeby zatwierdzania przez kierownika jednostk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jawnienie testu lub jego części stanowi podstawę odpowiedzialności dyscyplinar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ęść pisemna jest przeprowadzana w formie testu składającego się z 30 pytań, obejmujących zagadnienia teoretyczne i praktyczne objęte programem służby przygotowawczej na danym stanowisku. Na każde pytanie możliwa jest tylko jedna poprawna odpowiedź, za którą przyznawany jest 1 punk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arunkiem zdania części pisemnej egzaminu jest uzyskanie przez zdającego co najmniej 18 punktów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dającemu przysługuje prawo zapoznania się z ocenionym testem. Udostępnienie dokumentu odbywa się w obecności co najmniej jednego członka Komisj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ęść ustna egzaminu polega na udzieleniu odpowiedzi na 6 pytań obejmujących zagadnienia objęte służbą przygotowawcz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ocenia odpowiedzi na poszczególne pytania, biorąc pod uwagę poprawność i kompletność odpowiedz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każdą odpowiedź przyznaje się od 0 do 10 punkt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arunkiem zdania części ustnej egzaminu jest uzyskanie przez zdającego co najmniej 36 pun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zakończeniu części ustnej egzaminu Komisja przystępuje do ustalenia oce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ustalenia oceny ostatecznej stosuje się następującą skalę sumując wyniki części pisemnej i ustnej egzamin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81 i więcej punktów – ocena bardzo dob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67 – 80 punktów – ocena dob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54 – 66 punktów – ocena dostateczn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 xml:space="preserve">0 – 53 punktów – ocena niedostatec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 przeprowadzonego egzaminu sporządza się protokół, który jest podpisywany przez wszystkie osoby wchodzące w skład Komisji. Protokół zawiera : imię i nazwisko pracownika, nazwę stanowiska pracy, datę odbycia egzaminu, skład komisji egzaminacyjnej, wyniki poszczególnych części egzaminu. Do protokołu dołącza się plan służby przygotowawczej, pisemne informacje, o których mowa w § 6 ust. 8 i 9, listę pytań i zadań wyznaczonych pracownikowi wraz z odpowiedziami i zadaniami opracowanymi przez pracow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poznaniu się przez Wójta z treścią protokołu Referat Organizacyjny przygotowuje dwa egzemplarze dokumentu poświadczającego odbycie służby przygotowawczej wraz z oceną </w:t>
      </w:r>
      <w:r>
        <w:rPr>
          <w:b/>
        </w:rPr>
        <w:t xml:space="preserve">(wzór zaświadczenia stanowi załącznik nr 6 do Regulaminu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k, który zdał egzamin otrzymuje zaświadc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st pisemny, protokół oraz zaświadczenie dołącza się do teczki akt osobowych zdającego egzam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e przez pracownika pozytywnej oceny z egzaminu jest warunkiem dalszego zatrudn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 podpisaniem umowy pracownik, w obecności Wójta lub Sekretarza, składa ślubowanie zgodnie z art. 18 ust. 1 ustawy, złożenie którego pracownik potwierdza podpise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mowa złożenia ślubowania powoduje wygaśnięcie stosunku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wnik, który nie zaliczył egzaminu z wynikiem pozytywnym, nie ma możliwości powtórnego przystąpienia do egzamin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rPr/>
      </w:pPr>
      <w:r>
        <w:rPr/>
        <w:t>Załącznik nr 1 do Regulaminu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540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inia kierownika komórki organizacyjnej w sprawie zakresu służby przygotowawcz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Pan </w:t>
      </w:r>
    </w:p>
    <w:p>
      <w:pPr>
        <w:pStyle w:val="Normal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  <w:t>Wójt Gminy Młodzieszy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ując obowiązek nałożony Zarządzeniem nr ….…...… z dnia …..….………… w sprawie wprowadzenia Regulaminu przeprowadzania służby przygotowawczej i organizowania egzaminu kończącego tę służbę w Urzędzie Gminy Młodzieszyn informuję, że Pani/Pan …………………………………………….. posiada dostateczny/dobry/bardzo dobry poziom przygotowania do wykonywania obowiązków na stanowisku …………………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>Z   uwagi    na    powyższe   proponuję   odbycie   służby   przygotowawczej    przez   okres 1</w:t>
      </w:r>
      <w:r>
        <w:rPr/>
        <w:t xml:space="preserve"> miesiąca / 2 / 3 / miesięc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podpis, pieczęć kierownika komórki organizacyjnej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4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Załącznik nr 2 do Regulamin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niosek kierownika komórki organizacyjnej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 sprawie zwolnienia od służby przygotowawcz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ind w:left="3540" w:firstLine="708"/>
        <w:jc w:val="right"/>
        <w:rPr>
          <w:b/>
          <w:b/>
        </w:rPr>
      </w:pPr>
      <w:r>
        <w:rPr>
          <w:b/>
        </w:rPr>
        <w:t>Wójt Gminy Młodzieszyn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ując obowiązek nałożony Zarządzeniem nr ….…...… z dnia …..….………… w sprawie wprowadzenia Regulaminu przeprowadzania służby przygotowawczej i organizowania egzaminu kończącego tę służbę w Urzędzie Gminy Młodzieszyn, wnioskuję o zwolnienie Pani/Pana …………………………………………….. z obowiązku odbycia służby przygotowawcz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ceniam, że wiedza i umiejętności Pani/Pana ……………………………….. umożliwiają należyte wykonywanie obowiązków służ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  <w:t>Dodatkowo informuję, że Pani/Pan 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  <w:t>…………………………………………………………………………………………………</w:t>
      </w:r>
      <w:r>
        <w:rPr>
          <w:spacing w:val="2"/>
        </w:rPr>
        <w:t>.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…..…….……….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podpis, pieczęć kierownika komórki organizacyjnej)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3 do Regulaminu</w:t>
      </w: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Wniosek  kierownika komórki organizacyjnej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</w:rPr>
        <w:t>w sprawie skierowania  pracownika do służby przygotowawczej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Wykonując obowiązek  nałożony  Zarządzeniem nr ………. z dnia ………………….. w Sprawie  wprowadzenia  Regulaminu przeprowadzania służby przygotowawczej   i organizowania egzaminu kończącego te służbę  w Urzędzie Gminy  Młodziesz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nioskuję  o skierowanie</w:t>
      </w:r>
    </w:p>
    <w:p>
      <w:pPr>
        <w:pStyle w:val="Normal"/>
        <w:jc w:val="center"/>
        <w:rPr/>
      </w:pPr>
      <w:r>
        <w:rPr/>
        <w:t>Pani/Pana …………………………………………………….</w:t>
      </w:r>
    </w:p>
    <w:p>
      <w:pPr>
        <w:pStyle w:val="Normal"/>
        <w:jc w:val="center"/>
        <w:rPr/>
      </w:pPr>
      <w:r>
        <w:rPr/>
        <w:t>Do odbycia służby przygotowawczej  przez okres 1,2 do 3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podpis,  pieczęć kierownika komórki organizacyj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5640" w:hanging="0"/>
        <w:rPr>
          <w:bCs/>
          <w:iCs/>
          <w:sz w:val="20"/>
          <w:szCs w:val="20"/>
        </w:rPr>
      </w:pPr>
      <w:r>
        <w:rPr/>
        <w:t>Załącznik nr 4 do Regulaminu</w:t>
      </w:r>
    </w:p>
    <w:p>
      <w:pPr>
        <w:pStyle w:val="Normal"/>
        <w:ind w:left="44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 xml:space="preserve">DECYZJ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skierowaniu do służby przygotowawcze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 xml:space="preserve">Na podstawie art. 19 ust. 2 ustawy  z dnia 21 listopada 2008 r. o pracownikach samorządowych oraz § 5 ust. 1 pkt. 1 i </w:t>
      </w:r>
      <w:r>
        <w:rPr>
          <w:bCs/>
          <w:color w:val="000000"/>
        </w:rPr>
        <w:t xml:space="preserve">Zarządzenia Nr 8.2015 z dnia 17 stycznia 2015 roku Wójta Gminy Młodzieszyn </w:t>
      </w:r>
      <w:r>
        <w:rPr/>
        <w:t xml:space="preserve">w sprawie sposobu przeprowadzania służby przygotowawczej </w:t>
        <w:br/>
        <w:t>i organizowania egzaminu kończącego tę służbę,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uj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nią/ Pana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dbycia służby przygotowawczej w Urzędzie Gminy Młodzieszyn  na okres 1/ 2 / 3</w:t>
      </w:r>
      <w:r>
        <w:rPr>
          <w:rFonts w:eastAsia="Symbol" w:cs="Symbol" w:ascii="Symbol" w:hAnsi="Symbol"/>
        </w:rPr>
        <w:t></w:t>
      </w:r>
      <w:r>
        <w:rPr/>
        <w:t xml:space="preserve">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służby przygotowawczej obejmuje przygotowanie do samodzielnego wykonywania obowiązków na stanowisku urzędniczym..........................w……………………………………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nazwa komórki organizacyjnej Urzędu Gminy)</w:t>
      </w:r>
    </w:p>
    <w:p>
      <w:pPr>
        <w:pStyle w:val="Normal"/>
        <w:jc w:val="both"/>
        <w:rPr/>
      </w:pPr>
      <w:r>
        <w:rPr/>
        <w:t>według ramoweg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służby określi Kierownik komórki organizacyjnej, w której będzie ona odby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(podpis Wójta  Gminy Młodzieszyn)) 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Symbol" w:cs="Symbol" w:ascii="Symbol" w:hAnsi="Symbol"/>
          <w:u w:val="none"/>
        </w:rPr>
        <w:t></w:t>
      </w:r>
      <w:r>
        <w:rPr>
          <w:u w:val="none"/>
        </w:rPr>
        <w:t xml:space="preserve"> </w:t>
      </w:r>
      <w:r>
        <w:rPr>
          <w:u w:val="none"/>
        </w:rPr>
        <w:t xml:space="preserve">- właściwe zakreślić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2"/>
          <w:numId w:val="15"/>
        </w:numPr>
        <w:rPr/>
      </w:pPr>
      <w:r>
        <w:rPr/>
        <w:t>Referat Organizacyjny i Spraw Obywatelskich w/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ind w:left="5640" w:hanging="0"/>
        <w:rPr>
          <w:iCs/>
          <w:sz w:val="20"/>
          <w:szCs w:val="20"/>
        </w:rPr>
      </w:pPr>
      <w:r>
        <w:rPr/>
        <w:t>Załącznik nr 5 do Regulaminu</w:t>
      </w:r>
    </w:p>
    <w:p>
      <w:pPr>
        <w:pStyle w:val="Heading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ECYZ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zwolnieniu z obowiązku odbycia służby przygotowawczej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Na podstawie art. 19 ust. 5 ustawy o pracownikach samorządowych oraz § 5 ust. 1 pkt. 1 i </w:t>
      </w:r>
      <w:r>
        <w:rPr>
          <w:bCs/>
          <w:color w:val="000000"/>
        </w:rPr>
        <w:t xml:space="preserve">Zarządzenia Nr 8.2015 z dnia 17 stycznia 2015 roku Wójta  Gminy Młodzieszyn </w:t>
      </w:r>
      <w:r>
        <w:rPr/>
        <w:t>w sprawie sposobu przeprowadzania służby przygotowawczej i organizowania egzaminu kończącego tę służbę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aln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nią/ Pana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odbycia służby przygotowawczej w Urzędzie Gminy Młodzieszyn z uwagi na należycie umotywowany wniosek Kierownika komórki organizacyjnej z dnia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obowiązuję Panią/ Pana do złożenia wymaganego egzaminu, nie później niż do dni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(podpis Wójta  Gminy Młodzieszyn) 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2"/>
          <w:numId w:val="15"/>
        </w:numPr>
        <w:rPr/>
      </w:pPr>
      <w:r>
        <w:rPr/>
        <w:t>Referat Organizacyjny i Spraw Obywatelskich w/m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left="5640" w:hanging="0"/>
        <w:rPr>
          <w:iCs/>
          <w:sz w:val="20"/>
          <w:szCs w:val="20"/>
        </w:rPr>
      </w:pPr>
      <w:r>
        <w:rPr/>
        <w:t>Załącznik nr 6 do Regulaminu</w:t>
      </w:r>
    </w:p>
    <w:p>
      <w:pPr>
        <w:pStyle w:val="Normal"/>
        <w:ind w:left="56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ZAŚWIADCZENIE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O UKOŃCZENIU SŁUŻBY PRZYGOTOWAWCZEJ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URZĘDNIKA SAMORZĄDOWEGO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zaświadcza się, ż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 / Pa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łożył / a w dniach ………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wynikiem pozytywnym – oceną ……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gzamin, o którym mowa w art. 19 ust. 4 ustawy z dnia 21 listopada 2008 r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acownikach samorządowych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 Komisją Egzaminacyjną Urzędu Gminy Młodzieszy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  <w:u w:val="single"/>
        </w:rPr>
        <w:t>Informacja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1 egzemplarz doręczyć pracownikowi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- 2 egzemplarz włączyć do akt osobowych</w:t>
        <w:tab/>
      </w:r>
      <w:r>
        <w:rPr>
          <w:rFonts w:cs="Arial" w:ascii="Arial" w:hAnsi="Arial"/>
          <w:i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0" w:hanging="0"/>
      <w:jc w:val="right"/>
      <w:outlineLvl w:val="3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5:00Z</dcterms:created>
  <dc:creator>Biuro  Rady</dc:creator>
  <dc:description/>
  <dc:language>en-US</dc:language>
  <cp:lastModifiedBy>Justyna</cp:lastModifiedBy>
  <cp:lastPrinted>2015-02-25T13:01:00Z</cp:lastPrinted>
  <dcterms:modified xsi:type="dcterms:W3CDTF">2015-03-19T08:35:00Z</dcterms:modified>
  <cp:revision>2</cp:revision>
  <dc:subject/>
  <dc:title>Załącznik nr 1</dc:title>
</cp:coreProperties>
</file>