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I Regon: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łodzieszyn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yszogrodzka 25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</w:rPr>
        <w:t>96 – 512 Młodzieszyn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ytanie ofertowe dotyczące dostawy nowego wozu asenizacyjnego w ramach realizacji zadania pn.: Realizacja zadania z zakresu ochrony wód poprzez zakup pojazdu do czyszczenia, udrażniania i konserwacji kanalizacji w postaci nowego wozu asenizacyjnego z przeznaczeniem do wykorzystania w procesach technologicznych oczyszczalni dla potrzeb Gminnego Zakładu Gospodarki Komunalnej w Młodzieszyni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zamówienia z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zamówienia (netto) ………………….……….PLN, (słownie: …………………………………..…………PLN), (brutto) ……………………………………..….PLN (słownie: ……………………….……… ……………………………….PLN), 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należny podatek VAT w wysokości ……..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 zapoznałem się z zapytaniem ofertowym i nie wnoszę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twierdzam realizację zamówienia do dnia 29 listopada 2019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warunki udziału w postępowaniu o udzielenie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objętych niniejszym zamówieniem, jeżeli przepisy prawa nakładają obowiązek posiadania takich uprawnień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a wiedzę i doświadcze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ysponuję odpowiednim potencjałem technicznym i osobami zdolnymi do wykonywania zamówi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7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podpis wykonawcy lub osoby upoważnionej)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7:00Z</dcterms:created>
  <dc:creator>Maciej Woźniak</dc:creator>
  <dc:description/>
  <cp:keywords/>
  <dc:language>en-US</dc:language>
  <cp:lastModifiedBy>Maciej Woźniak</cp:lastModifiedBy>
  <cp:lastPrinted>2018-01-04T15:32:00Z</cp:lastPrinted>
  <dcterms:modified xsi:type="dcterms:W3CDTF">2019-10-18T13:19:00Z</dcterms:modified>
  <cp:revision>3</cp:revision>
  <dc:subject/>
  <dc:title/>
</cp:coreProperties>
</file>