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łodzieszyn, dnia 16-11-2010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N 3028/9/11/2010</w:t>
      </w:r>
    </w:p>
    <w:p>
      <w:pPr>
        <w:pStyle w:val="Normal"/>
        <w:ind w:left="48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8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PYTANIE OFERTOW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Gmina Młodzieszyn ul. Wyszogrodzka 25, 96-512 Młodzieszyn NIP 837-169-20-19, REGON: 750148354, zwraca się z prośbą o przedstawienie oferty cenowej na udzielenie kredytu długoterminowego w wysokości 500.000 zł, na sfinansowanie planowanego deficytu budżetu w 2010 ro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 oferty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łata kredytu jedną transzą na konto gminy do dnia 17 grudnia 2010 roku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 spłaty kredytu w latach 2011-2015, w kwocie 100.000 zł rocznie, płatne w ratach kwartalnych po 25.000 zł, począwszy od I kwartału 2011 roku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setki płatne kwartalnie, łącznie ze spłata kredytu, począwszy od I kwartału 2011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formą zabezpieczenia kredytu będzie weksel „In blanco”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obliczenia kosztów kredytu będzie przyjmowana zmienna stopa procentowa według formuły WIBOR – 1M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wentualna prowizje za udzielenie kredytu płatna w dniu jego wypłaty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bór najkorzystniejszej oferty nastąpi w oparciu o najniższe koszty związane z udzieleniem i obsługą kredyt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a Gminy Młodzieszyn podjęła Uchwałę Nr LIII/241/2010 z dnia 27 października 2010 roku w sprawie zaciągnięcia kredytu długoterminowego na sfinansowanie planowanego deficytu budżetu Gminy Młodzieszyn w roku 2010 oraz posiada Uchwałę Nr 308/P/2010 Składu Orzekającego Regionalnej Izby Obrachunkowej w Warszawie z dnia 10 listopada 2010 roku w sprawie wyrażenia opinii o możliwości spłaty kredytu długoterminowego zaciągniętego przez Gminę Młodzieszy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ę należy złożyć w siedzibie Zamawiającego do dnia 26 listopada 2010 roku do godziny 1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wyborze oferty zostaną powiadomieni wszyscy uczestnicy zamówienia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>Wójt Gminy Młodzieszyn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</w:t>
      </w:r>
      <w:r>
        <w:rPr>
          <w:rFonts w:cs="Bookman Old Style" w:ascii="Bookman Old Style" w:hAnsi="Bookman Old Style"/>
        </w:rPr>
        <w:t xml:space="preserve">Joanna Szymańska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7:00Z</dcterms:created>
  <dc:creator>a</dc:creator>
  <dc:description/>
  <cp:keywords/>
  <dc:language>en-US</dc:language>
  <cp:lastModifiedBy>User</cp:lastModifiedBy>
  <cp:lastPrinted>2010-11-16T15:18:00Z</cp:lastPrinted>
  <dcterms:modified xsi:type="dcterms:W3CDTF">2010-11-17T13:24:00Z</dcterms:modified>
  <cp:revision>6</cp:revision>
  <dc:subject/>
  <dc:title>Młodzieszyn, dnia 06-11-2006 r</dc:title>
</cp:coreProperties>
</file>