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42/2010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ójta Gminy Młodzieszyn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 dnia 31  grudnia 2010r.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regulaminu kontroli zarządczej i zasad jej prowadzenia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Na podstawie art. 69 ust 1 pkt. 2 ustawy z dnia 27 sierpnia 2009 r. o finansach publicznych (Dz. U. Nr 157 poz. 1240 z późniejszymi zmianami) oraz  art. 33 ust. 3 ustawy z dnia 8 marca 1990 o samorządzie gminnym (Dz. U. z 2001 r. Nr 142 poz. 1591 z późniejszymi zmianami) zarządzam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Określa się regulamin kontroli zarządczej w Urzędzie Gminy w Młodzieszynie i jednostkach organizacyjnych gminy oraz zasady jej prowadzenia stanowiące załącznik Nr 1 do niniejszeg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kreśla się wzór upoważnienia do kontroli zgodnie z załącznikiem Nr 2 do zarządze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arządzenie wchodzi z życie z dniem podjęcia z mocą obowiązującą od 1 stycznia 2011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ab/>
        <w:tab/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Wójt Gminy Młodzieszy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Joanna Szymańsk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664" w:firstLine="708"/>
        <w:rPr>
          <w:rFonts w:cs="Tahoma"/>
          <w:lang w:bidi="zxx"/>
        </w:rPr>
      </w:pPr>
      <w:r>
        <w:rPr>
          <w:rFonts w:cs="Tahoma"/>
          <w:lang w:bidi="zxx"/>
        </w:rPr>
        <w:t xml:space="preserve">Załącznik Nr 1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</w:t>
      </w:r>
      <w:r>
        <w:rPr>
          <w:rFonts w:cs="Tahoma"/>
          <w:lang w:bidi="zxx"/>
        </w:rPr>
        <w:tab/>
        <w:t xml:space="preserve">    do Zarządzenia Nr 42/2010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lang w:bidi="zxx"/>
        </w:rPr>
        <w:t xml:space="preserve">Wójta Gminy Młodzieszyn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</w:t>
      </w:r>
      <w:r>
        <w:rPr>
          <w:rFonts w:cs="Tahoma"/>
          <w:lang w:bidi="zxx"/>
        </w:rPr>
        <w:t xml:space="preserve">z dnia 31 grudnia 2010r.    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Regulamin kontroli zarządczej w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rzędzie Gminy w Młodzieszynie i jednostkach organizacyjnych gmin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az zasady jej prowadzeni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Ustalenia niniejszego regulaminu dotycz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osobu organizacji i zasad wykonywania kontroli zarządczej w Urzędzie Gminy ….. i jednostkach organizacyjnych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enia zasad koordynacji kontroli zarząd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le i zadania kontroli zarząd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elementy kontroli zarządcz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res kontroli finansowej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 Kontrolę zarządczą wewnętrzną i zewnętrzną sprawowaną przez Wójta Gminy wykonują: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) Sekretarz Gminy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2) Skarbnik Gminy</w:t>
      </w:r>
    </w:p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) Pracownicy Urzędu Gminy na polecenie Wójta</w:t>
      </w:r>
    </w:p>
    <w:p>
      <w:pPr>
        <w:pStyle w:val="Normal"/>
        <w:ind w:left="360" w:hanging="0"/>
        <w:jc w:val="both"/>
        <w:rPr/>
      </w:pPr>
      <w:r>
        <w:rPr>
          <w:rFonts w:cs="Tahoma"/>
          <w:lang w:bidi="zxx"/>
        </w:rPr>
        <w:t>4) Podmioty zewnętrzne na zasadzie umowy cywilno-prawnej.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) Dyrektorzy i kierownicy jednostek organizacyjnych Gminy Młodzieszyn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1. Kontrola zarządcza to ogół działań podejmowanych dla zapewnienia realizacji celów i zadań w sposób zgodny z prawem, efektywny, oszczędny i terminowy opracowany w celu dostarczenia racjonalnego zapewnienia co do realizacji następujących  cel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godności działalności z przepisami prawa oraz procedurami wewnętrz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kuteczności i efektywności dział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iarygodności sprawozd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chrony zasobów ( m.in. pracowników, mienia, infrastruktu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strzegania i promowania zasad etycznego postęp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efektywności i skuteczności przepływu inform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rządzania ryzykiem</w:t>
      </w:r>
    </w:p>
    <w:p>
      <w:pPr>
        <w:pStyle w:val="Normal"/>
        <w:rPr/>
      </w:pPr>
      <w:r>
        <w:rPr>
          <w:rFonts w:cs="Tahoma"/>
          <w:lang w:bidi="zxx"/>
        </w:rPr>
        <w:t>2. System kontroli zarządczej w Urzędzie Gminy jest to zintegrowany zbiór elementów i czynności kontrolnych obejmu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amokontrol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trolę funkcjonal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trolę instytucjonalną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Istotę wspólną czynności kontrolnych jest szczegółowe zbadanie stanu faktycznego i porównanie go z obowiązującą dla niego normą oraz ustalenie odchyleń od tej norm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Wydatki powinny być  ponoszone na cele i w wysokościach ustalonych w uchwale budżetowej gminy zgodnie z przepisami.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Ocena badanego stanu faktycznego powinna odbywać się według następujących kryteri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prawdzenie czy wydatki dokonywane są: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w sposób celowy i oszczędny z zachowaniem zasad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zyskiwania najlepszych efektów z danych nakładów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optymalnego doboru metod i środków służących osiągnięciu założonego celu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w sposób umożliwiający terminową realizację zadań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w wysokości i terminach wynikających z wcześniejszych zaciągnięt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równanie stopnia realizacji podjętych celów i zadań z przyjętymi założeni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Ocenianie prawidłowość prac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Kontrola zarządcza winna być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) adekwat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2) skutecz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3) efektywna</w:t>
      </w:r>
    </w:p>
    <w:p>
      <w:pPr>
        <w:pStyle w:val="Normal"/>
        <w:rPr/>
      </w:pPr>
      <w:r>
        <w:rPr>
          <w:rFonts w:cs="Tahoma"/>
          <w:lang w:bidi="zxx"/>
        </w:rPr>
        <w:t>2. Do samokontroli zobowiązani są wszyscy pracownicy zatrudnieni w Urzędzie Gminy Mlodzieszyn bez względu na stanowisko i rodzaj wykonywanej pracy.</w:t>
      </w:r>
    </w:p>
    <w:p>
      <w:pPr>
        <w:pStyle w:val="Normal"/>
        <w:rPr/>
      </w:pPr>
      <w:r>
        <w:rPr>
          <w:rFonts w:cs="Tahoma"/>
          <w:lang w:bidi="zxx"/>
        </w:rPr>
        <w:t>Samokontrola polega na kontroli prawidłowości wykonywania własnej pracy przez pracowników w oparciu o obowiązujące przepisy prawa i obowiązki z posiadanego zakresu czynności służbowych z uwzględnieniem postanowień niniejszego regulaminu.</w:t>
      </w:r>
    </w:p>
    <w:p>
      <w:pPr>
        <w:pStyle w:val="Normal"/>
        <w:rPr/>
      </w:pPr>
      <w:r>
        <w:rPr>
          <w:rFonts w:cs="Tahoma"/>
          <w:lang w:bidi="zxx"/>
        </w:rPr>
        <w:t>Samokontrola realizowana jest w ramach powierzonych obowiązków służbowych w toku  codziennego wykonywania zadań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3. W przypadku ujawniania nieprawidłowości pracownik dokonujący samokontroli jest zobowiązan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  <w:t>1) podjąć niezbędne działania zmierzające do usunięcia nieprawidłowośc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ahoma"/>
          <w:lang w:bidi="zxx"/>
        </w:rPr>
        <w:t xml:space="preserve">2) niezwłocznie poinformować Wójta Gminy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Etapy postępowania kontrolnego niezbędne do osiągnięcia zamierzonego celu obej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równanie stanu faktycznego z założeniami oraz ze stanem określonym w normach prawnych i technicznych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enie nieprawidłow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stalenie przyczyn nieprawidłow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formułowanie wniosków i zaleceń pokontrolnych zmierzających do likwidacji nieprawidłowości, usprawnienia działalności, osiągnięcia lepszych efek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mówienia wyników kontroli z dyrektorem kontrolowanej jednost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alizowanie informacji zarządczych w występujących zagrożeniach w osiągnięciu celów i inicjowanie działań  korekcyjnych, korygujących, naprawczych, wspomagający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1. Kontrola zarządcza zewnętrzna (w jednostkach organizacyjnych gminy) może być prowadzona jak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mpleks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oblemow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oraźn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sprawdzająca</w:t>
      </w:r>
    </w:p>
    <w:p>
      <w:pPr>
        <w:pStyle w:val="Normal"/>
        <w:rPr/>
      </w:pPr>
      <w:r>
        <w:rPr>
          <w:rFonts w:cs="Tahoma"/>
          <w:lang w:bidi="zxx"/>
        </w:rPr>
        <w:t>2. Kontrola zarządcza wewnętrzna dotyczy Urzędu Gminy.</w:t>
      </w:r>
    </w:p>
    <w:p>
      <w:pPr>
        <w:pStyle w:val="Normal"/>
        <w:rPr/>
      </w:pPr>
      <w:r>
        <w:rPr>
          <w:rFonts w:cs="Tahoma"/>
          <w:lang w:bidi="zxx"/>
        </w:rPr>
        <w:t>3. Przy analizowaniu kosztów funkcjonowania wszystkich jednostek organizacyjnych można łączyć zakres kontroli wewnętrznej i zewnętrznej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Kontrola zarządcza składa się z pięciu wzajemnie powiązanych element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środowiska wewnętr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ele i zarządzanie ryzyki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mechanizmy kontro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informacje i komunikacj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onitorowanie i ocen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2. Środowisko kontroli- odzwierciedla postawę oraz rzeczywiste działania kierownictwa w odniesieniu do znaczenia kontroli w jednostce . Nadaje ton organizacji oraz wpływa na świadomość pracowników, zapewnia dyscyplinę i strukturę umożliwiającą realizację podstawowych celów kontroli wewnętrznej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ierownik jednostki i pracownicy, wykonując powierzone mu zadania i obowiązki kierują sie osobistą i zawodową uczciwością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racownicy posiadają taki poziom wiedzy, umiejętności i doświadczenia, który pozwala im na skuteczne i efektywne wypełnianie powierzonych zadań i obowiązków, a także rozumieć znaczenie systemu kontroli zarządczej. </w:t>
      </w:r>
    </w:p>
    <w:p>
      <w:pPr>
        <w:pStyle w:val="Normal"/>
        <w:rPr/>
      </w:pPr>
      <w:r>
        <w:rPr>
          <w:rFonts w:cs="Tahoma"/>
          <w:lang w:bidi="zxx"/>
        </w:rPr>
        <w:t>Proces zatrudnienia prowadzony jest w sposób, który zapewnia wybór najlepszego kandydata na dane stanowisko prac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kres zadań, uprawnień i odpowiedzialności poszczególnych wydziałów oraz zakres sprawozdawczości jest określony w sposób przejrzysty i spójn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ażdemu pracownikowi został przedstawiony na piśmie zakres jego obowiązków, uprawnień i odpowiedzialności, które pracownik potwierdza swoim podpis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acownicy na stanowiskach kierowniczych są zobowiązani do zidentyfikowania zadań, przy których pracownicy mogą być szczególnie podatni na wpływy szkodliwe dla gospodarki finansowej lub wizerunku jednostki oraz ustanowienia środków zaradczych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3. Zarządzanie ryzykiem opiera się na zestawie wzajemnie uzupełniających się celów połączonych ze sobą na wszystkich szczeblach jednostki. 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bejmuje rozpoznanie i analizę zewnętrznego  i wewnętrznego prawdopodobieństwa wystąpienia  ryzyka, które  zagraża realizacji celów. Podnosi to  świadomość kierownictwa co do zagrożeń i ryzyk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Zidentyfikowanie ryzyka poddawane są analizie mającej na celu określenie możliwych skutków i prawdopodobieństwa wystąpienia danego ryzyka. </w:t>
      </w:r>
    </w:p>
    <w:p>
      <w:pPr>
        <w:pStyle w:val="Normal"/>
        <w:rPr/>
      </w:pPr>
      <w:r>
        <w:rPr>
          <w:rFonts w:cs="Tahoma"/>
          <w:lang w:bidi="zxx"/>
        </w:rPr>
        <w:t>Wójt określa akceptowany poziom ryzyka.</w:t>
      </w:r>
    </w:p>
    <w:p>
      <w:pPr>
        <w:pStyle w:val="Normal"/>
        <w:rPr/>
      </w:pPr>
      <w:r>
        <w:rPr>
          <w:rFonts w:cs="Tahoma"/>
          <w:lang w:bidi="zxx"/>
        </w:rPr>
        <w:t>Wójt określa działania, które należy podjąć w celu zmniejszenia danego ryzyka do akceptowanego poziom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4. Mechanizmy kontroli - zasady i procedury, przy pomocy, których zapewnia się realizację wytycznych kierownictwa w odpowiedzi na ryzyko zagrażające realizacji celów.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Skuteczne mechanizmy kontroli zarządczej w urzędzie gminy   określone zostały w następujących dokumentach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Regulamin Organizacyjny Urzędu Gminy w Młodzieszyn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ityka Rachunkowoś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strukcji Obiegu dokumentów finansowych</w:t>
      </w:r>
    </w:p>
    <w:p>
      <w:pPr>
        <w:pStyle w:val="Normal"/>
        <w:rPr/>
      </w:pPr>
      <w:r>
        <w:rPr>
          <w:rFonts w:cs="Tahoma"/>
          <w:lang w:bidi="zxx"/>
        </w:rPr>
        <w:t>Instrukcji obiegu dokumentów w urzędz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strukcji kancelaryjn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Instrukcji inwentaryzacyjn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lityce Bezpieczeństw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deksie etyki pracownika samorządowego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u kryzysowy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Mechanizmy kontroli zarządczej  w jednostkach organizacyjno – budżetowych gminy zawarte zostały w regulaminach i  instrukcjach wewnętrznych tych jednostek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prócz w/w  procedur  mechanizmy kontroli to takż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ezwoleni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utoryzacj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eryfikacj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zgadnian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Przegląd działalności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Podział obowiązków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Ochrona zasobów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Mechanizmy kontroli winny być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a czas- wykrycie powinno pozwolić na wczesną korektę odchyleń,</w:t>
      </w:r>
    </w:p>
    <w:p>
      <w:pPr>
        <w:pStyle w:val="Normal"/>
        <w:rPr/>
      </w:pPr>
      <w:r>
        <w:rPr>
          <w:rFonts w:cs="Tahoma"/>
          <w:lang w:bidi="zxx"/>
        </w:rPr>
        <w:t>- oszczędn e- kontrole powinny dawać racjonalne zapewnienie osiągnięcia oczekiwanych wyników, z uwzględnieniem analizy kosztów i korzyści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brze umiejscowione- punkty kontrolne powinny się znajdować tam, gdzie jest najbardziej prawdopodobne, że pomiary pozwolą wykryć krytyczne odchylenia od celów jednostki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elastyczne- kontrolę winny uwzględniać zmiany operacyjne,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dpowiednie- powinny odpowiadać potrzebom kierownictwa i powinny być dopasowane do struktury organizacyjnej. Muszą rzetelnie odzwierciedlać wydarzenia do pomiaru, których zostały zaprojektowa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pójne z odpowiedzialnością- ustanawiają odpowiedzialność za wynik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dolne identyfikować przyczyny- korekta jest bardziej prawdopodobna, jeżeli została zaplanowana jako odpowiedź na znane potencjalne przyczyny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5. Informacja i komunikacja- należy zidentyfikować, zebrać i przekazać istotne zewnętrzne i wewnętrzne informacje, w odpowiednim czasie i we właściwy sposób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ystem informacyjny może być formalny lub nieformalny. Wykorzystuje on informacje wewnętrzne i zewnętrzne w celu generowania sprawozdań finansowych i ich zgodności.</w:t>
      </w:r>
    </w:p>
    <w:p>
      <w:pPr>
        <w:pStyle w:val="Normal"/>
        <w:rPr/>
      </w:pPr>
      <w:r>
        <w:rPr>
          <w:rFonts w:cs="Tahoma"/>
          <w:lang w:bidi="zxx"/>
        </w:rPr>
        <w:t>Informacja  powinna być odpowiednia, na czas, aktualna, dokładna i dostępna. Przekazywanie informacji w Urzędzie Gminy umożliwia wykonanie obowiązków związanych ze sprawozdawczością finansową, operacjami i zgodnością.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6. Monitoring jest to proces oceny jakości działania systemu w określonym czasi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>Wójt Gminy w ramach wykonywania bieżących obowiązków monitoruje skuteczność kontroli zarządczej i jego poszczególnych elementów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 bieżącej oceny funkcjonowania kontroli zarządczej zobowiązywani są także nimi pracownicy pełniący funkcje kierownicze, a zidentyfikowane problemy są na bieżąco rozwiązywa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o najmniej raz w roku przeprowadzana jest samoocena kontroli zarządczej przez pracowników pełniących funkcje kierownic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8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ntrola finansowa stanowi jeden z elementów kontroli zarząd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/>
          <w:lang w:bidi="zxx"/>
        </w:rPr>
        <w:t>Kontroli finansowej podlegają jednostki organizacyjne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9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Kontrola finansowa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prowadzenie wstępnej oceny celowości zaciągania zobowiązań finansowych i dokonywania wyda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adanie i porównywanie stanu faktycznego ze stanem wymaganym w zakresie dotyczącym pobierania i gromadzenia środków publicznych, zaciągania zobowiązań finansowych i dokonywania wydatków ze środków publicznych, udzielania zamówień publicznych oraz zwrotu środków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owadzenie gospodarki finansowej oraz stosowania procedur dotyczących procesów, o których mowa w pkt 2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0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dstawowych kryteriów doboru do kontroli finansowej dokonuje się na podst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nalizy sprawozdań okre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analizy wniosków i zleceń pokontrolnych przez kontrole instytucjonal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ieczności przeprowadzenia kontroli krzyż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>analiza wniosków jednostek podlegających i nadzorowanych przez Wójta o zwiększenie ich budżetu przekazanego do dyspozycji na podstawie planów finans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kontrola prawidłowości wykorzystanych do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>inne informacje zarządcze z otoczenia wewnętrznego i zewnętrznego Urzędu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rFonts w:cs="Tahoma"/>
          <w:lang w:bidi="zxx"/>
        </w:rPr>
        <w:t>W przypadkach wymagających specjalnych kwalifikacji Wójt może powołać rzeczoznawcę lub biegłego rewide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Rzeczoznawca lub biegły rewident powołany do udziału w czynnościach kontrolnych otrzymuje wynagrodzenie wynikające z podpisanej umowy cywilno-praw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rzeprowadzone czynności kontrolne należy dokumentować w postaci protokołu pokontroln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rotokół z kontroli powinien zawierać co najmni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ełne brzmienie nazwy jednostki kontrolow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kres prowadzenia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mię i nazwisko oraz stanowisko służbowe przeprowadzającego kontrolę oraz dane pracowników udzielających wyjaśni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kreślenie przedmiotu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ustalenia w przebiegu kontrol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określenie wydanych wniosków i zalec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termin poprzedniej kontroli i stopień realizacji zaleceń pokontrol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zmiankę o prawie zgłaszania zastrzeżeń i wyjaśnień do treści protokołu w ciągu 7 dni od daty jego podpis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szczególnienie załączni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miejsce i datę sporządzenia protokołu oraz podpisy osób kontrolujących i dyrektora jednostki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Kontrolujący jest upoważniony do wstępu oraz poruszania się na terenie jednostki kontrolowanej na podstawie upoważnienia podpisanego przez Wójta Gmin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4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Zobowiązuje się pracowników Urzędu Gminy do zapoznania się z treścią niniejszego zarządze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                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ałącznik Nr 2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 xml:space="preserve">do Zarządzenia Nr 42  /2010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ab/>
        <w:tab/>
        <w:tab/>
        <w:t xml:space="preserve">       Wójta Gminy Młodzieszyn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</w:t>
      </w:r>
      <w:r>
        <w:rPr>
          <w:rFonts w:cs="Tahoma"/>
          <w:sz w:val="22"/>
          <w:szCs w:val="22"/>
          <w:lang w:bidi="zxx"/>
        </w:rPr>
        <w:t>z dnia 31 grudnia 2010 r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………………………</w:t>
      </w:r>
      <w:r>
        <w:rPr>
          <w:rFonts w:cs="Tahoma"/>
          <w:lang w:bidi="zxx"/>
        </w:rPr>
        <w:t>, dn. 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poważnienie Nr ...........................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poważniam Pana/ Panią 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o przeprowadzenia kontroli 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zakresie 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rmin rozpoczęcia prowadzenia działań kontrolnych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ermin orientacyjny zakończenia kontroli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    </w:t>
      </w:r>
      <w:r>
        <w:rPr>
          <w:rFonts w:cs="Tahoma"/>
          <w:b/>
          <w:bCs/>
          <w:lang w:bidi="zxx"/>
        </w:rPr>
        <w:t>Wójt Gminy Młodzieszyn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 </w:t>
      </w:r>
      <w:r>
        <w:rPr>
          <w:rFonts w:cs="Tahoma"/>
          <w:b/>
          <w:bCs/>
          <w:lang w:bidi="zxx"/>
        </w:rPr>
        <w:t>………………………………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4:00Z</dcterms:created>
  <dc:creator>Mirek</dc:creator>
  <dc:description/>
  <cp:keywords/>
  <dc:language>en-US</dc:language>
  <cp:lastModifiedBy>Kasia</cp:lastModifiedBy>
  <cp:lastPrinted>2011-02-11T12:48:00Z</cp:lastPrinted>
  <dcterms:modified xsi:type="dcterms:W3CDTF">2012-03-20T08:57:00Z</dcterms:modified>
  <cp:revision>4</cp:revision>
  <dc:subject/>
  <dc:title>                                </dc:title>
</cp:coreProperties>
</file>