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43/2010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Wójta Gminy Młodzieszyn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 dnia 31  grudnia 2010 r.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zmian do Regulaminu Organizacyjnego Urzędu Gminy w Młodzieszyni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Na podstawie art. 69 ust 1 pkt. 2 ustawy z dnia 27 sierpnia 2009 r. o finansach publicznych (Dz. U. Nr 157 poz. 1240 z późniejszymi zmianami) oraz  art. 33 ust.2 ustawy z dnia 8 marca 1990 o samorządzie gminnym (Dz. U. z 2001 r. Nr 142 poz. 1591 z późniejszymi zmianami) zarządzam,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§ 1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 xml:space="preserve">W Regulaminie Organizacyjnym Urzędu Gminy w Młodzieszynie  wykreśla  się zapisy  Rozdziału  VII „ Organizacja działalności kontrolnej w Urzędzie „ wprowadza się w Rozdziale VII zasady </w:t>
      </w:r>
      <w:r>
        <w:rPr>
          <w:rFonts w:cs="Tahoma"/>
          <w:lang w:bidi="zxx"/>
        </w:rPr>
        <w:t xml:space="preserve"> kontroli zarządczej w Urzędzie Gminy w Młodzieszynie i jednostkach organizacyjnych gminy oraz zasady jej prowadzenia stanowiące załącznik Nr 1 do niniejszego zarządzenia.</w:t>
      </w:r>
    </w:p>
    <w:p>
      <w:pPr>
        <w:pStyle w:val="Normal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§ 2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 xml:space="preserve">Wykonanie uchwały powierza się Sekretarzowi Gminy 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</w:t>
      </w:r>
      <w:r>
        <w:rPr>
          <w:rFonts w:cs="Tahoma"/>
          <w:b/>
          <w:bCs/>
          <w:lang w:bidi="zxx"/>
        </w:rPr>
        <w:t>§ 3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</w:p>
    <w:p>
      <w:pPr>
        <w:pStyle w:val="Normal"/>
        <w:rPr/>
      </w:pPr>
      <w:r>
        <w:rPr>
          <w:rFonts w:cs="Tahoma"/>
          <w:lang w:bidi="zxx"/>
        </w:rPr>
        <w:t>Zarządzenie wchodzi z życie z dniem podjęcia z mocą obowiązującą od 1 stycznia 2011 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ab/>
        <w:t xml:space="preserve">Wójt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>Gminy Młodzieszyn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>Joanna Szymańska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</w:t>
      </w:r>
    </w:p>
    <w:p>
      <w:pPr>
        <w:pStyle w:val="Normal"/>
        <w:ind w:left="5664" w:hanging="0"/>
        <w:jc w:val="center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ind w:left="5664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664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664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664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664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664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664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664" w:hanging="0"/>
        <w:jc w:val="center"/>
        <w:rPr/>
      </w:pPr>
      <w:r>
        <w:rPr>
          <w:rFonts w:eastAsia="Times New Roman" w:cs="Times New Roman"/>
          <w:lang w:bidi="zxx"/>
        </w:rPr>
        <w:t xml:space="preserve">                   </w:t>
      </w:r>
      <w:r>
        <w:rPr>
          <w:rFonts w:cs="Tahoma"/>
          <w:lang w:bidi="zxx"/>
        </w:rPr>
        <w:t xml:space="preserve">Załącznik Nr 1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</w:t>
      </w:r>
      <w:r>
        <w:rPr>
          <w:rFonts w:cs="Tahoma"/>
          <w:lang w:bidi="zxx"/>
        </w:rPr>
        <w:t>do Zarządzenia Nr43/2010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</w:t>
      </w:r>
      <w:r>
        <w:rPr>
          <w:rFonts w:cs="Tahoma"/>
          <w:lang w:bidi="zxx"/>
        </w:rPr>
        <w:t xml:space="preserve">Wójta Gminy Młodzieszyn 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</w:t>
      </w:r>
      <w:r>
        <w:rPr>
          <w:rFonts w:cs="Tahoma"/>
          <w:lang w:bidi="zxx"/>
        </w:rPr>
        <w:t xml:space="preserve">z dnia 31 grudnia 2010 r.    </w:t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Zasady kontroli zarządczej w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rzędzie Gminy w Młodzieszynie i jednostkach organizacyjnych gminy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raz zasady jej prowadzenia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Ustalenia niniejszego regulaminu dotycz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posobu organizacji i zasad wykonywania kontroli zarządczej w Urzędzie Gminy ….. i jednostkach organizacyjnych gm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stalenia zasad koordynacji kontroli zarządc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ele i zadania kontroli zarządc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elementy kontroli zarządc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akres kontroli finansowej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2. Kontrolę zarządczą wewnętrzną i zewnętrzną sprawowaną przez Wójta Gminy wykonują: 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1) Sekretarz Gminy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2) Skarbnik Gminy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3) Pracownicy Urzędu Gminy na polecenie Wójta</w:t>
      </w:r>
    </w:p>
    <w:p>
      <w:pPr>
        <w:pStyle w:val="Normal"/>
        <w:ind w:left="360" w:hanging="0"/>
        <w:jc w:val="both"/>
        <w:rPr/>
      </w:pPr>
      <w:r>
        <w:rPr>
          <w:rFonts w:cs="Tahoma"/>
          <w:lang w:bidi="zxx"/>
        </w:rPr>
        <w:t>4) Podmioty zewnętrzne na zasadzie umowy cywilno-prawnej.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5) Dyrektorzy i kierownicy jednostek organizacyjnych Gminy Młodzieszyn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1. Kontrola zarządcza to ogół działań podejmowanych dla zapewnienia realizacji celów i zadań w sposób zgodny z prawem, efektywny, oszczędny i terminowy opracowany w celu dostarczenia racjonalnego zapewnienia co do realizacji następujących  celów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zgodności działalności z przepisami prawa oraz procedurami wewnętrzny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skuteczności i efektywności dział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wiarygodności sprawozda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ochrony zasobów ( m.in. pracowników, mienia, infrastruktur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rzestrzegania i promowania zasad etycznego postęp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efektywności i skuteczności przepływu inform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zarządzania ryzykiem</w:t>
      </w:r>
    </w:p>
    <w:p>
      <w:pPr>
        <w:pStyle w:val="Normal"/>
        <w:rPr/>
      </w:pPr>
      <w:r>
        <w:rPr>
          <w:rFonts w:cs="Tahoma"/>
          <w:lang w:bidi="zxx"/>
        </w:rPr>
        <w:t>2. System kontroli zarządczej w Urzędzie Gminy jest to zintegrowany zbiór elementów i czynności kontrolnych obejmują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samokontrol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kontrolę funkcjonaln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kontrolę instytucjonalną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. Istotę wspólną czynności kontrolnych jest szczegółowe zbadanie stanu faktycznego i porównanie go z obowiązującą dla niego normą oraz ustalenie odchyleń od tej norm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Wydatki powinny być  ponoszone na cele i w wysokościach ustalonych w uchwale budżetowej gminy zgodnie z przepisami.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Ocena badanego stanu faktycznego powinna odbywać się według następujących kryteri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prawdzenie czy wydatki dokonywane są: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) w sposób celowy i oszczędny z zachowaniem zasad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uzyskiwania najlepszych efektów z danych nakładów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optymalnego doboru metod i środków służących osiągnięciu założonego celu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) w sposób umożliwiający terminową realizację zadań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c) w wysokości i terminach wynikających z wcześniejszych zaciągniętych zobowiąza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orównanie stopnia realizacji podjętych celów i zadań z przyjętymi założeni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cenianie prawidłowość prac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4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Kontrola zarządcza winna być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1) adekwatn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2) skuteczn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3) efektywna</w:t>
      </w:r>
    </w:p>
    <w:p>
      <w:pPr>
        <w:pStyle w:val="Normal"/>
        <w:rPr/>
      </w:pPr>
      <w:r>
        <w:rPr>
          <w:rFonts w:cs="Tahoma"/>
          <w:lang w:bidi="zxx"/>
        </w:rPr>
        <w:t>2. Do samokontroli zobowiązani są wszyscy pracownicy zatrudnieni w Urzędzie Gminy Mlodzieszyn bez względu na stanowisko i rodzaj wykonywanej pracy.</w:t>
      </w:r>
    </w:p>
    <w:p>
      <w:pPr>
        <w:pStyle w:val="Normal"/>
        <w:rPr/>
      </w:pPr>
      <w:r>
        <w:rPr>
          <w:rFonts w:cs="Tahoma"/>
          <w:lang w:bidi="zxx"/>
        </w:rPr>
        <w:t>Samokontrola polega na kontroli prawidłowości wykonywania własnej pracy przez pracowników w oparciu o obowiązujące przepisy prawa i obowiązki z posiadanego zakresu czynności służbowych z uwzględnieniem postanowień niniejszego regulaminu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amokontrola realizowana jest w ramach powierzonych obowiązków służbowych w toku  codziennego wykonywania zadań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. W przypadku ujawniania nieprawidłowości pracownik dokonujący samokontroli jest zobowiązany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1) podjąć niezbędne działania zmierzające do usunięcia nieprawidłowośc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/>
          <w:lang w:bidi="zxx"/>
        </w:rPr>
        <w:t xml:space="preserve">2) niezwłocznie poinformować Wójta Gminy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5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Etapy postępowania kontrolnego niezbędne do osiągnięcia zamierzonego celu obej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lang w:bidi="zxx"/>
        </w:rPr>
        <w:t xml:space="preserve">porównanie stanu faktycznego z założeniami oraz ze stanem określonym w normach prawnych i technicznych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stalenie nieprawidłowo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stalenie przyczyn nieprawidłowo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formułowanie wniosków i zaleceń pokontrolnych zmierzających do likwidacji nieprawidłowości, usprawnienia działalności, osiągnięcia lepszych efekt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mówienia wyników kontroli z dyrektorem kontrolowanej jednost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nalizowanie informacji zarządczych w występujących zagrożeniach w osiągnięciu celów i inicjowanie działań  korekcyjnych, korygujących, naprawczych, wspomagających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6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1. Kontrola zarządcza zewnętrzna (w jednostkach organizacyjnych gminy) może być prowadzona jak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kompleksow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roblemow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doraźn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sprawdzająca</w:t>
      </w:r>
    </w:p>
    <w:p>
      <w:pPr>
        <w:pStyle w:val="Normal"/>
        <w:rPr/>
      </w:pPr>
      <w:r>
        <w:rPr>
          <w:rFonts w:cs="Tahoma"/>
          <w:lang w:bidi="zxx"/>
        </w:rPr>
        <w:t>2. Kontrola zarządcza wewnętrzna dotyczy Urzędu Gmin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. Przy analizowaniu kosztów funkcjonowania wszystkich jednostek organizacyjnych można łączyć zakres kontroli wewnętrznej i zewnętrznej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7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Kontrola zarządcza składa się z pięciu wzajemnie powiązanych element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środowiska wewnętrzn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ele i zarządzanie ryzyki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mechanizmy kontrol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informacje i komunikacj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monitorowanie i ocen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2. Środowisko kontroli- odzwierciedla postawę oraz rzeczywiste działania kierownictwa w odniesieniu do znaczenia kontroli w jednostce . Nadaje ton organizacji oraz wpływa na świadomość pracowników, zapewnia dyscyplinę i strukturę umożliwiającą realizację podstawowych celów kontroli wewnętrznej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ierownik jednostki i pracownicy, wykonując powierzone mu zadania i obowiązki kierują sie osobistą i zawodową uczciwością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Pracownicy posiadają taki poziom wiedzy, umiejętności i doświadczenia, który pozwala im na skuteczne i efektywne wypełnianie powierzonych zadań i obowiązków, a także rozumieć znaczenie systemu kontroli zarządczej. </w:t>
      </w:r>
    </w:p>
    <w:p>
      <w:pPr>
        <w:pStyle w:val="Normal"/>
        <w:rPr/>
      </w:pPr>
      <w:r>
        <w:rPr>
          <w:rFonts w:cs="Tahoma"/>
          <w:lang w:bidi="zxx"/>
        </w:rPr>
        <w:t>Proces zatrudnienia prowadzony jest w sposób, który zapewnia wybór najlepszego kandydata na dane stanowisko pra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kres zadań, uprawnień i odpowiedzialności poszczególnych wydziałów oraz zakres sprawozdawczości jest określony w sposób przejrzysty i spójn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ażdemu pracownikowi został przedstawiony na piśmie zakres jego obowiązków, uprawnień i odpowiedzialności, które pracownik potwierdza swoim podpise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racownicy na stanowiskach kierowniczych są zobowiązani do zidentyfikowania zadań, przy których pracownicy mogą być szczególnie podatni na wpływy szkodliwe dla gospodarki finansowej lub wizerunku jednostki oraz ustanowienia środków zaradczych.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3. Zarządzanie ryzykiem opiera się na zestawie wzajemnie uzupełniających się celów połączonych ze sobą na wszystkich szczeblach jednostki. 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Obejmuje rozpoznanie i analizę zewnętrznego  i wewnętrznego prawdopodobieństwa wystąpienia  ryzyka, które  zagraża realizacji celów. Podnosi to  świadomośc kierownictwa co do zagrożeń i ryzyk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identyfikowanie ryzyka poddawane są analizie mającej na celu określenie możliwych skutków i prawdopodobieństwa wystąpienia danego ryzyka. </w:t>
      </w:r>
    </w:p>
    <w:p>
      <w:pPr>
        <w:pStyle w:val="Normal"/>
        <w:rPr/>
      </w:pPr>
      <w:r>
        <w:rPr>
          <w:rFonts w:cs="Tahoma"/>
          <w:lang w:bidi="zxx"/>
        </w:rPr>
        <w:t>Wójt określa akceptowany poziom ryzyka.</w:t>
      </w:r>
    </w:p>
    <w:p>
      <w:pPr>
        <w:pStyle w:val="Normal"/>
        <w:rPr/>
      </w:pPr>
      <w:r>
        <w:rPr>
          <w:rFonts w:cs="Tahoma"/>
          <w:lang w:bidi="zxx"/>
        </w:rPr>
        <w:t>Wójt określa działania, które należy podjąć w celu zmniejszenia danego ryzyka do akceptowanego poziomu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lang w:bidi="zxx"/>
        </w:rPr>
        <w:t xml:space="preserve">4. Mechanizmy kontroli - zasady i procedury, przy pomocy, których zapewnia się realizację wytycznych kierownictwa w odpowiedzi na ryzyko zagrażające realizacji celów. 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Skuteczne mechanizmy kontroli zarządczej w urzędzie gminy   określone zostały w następujących dokumentach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Regulamin Organizacyjny Urzędu Gminy w Młodzieszyni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ityka Rachunkowośc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Instrukcji Obiegu dokumentów finansowych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Instrukcji obiegu dokumentów w urzxędzi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Instrukcji kancelaryjnej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Instrukcji inwentaryzacyjnej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ityce Bezpieczeństw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odeksie etyki pracownika samorządowego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rządzeniu kryzysowy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Mechanizmy kontroli zarządczej  w jednostkach organizacyjno – budżetowych gminy zawarte zostały w regulaminach i  instrukcjach wewnętrznych tych jednostek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prócz w/w  procedur  mechanizmy kontroli to takż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ezwoleni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Autoryzacj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eryfikacj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Uzgadniani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Przegląd działalności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Podział obowiązków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chrona zasobów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Mechanizmy kontroli winny być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na czas- wykrycie powinno pozwolić na wczesną korektę odchyleń,</w:t>
      </w:r>
    </w:p>
    <w:p>
      <w:pPr>
        <w:pStyle w:val="Normal"/>
        <w:rPr/>
      </w:pPr>
      <w:r>
        <w:rPr>
          <w:rFonts w:cs="Tahoma"/>
          <w:lang w:bidi="zxx"/>
        </w:rPr>
        <w:t>- oszczędn e- kontrole powinny dawać racjonalne zapewnienie osiągnięcia oczekiwanych wyników, z uwzględnieniem analizy kosztów i korzyści,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dobrze umiejscowione- punkty kontrolne powinny się znajdować tam, gdzie jest najbardziej prawdopodobne, że pomiary pozwolą wykryć krytyczne odchylenia od celów jednostki,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elastyczne- kontrolę winny uwzględniać zmiany operacyjne,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odpowiednie- powinny odpowiadać potrzebom kierownictwa i powinny być dopasowane do struktury organizacyjnej. Muszą rzetelnie odzwierciedlać wydarzenia do pomiaru, których zostały zaprojektowan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spójne z odpowiedzialnością- ustanawiają odpowiedzialność za wynik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zdolne identyfikować przyczyny- korekta jest bardziej prawdopodobna, jeżeli została zaplanowana jako odpowiedź na znane potencjalne przyczyny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5. Informacja i komunikacja- należy zidentyfikować, zebrać i przekazać istotne zewnętrzne i wewnętrzne informacje, w odpowiednim czasie i we właściwy sposób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ystem informacyjny może być formalny lub nieformalny. Wykorzystuje on informacje wewnętrzne i zewnętrzne w celu generowania sprawozdań finansowych i ich zgodności.</w:t>
      </w:r>
    </w:p>
    <w:p>
      <w:pPr>
        <w:pStyle w:val="Normal"/>
        <w:rPr/>
      </w:pPr>
      <w:r>
        <w:rPr>
          <w:rFonts w:cs="Tahoma"/>
          <w:lang w:bidi="zxx"/>
        </w:rPr>
        <w:t>Informacja  powinna być odpowiednia, na czas, aktualna, dokładna i dostępna. Przekazywanie informacji w Urzędzie Gminy umożliwia wykonanie obowiązków związanych ze sprawozdawczością finansową, operacjami i zgodnością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6. Monitoring jest to proces oceny jakości działania systemu w określonym czasie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/>
          <w:lang w:bidi="zxx"/>
        </w:rPr>
        <w:t>Wójt Gminy w ramach wykonywania bieżących obowiązków monitoruje skuteczność kontroli zarządczej i jego poszczególnych elementów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Do bieżącej oceny funkcjonowania kontroli zarządczej zobowiązywani są także nimi pracownicy pełniący funkcje kierownicze, a zidentyfikowane problemy są na bieżąco rozwiązywan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Co najmniej raz w roku przeprowadzana jest samoocena kontroli zarządczej przez pracowników pełniących funkcje kierownicz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8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Kontrola finansowa stanowi jeden z elementów kontroli zarządcz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lang w:bidi="zxx"/>
        </w:rPr>
        <w:t>Kontroli finansowej podlegają jednostki organizacyjne gmin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9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ontrola finansowa obejm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rzeprowadzenie wstępnej oceny celowości zaciągania zobowiązań finansowych i dokonywania wydat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badanie i porównywanie stanu faktycznego ze stanem wymaganym w zakresie dotyczącym pobierania i gromadzenia środków publicznych, zaciągania zobowiązań finansowych i dokonywania wydatków ze środków publicznych, udzielania zamówień publicznych oraz zwrotu środków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rowadzenie gospodarki finansowej oraz stosowania procedur dotyczących procesów, o których mowa w pkt 2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0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dstawowych kryteriów doboru do kontroli finansowej dokonuje się na podstaw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analizy sprawozdań okres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analizy wniosków i zleceń pokontrolnych przez kontrole instytucjonal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konieczności przeprowadzenia kontroli krzyżow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>
          <w:rFonts w:cs="Tahoma"/>
          <w:lang w:bidi="zxx"/>
        </w:rPr>
        <w:t>analiza wniosków jednostek podlegających i nadzorowanych przez Wójta o zwiększenie ich budżetu przekazanego do dyspozycji na podstawie planów finans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kontrola prawidłowości wykorzystanych dotac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>
          <w:rFonts w:cs="Tahoma"/>
          <w:lang w:bidi="zxx"/>
        </w:rPr>
        <w:t>inne informacje zarządcze z otoczenia wewnętrznego i zewnętrznego Urzędu Gmin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1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rFonts w:cs="Tahoma"/>
          <w:lang w:bidi="zxx"/>
        </w:rPr>
        <w:t>W przypadkach wymagających specjalnych kwalifikacji Wójt może powołać rzeczoznawcę lub biegłego rewident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Rzeczoznawca lub biegły rewident powołany do udziału w czynnościach kontrolnych otrzymuje wynagrodzenie wynikające z podpisanej umowy cywilno-praw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rzeprowadzone czynności kontrolne należy dokumentować w postaci protokołu pokontroln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2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rotokół z kontroli powinien zawierać co najmni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ełne brzmienie nazwy jednostki kontrolowa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okres prowadzenia kontrol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imię i nazwisko oraz stanowisko służbowe przeprowadzającego kontrolę oraz dane pracowników udzielających wyjaśnie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określenie przedmiotu kontrol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ustalenia w przebiegu kontrol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określenie wydanych wniosków i zalece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termin poprzedniej kontroli i stopień realizacji zaleceń pokontrol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wzmiankę o prawie zgłaszania zastrzeżeń i wyjaśnień do treści protokołu w ciągu 7 dni od daty jego podpis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wyszczególnienie załącznik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miejsce i datę sporządzenia protokołu oraz podpisy osób kontrolujących i dyrektora jednostki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3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Kontrolujący jest upoważniony do wstępu oraz poruszania się na terenie jednostki kontrolowanej na podstawie upoważnienia podpisanego przez Wójta Gmin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4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Zobowiązuje się pracowników Urzędu Gminy do zapoznania się z treścią niniejszego zarządzeni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</w:t>
      </w:r>
      <w:r>
        <w:rPr>
          <w:rFonts w:eastAsia="Times New Roman" w:cs="Times New Roman"/>
          <w:b/>
          <w:bCs/>
          <w:lang w:bidi="zxx"/>
        </w:rPr>
        <w:t xml:space="preserve">                  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664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5664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5664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5664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Załącznik Nr 2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 xml:space="preserve">do Zarządzenia Nr 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 xml:space="preserve">43/2010                                           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Wójta Gminy                              .                                                                                                                                Młodzieszyn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z dnia 31 grudnia 2010 r.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………………………</w:t>
      </w:r>
      <w:r>
        <w:rPr>
          <w:rFonts w:cs="Tahoma"/>
          <w:lang w:bidi="zxx"/>
        </w:rPr>
        <w:t>, dn. 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poważnienie Nr ...........................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Upoważniam Pana/ Panią 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Do przeprowadzenia kontroli 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 zakresie 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Termin rozpoczęcia prowadzenia działań kontrolnych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Termin orientacyjny zakończenia kontroli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</w:t>
      </w:r>
      <w:r>
        <w:rPr>
          <w:rFonts w:eastAsia="Times New Roman" w:cs="Times New Roman"/>
          <w:b/>
          <w:bCs/>
          <w:lang w:bidi="zxx"/>
        </w:rPr>
        <w:t xml:space="preserve">     </w:t>
      </w:r>
      <w:r>
        <w:rPr>
          <w:rFonts w:cs="Tahoma"/>
          <w:b/>
          <w:bCs/>
          <w:lang w:bidi="zxx"/>
        </w:rPr>
        <w:t>Wójt Gminy ……………….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              </w:t>
      </w:r>
      <w:r>
        <w:rPr>
          <w:rFonts w:cs="Tahoma"/>
          <w:b/>
          <w:bCs/>
          <w:lang w:bidi="zxx"/>
        </w:rPr>
        <w:t>………………………………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0:00Z</dcterms:created>
  <dc:creator>Mirek</dc:creator>
  <dc:description/>
  <cp:keywords/>
  <dc:language>en-US</dc:language>
  <cp:lastModifiedBy>Kasia</cp:lastModifiedBy>
  <cp:lastPrinted>2010-05-07T08:27:00Z</cp:lastPrinted>
  <dcterms:modified xsi:type="dcterms:W3CDTF">2011-07-25T14:13:00Z</dcterms:modified>
  <cp:revision>15</cp:revision>
  <dc:subject/>
  <dc:title>                                </dc:title>
</cp:coreProperties>
</file>