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 44/ 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MŁODZIESZY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z dnia 31 grud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wprowadzenia Kodeksu Etyki pracowników samorządowych w Urzędzie Gminy Młodzieszy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33 ust. 3 ustawy z dnia 8 marca 1990 r. o samorządzie gminnym (Dz. U. z 2001 r. Nr 242, poz.1591, z późn. zm.) i w związku z przepisami ustawy z dnia 21 listopada   2008 r. o pracownikach samorządowych (Dz. U. z 2008 r. Nr 223, poz. 1458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prowadza się Kodeks Etyki pracowników samorządowych Urzędu Gminy Młodzieszyn, stanowiący załącznik do niniejszego zarządzenie i poleca jego sumienne stosowa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bowiązuje się kierowników referatów  i kierowników jednostek organizacyjnych gminy  do zapoznania podległych pracowników z Kodeksem Ety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rządzanie wchodzi w życie z dniem podpisania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Wójt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Gminy Młodzieszyn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Joanna  Szymańs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Załącznik do Zarządzenia Nr 44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Wójta Gminy Młodzieszyn</w:t>
      </w:r>
    </w:p>
    <w:p>
      <w:pPr>
        <w:pStyle w:val="Normal"/>
        <w:ind w:left="566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 dnia 31 grudnia 2010 </w:t>
      </w:r>
    </w:p>
    <w:p>
      <w:pPr>
        <w:pStyle w:val="Normal"/>
        <w:ind w:left="5664" w:firstLine="12"/>
        <w:jc w:val="both"/>
        <w:rPr>
          <w:sz w:val="18"/>
          <w:szCs w:val="18"/>
        </w:rPr>
      </w:pPr>
      <w:r>
        <w:rPr>
          <w:sz w:val="18"/>
          <w:szCs w:val="18"/>
        </w:rPr>
        <w:t>w sprawie wprowadzenia Kodeksu Etyki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pracowników samorządowych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  <w:t>w Urzędzie Gminy Młodzieszyn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.1. Kodeks wyznacza zasady postępowania pracowników samorządowych w związku        z wykonywaniem przez nich zadań publicznych oraz niezwiązanych bezpośrednio z ich wykonywaniem, a mających wpływ na zaufanie obywateli do działania instytu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Pracownik samorządowy powinien traktować pracę jako służbę publiczną, na zajmowanym stanowisku służyć państwu i wspólnocie samorządowej, przestrzegać norm prawnych             i etycznych oraz zasad życia społecznego, sumiennie wykonywać powierzone zad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Normy niniejszego Kodeksu narusza pracownik samorządowy, który wskutek swojego postępowania zarówno w miejscu pracy jak i ryzykuje utratę zaufania niezbędnego przy wykonywaniu zada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postępowa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2. Pracownik samorządowy pełniący służbę publiczną zobowiązany jest dbać                       o wykonywanie zadań publicznych oraz o środki publiczne, z uwzględnieniem interesu publicznego, wspólnoty samorządowej oraz indywidualnych interesów obywateli.                 W szczególności pracownik samorządowy powinien przestrzegać i postępować zgodnie              z zasadam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aworząd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zstronności i bezinteresow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iektywności i równego trakt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czciwości i rzete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owiedzialn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wności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bałości o dobre imię urzędu i pracowników samorząd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nego zachowania w miejscu pra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rzejmości i życzliwości w kontaktach z obywatelami, radnymi, zwierzchnikami, podwładnymi i współpracownikam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konywanie zada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§ 3. Służba publiczna opiera się na zaufaniu publicznym i wymaga od pracownika samorządowego poszanowania Konstytucji i innych przepisów prawa oraz stawiania interesu publicznego ponad interes osobisty. Obywatele oczekują od pracownika samorządowego wysokich standardów etycznych zachowań. </w:t>
      </w:r>
    </w:p>
    <w:p>
      <w:pPr>
        <w:pStyle w:val="Normal"/>
        <w:jc w:val="both"/>
        <w:rPr/>
      </w:pPr>
      <w:r>
        <w:rPr/>
        <w:t>§ 4.1. Pracownik samorządowy wykonuje swoje zadania i kompetencje w ramach prawa         i działa zgodnie z prawem, kierując się obiektywnymi przesłankami merytorycznymi, przy zaangażowaniu całej swojej wiedzy i woli oraz z należytą staranności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k samorządowy jest lojalny wobec urzędu i zwierzchników, sumiennie i starannie wypełnia polecenia przełożonego, mając przy tym na względzie, aby nie zostało naruszone prawo lub popełniona pomył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acownikowi samorządowemu nie wolno wykonywać poleceń, które w jego przekonaniu stanowiłyby przestępstwo, wykroczenie lub groziły niepowetowanymi strat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5.1. Pracownik samorządowy działa bezstronnie i bezinteresownie, przy wykonaniu obowiązków zachowuje neutralność polityczną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uczestniczy w podejmowaniu decyzji, naradach, opiniowaniu lub głosowaniu       w sprawach, w których pracownik lub jego bliscy, określeni przepisami art. 24 Kodeksu postępowania administracyjnego, mają bezpośredni lub pośredni interes osobist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strzymuje się od promowania jakichkolwiek grup interes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angażuje się w działania, które zagrażają prawidłowemu wypełnianiu zadań służbowych lub wpływają negatywnie na obiektywność podejmowanych decyzj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owadzonych sprawach równo traktuje wszystkich uczestników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ie manifestuje publicznie w miejscu pracy i przy wykonywaniu obowiązków służbowych swoich poglądów i sympatii politycznych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dania i obowiązki służbowe wykonuje rzetelnie bez względu na własne przekonania i polityczne poglądy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ystansuje się od wszelkich wpływów i nacisków politycznych, które mogą prowadzić do działań stronniczych lub sprzecznych z interesem publiczny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k samorządowy zatrudniony na stanowisku urzędniczym, w tym kierowniczym stanowisku urzędniczym, nie wykonuje zajęć (niezależnie od podstawy prawnej ich wykonywania lub nie związanych z istnieniem jakiegokolwiek stosunku prawnego) pozostających w sprzeczności lub związanych z zajęciami, które wykonuje w ramach obowiązków służbowych, wywołujących uzasadnione podejrzenie o stronniczość                lub interesowność oraz zajęć sprzecznych z obowiązkami wynikającymi z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6. Pracownik samorządowy pełniąc obowiązki kieruje interesem wspólnoty samorządowej   i nie czerpie dodatkowych korzyści materialnych ani osobistych z tytułu zajmowanego stanowiska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do powstania konfliktu między interesem publicznym a prywatnym;    w sytuacji powstania konfliktu interesów dba, aby został on rozstrzygnięty na korzyść interesu publiczneg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rzysta z uprawnień wyłącznie dla osiągnięcia celów, dla których uprawnienia te zostały mu powierzone mocą odnośnych przepisów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przyjmuje żadnych zobowiązań wynikających z pokrewieństwa, znajomości lub przynależności, nie przyjmuje żadnych korzyści materialnych ani osobist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7.1. Pracownik samorządowy wykonuje obowiązki rzetelnie i sprawnie, z szacunkiem dla innych i poczuciem godności własnej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acuje sumiennie, dążąc do osiągnięcia najlepszych rezultatów swej pracy i mając   na względzie wnikliwe oraz rozważne wykonywanie powierzonych mu zadań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ziała uczciwie i rozsądni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podejmuje arbitralnych działań, które mogą mieć negatywny wpływ na sytuację obywatel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dziela obiektywnych, zgodnych z najlepszą wolą i wiedzą porad i opinii zwierzchnikom, włącznie z oceną legalności i celowości działań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8. Pracownik samorządowy ponosi odpowiedzialność za decyzje i działania, nie unikając trudnych rozstrzygnięć, a w szczegól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jąc powierzonym majątkiem i środkami publicznymi wykazuje należytą staranność i gospodarność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ie wykorzystuje i nie pozwala na wykorzystanie powierzonych mu zasobów, kadr      i mienia publicznego w celach prywatnych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jawnia próby marnotrawstwa, defraudacji środków publicznych, nadużywania władzy lub korupcji bezpośredniemu przełożonemu lub Wójtowi Gminy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głasza wątpliwości dotyczące celowości lub legalności decyzji podejmowanych       w Urzędzie swemu bezpośredniemu przełożonemu lub w przypadku braku reakcji Wójtowi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9. Pracownik samorządow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ostępnia obywatelom żądane przez nich informacje i umożliwia dostęp                    do publicznych dokumentów zgodnie z zasadami określonymi w przepisach praw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chowuje w tajemnicy informacje niejawne oraz dane osobowe podlegające ochronie, zgodnie z zasadami określonymi w przepisach prawa i nie wykorzystuje ich dla korzyści finansowych lub osobistych, zarówno w trakcie, jak i po zakończeniu zatrudn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0.  Pracownik samorządowy podnosi swoją wiedzę i kwalifikacje zawodowe potrzebne   do wykonywania sowich obowiązków, a urząd stwarza mu po temu możliw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1.1. W kontaktach z obywatelami pracownik samorządowy zachowuje się uprzejmie,     jest pomocny i udziela odpowiedzi na skierowane do niego pytania wyczerpująco i dokładnie, a w razie potrzeby służy poradą dotyczącą możliwego sposob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wnik samorządowy dba o dobre stosunki międzyludzkie, przestrzega zasad poprawnego i godnego zachowania, właściwych człowiekowi o wysokiej kulturze osobistej, w miejscu pracy i poza n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W czasie wykonywania obowiązków służbowych pracownika samorządowego obowiązuje skromny i schludny ubiór, noszenie identyfikatora oraz zakaz palenia papierosów                  na stanowisku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zialność porządk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§ 12.1. Za nieprzestrzeganie niniejszego Kodeksu pracownik samorządowy ponosi odpowiedzialność porządk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Naruszenie zakazów, o których mowa w §5 ust. 2, będzie stanowiło podstawę do rozwiązania stosunku pracy bez wypowiedzenia, z zachowaniem trybu przewidzianego w art. 52 § 2 i 3 kodeksu pracy lub do odwołania pracownika ze stanowis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3. Na wszelkie zaniedbania dotyczące wypełniania zasad przedstawionych w niniejszym kodeksie, których dopuści się pracownik samorządowy, można złożyć- zgodnie z art. 227 Kodeksu postępowania administracyjnego- skargę do Wójta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OZDZIAŁ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4.1 Postanowienia Kodeksu obowiązują wszystkich pracowników, bez względu na rodzaj wykonywanej pracy, wymiar czasu pracy oraz zajmowane stanow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acodawca zapoznaje z treścią Kodeksu każdego przyjmowanego do pracy pracownika przed rozpoczęciem przez niego pracy, a pracownik potwierdza znajomość Kodeksu swoim podpisem pod odpowiednim oświadczeniem, które zostaje załączone do jego akt osob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Dyrektorzy Jednostek Organizacyjnych Gminy Młodzieszyn upowszechniają wartości           i zasady zawarte w Kodeksie wśród podległych pracow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Sekretarz Gminy udostępni treść Kodeksu w formie elektronicznej na stronie portalu internetowego Urzędu Gminy, a także upowszechni zawarte w Kodeksie wśród wspólnoty samorządowej oraz mediów, celem propagowania zawartych w nim wartości i zas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4:02:00Z</dcterms:created>
  <dc:creator>Justyna Paradowska</dc:creator>
  <dc:description/>
  <cp:keywords/>
  <dc:language>en-US</dc:language>
  <cp:lastModifiedBy>Kasia</cp:lastModifiedBy>
  <cp:lastPrinted>2011-03-14T11:21:00Z</cp:lastPrinted>
  <dcterms:modified xsi:type="dcterms:W3CDTF">2011-07-25T14:02:00Z</dcterms:modified>
  <cp:revision>2</cp:revision>
  <dc:subject/>
  <dc:title>ZARZĄDZENIE NR     /</dc:title>
</cp:coreProperties>
</file>